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иведения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самовольно перепланированных </w:t>
      </w:r>
    </w:p>
    <w:p>
      <w:pPr>
        <w:pStyle w:val="Normal"/>
        <w:tabs>
          <w:tab w:val="clear" w:pos="720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устроенных помещ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в прежне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на территор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4.01.2016 № 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иведения самовольно перепланированных </w:t>
        <w:br/>
        <w:t>и (или) переустроенных помещений в многоквартирном доме в прежнее состояние на территории города Перми, утвержденный постановлением администрации города Перми от 14 января 2016 г. № 20 (в ред. от 06.04.2016 № 234, от 31.03.2017 № 243, от 16.04.2019 № 103-П), дополнив пунктом 4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оследствия самовольного переустройства и (или) самовольной перепланировки помещения в многоквартирном доме не применяются в отношении помещений, расположенных в аварийном и подлежащем сносу или реконструкции многоквартирном доме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28 декабря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Немирову О.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A4830D8DAD51223E4991C0AC52C27B6151DD63E2E6E882A6DEC57241D7E9B79B7B953F40661F99DB0DAF912V1a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9:00Z</dcterms:created>
  <dc:creator>Сергей</dc:creator>
  <dc:description/>
  <cp:keywords/>
  <dc:language>en-US</dc:language>
  <cp:lastModifiedBy>Самохвалова Елена Владимировна</cp:lastModifiedBy>
  <cp:lastPrinted>2020-01-28T17:28:00Z</cp:lastPrinted>
  <dcterms:modified xsi:type="dcterms:W3CDTF">2020-02-21T07:59:00Z</dcterms:modified>
  <cp:revision>2</cp:revision>
  <dc:subject/>
  <dc:title> </dc:title>
</cp:coreProperties>
</file>