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</w:t>
        <w:br/>
        <w:t xml:space="preserve">комиссии по землепользованию </w:t>
        <w:br/>
        <w:t xml:space="preserve">и застройк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05.2008 № 449 </w:t>
        <w:br/>
        <w:t xml:space="preserve">«Об утверждении Положения </w:t>
        <w:br/>
        <w:t xml:space="preserve">и состава комиссии </w:t>
        <w:br/>
        <w:t xml:space="preserve">по землепользованию и застройке </w:t>
        <w:br/>
        <w:t>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ложения и состава комиссии по землепользованию и застройке города Перми» (в ред. от 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, от 07.12.2016 № 1087, от 16.01.2017 № 32, </w:t>
        <w:br/>
        <w:t xml:space="preserve">от 17.03.2017 № 194, от 31.05.2017 № 426, от 31.08.2017 № 676, от 15.12.2017 </w:t>
        <w:br/>
        <w:t xml:space="preserve">№ 1135, от 08.06.2018 № 370, от 19.07.2018 № 489, от 02.11.2018 № 863, </w:t>
        <w:br/>
        <w:t xml:space="preserve">от 21.12.2018 № 1021, от 14.02.2019 № 101, от 19.03.2019 № 18-П, от 18.06.2019 </w:t>
        <w:br/>
        <w:t>№ 281, от 19.09.2019 № 572</w:t>
      </w:r>
      <w:r>
        <w:rPr>
          <w:color w:val="000000"/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392C69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членами комиссии следующих лиц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3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у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suppressAutoHyphens w:val="true"/>
              <w:autoSpaceDE w:val="false"/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ьдаров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uppressAutoHyphens w:val="tru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uppressAutoHyphens w:val="tru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uppressAutoHyphens w:val="tru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Денисова А.Ю., Третьякова Л.Б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7:00Z</dcterms:created>
  <dc:creator>Сергей</dc:creator>
  <dc:description/>
  <cp:keywords/>
  <dc:language>en-US</dc:language>
  <cp:lastModifiedBy>Самохвалова Елена Владимировна</cp:lastModifiedBy>
  <cp:lastPrinted>2020-02-21T13:27:00Z</cp:lastPrinted>
  <dcterms:modified xsi:type="dcterms:W3CDTF">2020-02-21T08:27:00Z</dcterms:modified>
  <cp:revision>2</cp:revision>
  <dc:subject/>
  <dc:title/>
</cp:coreProperties>
</file>