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б установлении постоянного </w:t>
        <w:br/>
        <w:t xml:space="preserve">публичного сервитута для прохода </w:t>
        <w:br/>
        <w:t xml:space="preserve">и проезда на часть земельного </w:t>
        <w:br/>
        <w:t xml:space="preserve">участка с кадастровым номером </w:t>
        <w:br/>
        <w:t xml:space="preserve">59:01:0000000:82532, расположенного </w:t>
        <w:br/>
        <w:t xml:space="preserve">по адресу: г. Пермь, Дзержинский </w:t>
        <w:br/>
        <w:t>район, ул. Желябова, 1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>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для прохода и проезда </w:t>
        <w:br/>
        <w:t xml:space="preserve">на часть земельного участка площадью 2896 кв. м, входящую в границы земельного участка с кадастровым номером 59:01:0000000:82532, площадью 18530 кв. м, расположенного по адресу: г. Пермь, Дзержинский район, ул. Желябова, 16, с категорией земель: земли населенных пунктов с разрешенным использованием </w:t>
        <w:br/>
        <w:t>«для многоквартирной застройки», находящегося в общей долевой собственности собственников жилых и нежилых помещений в многоквартирном доме по ул. Желябова, 16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Желябова, 16, расположенным на земельном участке с кадастровым номером 59:01:0000000:82532, – товариществу собственников жилья «Желябова, 16»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338" w:leader="none"/>
          <w:tab w:val="right" w:pos="992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2.2020 № 16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635" cy="863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30" t="3597" r="4034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331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11" t="4742" r="4067" b="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Сергей</dc:creator>
  <dc:description/>
  <cp:keywords/>
  <dc:language>en-US</dc:language>
  <cp:lastModifiedBy>Самохвалова Елена Владимировна</cp:lastModifiedBy>
  <cp:lastPrinted>2020-02-21T13:33:00Z</cp:lastPrinted>
  <dcterms:modified xsi:type="dcterms:W3CDTF">2020-02-21T08:34:00Z</dcterms:modified>
  <cp:revision>2</cp:revision>
  <dc:subject/>
  <dc:title> </dc:title>
</cp:coreProperties>
</file>