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Развитие физической культуры </w:t>
        <w:br/>
        <w:t xml:space="preserve">и спорта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8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, от 17.06.2019 № 275, </w:t>
        <w:br/>
        <w:t xml:space="preserve">от 05.09.2019 № 534, от 14.10.2019 № 681, от 18.10.2019 № 748, от 20.11.2019 </w:t>
        <w:br/>
        <w:t>№ 918, от 23.12.2019 № 104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0" w:name="_GoBack"/>
      <w:bookmarkEnd w:id="0"/>
      <w:r>
        <w:rPr>
          <w:sz w:val="28"/>
          <w:szCs w:val="28"/>
        </w:rPr>
        <w:t xml:space="preserve">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2.2020 № 163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18 г. № 78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7737"/>
        <w:gridCol w:w="1547"/>
        <w:gridCol w:w="1307"/>
        <w:gridCol w:w="1308"/>
        <w:gridCol w:w="1308"/>
        <w:gridCol w:w="1308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7874,153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8369,8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2441,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9652,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369,8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441,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652,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7902,355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3092,5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132,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7343,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383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3092,5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132,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343,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971,79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277,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1,79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77,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236"/>
        <w:gridCol w:w="4079"/>
        <w:gridCol w:w="1548"/>
        <w:gridCol w:w="1342"/>
        <w:gridCol w:w="1343"/>
        <w:gridCol w:w="1343"/>
        <w:gridCol w:w="134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236"/>
        <w:gridCol w:w="4079"/>
        <w:gridCol w:w="1548"/>
        <w:gridCol w:w="1342"/>
        <w:gridCol w:w="1343"/>
        <w:gridCol w:w="1343"/>
        <w:gridCol w:w="1343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902,355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092,5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132,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343,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383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092,5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132,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343,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спортивной инфраструк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195,418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546,1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82,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93,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37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706,936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546,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50,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50,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50,1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71,79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77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1,79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77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физкультурно-оздоровительных и спортивных услуг по месту жительства (дворовый спор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80,3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Популяризация физической культуры и спорта среди различных групп населения, развитие системы профилактических мероприятий в сфере поддержки здоровья населения, в том числе через оказание содействия немуниципальному сектор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91,404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874,153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369,8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441,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652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369,8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2441,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652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программе, в том числе </w:t>
              <w:br/>
              <w:t>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874,153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369,8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441,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652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369,8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441,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652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зложить в следующей редакции:</w:t>
      </w:r>
    </w:p>
    <w:p>
      <w:pPr>
        <w:pStyle w:val="HTML1"/>
        <w:keepNext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keepNext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</w:t>
      </w:r>
    </w:p>
    <w:p>
      <w:pPr>
        <w:pStyle w:val="HTML1"/>
        <w:keepNext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1.1 «Обеспечение населения физкультурно-оздоровительными и спортивными услугами» </w:t>
        <w:br/>
        <w:t>муниципальной программы «Развитие физической культуры и спорта города Перми»</w:t>
      </w:r>
    </w:p>
    <w:p>
      <w:pPr>
        <w:pStyle w:val="Normal"/>
        <w:keepNext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563"/>
        <w:gridCol w:w="702"/>
        <w:gridCol w:w="704"/>
        <w:gridCol w:w="702"/>
        <w:gridCol w:w="704"/>
        <w:gridCol w:w="704"/>
        <w:gridCol w:w="1125"/>
        <w:gridCol w:w="1328"/>
        <w:gridCol w:w="893"/>
        <w:gridCol w:w="893"/>
        <w:gridCol w:w="893"/>
        <w:gridCol w:w="893"/>
        <w:gridCol w:w="894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2672"/>
        <w:gridCol w:w="563"/>
        <w:gridCol w:w="703"/>
        <w:gridCol w:w="704"/>
        <w:gridCol w:w="703"/>
        <w:gridCol w:w="704"/>
        <w:gridCol w:w="704"/>
        <w:gridCol w:w="1126"/>
        <w:gridCol w:w="1327"/>
        <w:gridCol w:w="893"/>
        <w:gridCol w:w="893"/>
        <w:gridCol w:w="893"/>
        <w:gridCol w:w="893"/>
        <w:gridCol w:w="893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Развитие спортивной инфраструктуры 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муниципальной собственности в сфере физической культуры и массового спорта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ой базы «Летающий лыжник» г. Перми, ул. Тихая, 22</w:t>
            </w:r>
          </w:p>
        </w:tc>
      </w:tr>
      <w:tr>
        <w:trPr/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ые работы </w:t>
              <w:br/>
              <w:t xml:space="preserve">по строительству спортивной базы «Летающий лыжник» г. Перми, </w:t>
              <w:br/>
              <w:t>ул. Тихая, 22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казанные услуги </w:t>
              <w:br/>
              <w:t>по проведению авторского надзора за строительством спортивной базы «Летающий лыжник» г. Перми, ул. Тихая, 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8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ое подключение (технологическое присоединение) к сетям инженерной инфраструктуры спортивной базы «Летающий лыжник» г. Перми, ул. Тихая, 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веденная в эксплуатацию спортивная база «Летающий лыжник» </w:t>
              <w:br/>
              <w:t>г. Перми, ул. Тихая, 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9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недвижимого имущества и инженерной инфраструктуры на территории Экстрим-парка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ые работы </w:t>
              <w:br/>
              <w:t>по строительству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веденные в эксплуатацию объекты недвижимого имущества и инженерной инфраструктуры на территории Экстрим-пар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плата за подключение (технологическое присоединение) к централизованной системе холодного водоснабжения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7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ое подключение (технологическое присоединение) к централизованной системе холодного водоснабжения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изведенная предоплата за подключение (технологическое присоединение) к сети газораспределения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ое подключение (технологическое присоединение) к сети газораспределения объектов недвижимого имущества и инженерной инфраструктуры </w:t>
              <w:br/>
              <w:t>на территории Экстрим-пар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казанные услуги </w:t>
              <w:br/>
              <w:t xml:space="preserve">по проведению авторского надзора за строительством объектов недвижимого имущества </w:t>
              <w:br/>
              <w:t>и инженерной инфраструктуры на территории Экстрим-парка (пропорционально выполненным строительно-монтажным работа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казанные услуги </w:t>
              <w:br/>
              <w:t xml:space="preserve">по проведению авторского надзора за строительством объектов недвижимого имущества </w:t>
              <w:br/>
              <w:t>и инженерной инфраструктуры на территории Экстрим-пар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лавательного бассейна по адресу: ул. Гашкова, 20а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анная проектная документация </w:t>
              <w:br/>
              <w:t xml:space="preserve">для строительства плавательного бассейна </w:t>
              <w:br/>
              <w:t>по адресу: ул. Гашкова, 20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ые работы </w:t>
              <w:br/>
              <w:t xml:space="preserve">по строительству плавательного бассейна </w:t>
              <w:br/>
              <w:t>по адресу: ул. Гашкова, 20а (ниже 0,00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ные работы по строительству плавательного бассейна </w:t>
              <w:br/>
              <w:t>по адресу: ул. Гашкова, 20а (выше 0,00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веденный в эксплуатацию плавательный бассейн по адресу: ул. Гашкова, 20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изведенная предоплата за осуществление технологического присоединения к электрическим сетям плавательного бассейна по адресу: ул. Гашкова, 20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ое технологическое присоединение к электрическим сетям плавательного бассейна по адресу: ул. Гашкова, 20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ная государственная экспертиза проектной документации для строительства плавательного бассейна по адресу: ул. Гашкова, 20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9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ная государственная экспертиза достоверности определения сметной стоимости строительства плавательного бассейна </w:t>
              <w:br/>
              <w:t>по адресу: ул. Гашкова, 20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изведенная предоплата за осуществление технологического подключения к сетям теплоснабжения плавательного бассейна по адресу: ул. Гашкова, 20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9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ое технологическое подключение </w:t>
              <w:br/>
              <w:t>к сетям теплоснабжения плавательного бассейна по адресу: ул. Гашкова, 20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9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изведенная предоплата за осуществление подключения (технологического присоединения) к централизованной системе холодного водоснабжения плавательного бассейна по адресу: </w:t>
              <w:br/>
              <w:t>ул. Гашкова, 20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ое подключение (технологическое присоединение) к централизованной системе холодного водоснабжения плавательного бассейна по адресу: </w:t>
              <w:br/>
              <w:t>ул. Гашкова, 20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изведенная предоплата за осуществление подключения (технологического присоединения) к централизованной системе водоотведения плавательного бассейна по адресу: ул. Гашкова, 20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ое подключение (технологическое присоединение) к централизованной системе водоотведения плавательного бассейна </w:t>
              <w:br/>
              <w:t>по адресу: ул. Гашкова, 20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изведенная предоплата по соглашению </w:t>
              <w:br/>
              <w:t xml:space="preserve">о компенсации затрат </w:t>
              <w:br/>
              <w:t xml:space="preserve">по выносу тепловой сети при строительстве плавательного бассейна </w:t>
              <w:br/>
              <w:t>по адресу: ул. Гашкова, 20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8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ые обязательства по соглашению о компенсации затрат </w:t>
              <w:br/>
              <w:t xml:space="preserve">по выносу тепловой сети при строительстве плавательного бассейна </w:t>
              <w:br/>
              <w:t>по адресу: ул. Гашкова, 20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2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изведенная предоплата за обеспечение технологического присоединения к сетям связи при строительстве плавательного бассейна по адресу: ул. Гашкова, 20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ческое присоединение к сетям связи при строительстве плавательного бассейна </w:t>
              <w:br/>
              <w:t>по адресу: ул. Гашкова, 20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80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76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физкультурно-спортивного центра по адресу: ул. Академика Веденеева, 25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ые работы </w:t>
              <w:br/>
              <w:t xml:space="preserve">по однократной привязке типовой проектной документации для строительства физкультурно-спортивного центра </w:t>
              <w:br/>
              <w:t>по адресу: ул. Академика Веденеева, 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ые работы </w:t>
              <w:br/>
              <w:t xml:space="preserve">по строительству физкультурно-спортивного центра по адресу: </w:t>
              <w:br/>
              <w:t>ул. Академика Веденеева, 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49,4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изведенная предоплата за осуществление технологического присоединения к электрическим сетям физкультурно-спортивного центра по адресу: ул. Академика Веденеева, 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ое технологическое присоединение к электрическим сетям физкультурно-спортивного центра </w:t>
              <w:br/>
              <w:t>по адресу: ул. Академика Веденеева, 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веденный в эксплуатацию физкультурно-спортивный центр </w:t>
              <w:br/>
              <w:t>по адресу: ул. Академика Веденеева, 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изведенная предоплата за подключение (технологическое присоединение) к централизованной системе водоотведения физкультурно-спортивного центра </w:t>
              <w:br/>
              <w:t>по адресу: ул. Академика Веденеева, 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ое подключение (технологическое присоединение) к централизованной системе водоотведения физкультурно-спортивного центра по адресу: ул. Академика Веденеева, 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5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изведенная предоплата за подключение (технологическое присоединение) к централизованной системе холодного водоснабжения физкультурно-спортивного центра </w:t>
              <w:br/>
              <w:t>по адресу: ул. Академика Веденеева, 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ое подключение (технологическое присоединение) к централизованной системе холодного водоснабжения физкультурно-спортивного центра </w:t>
              <w:br/>
              <w:t>по адресу: ул. Академика Веденеева, 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1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изведенная предоплата за подключение </w:t>
              <w:br/>
              <w:t xml:space="preserve">к системе теплоснабжения физкультурно-спортивного центра </w:t>
              <w:br/>
              <w:t>по адресу: ул. Академика Веденеева, 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1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ое подключение к системе теплоснабжения физкультурно-спортивного центра по адресу: ул. Академика Веденеева, 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изведенная предоплата по соглашению </w:t>
              <w:br/>
              <w:t xml:space="preserve">о компенсации затрат </w:t>
              <w:br/>
              <w:t xml:space="preserve">на выполнение работ </w:t>
              <w:br/>
              <w:t xml:space="preserve">по выносу инженерных сетей и сооружений, сооружений связи, линий связи и сетей связи, объектов недвижимого имущества, входящих </w:t>
              <w:br/>
              <w:t xml:space="preserve">в состав объектов электросетевого хозяйства, при строительстве физкультурно-спортивного центра по адресу: </w:t>
              <w:br/>
              <w:t>ул. Академика Веденеева, 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9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1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ые обязательства по соглашению о компенсации затрат </w:t>
              <w:br/>
              <w:t xml:space="preserve">на выполнение работ </w:t>
              <w:br/>
              <w:t xml:space="preserve">по выносу инженерных сетей и сооружений, сооружений связи, линий связи и сетей связи, объектов недвижимого имущества, входящих </w:t>
              <w:br/>
              <w:t xml:space="preserve">в состав объектов электросетевого хозяйства, при строительстве физкультурно-спортивного центра по адресу: </w:t>
              <w:br/>
              <w:t>ул. Академика Веденеева, 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2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1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изведенная предоплата за осуществление технологического присоединения к электрическим сетям строительной площадки для строительства физкультурно-спортивного центра </w:t>
              <w:br/>
              <w:t>по адресу: ул. Академика Веденеева, 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1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ые работы </w:t>
              <w:br/>
              <w:t xml:space="preserve">по авторскому надзору за строительством физкультурно-спортивного центра по адресу: </w:t>
              <w:br/>
              <w:t>ул. Академика Веденеева, 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4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1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13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5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лыжероллерной трассы по адресу: ул. Агрономическая, 23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5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ые работы </w:t>
              <w:br/>
              <w:t>по строительству лыжероллерной трасса по адресу: ул. Агрономическая, 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5.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веденная в эксплуатацию лыжероллерная трасса по адресу: ул. Агрономическая, 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физкультурно-оздоровительного комплекса по адресу: ул. Рабочая, 9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анная проектная документация на реконструкцию физкультурно-оздоровительного комплекса по адресу: </w:t>
              <w:br/>
              <w:t>ул. Рабочая, 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ые работ </w:t>
              <w:br/>
              <w:t xml:space="preserve">по реконструкции </w:t>
              <w:br/>
              <w:t xml:space="preserve">физкультурно-оздоровительного комплекса по адресу: </w:t>
              <w:br/>
              <w:t>ул. Рабочая, 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37,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61,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веденный в эксплуатацию после реконструкции физкультурно-оздоровительный комплекс по адресу: ул. Рабочая, 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37,4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61,5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ого комплекса с плавательным бассейном в микрорайоне Парковый по ул. Шпальная, 2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анная проектная документация </w:t>
              <w:br/>
              <w:t xml:space="preserve">для строительства спортивного комплекса </w:t>
              <w:br/>
              <w:t xml:space="preserve">с плавательным бассейном в микрорайоне Парковый по адресу: </w:t>
              <w:br/>
              <w:t>ул. Шпальная, 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ые работы </w:t>
              <w:br/>
              <w:t xml:space="preserve">по строительству спортивного комплекса </w:t>
              <w:br/>
              <w:t xml:space="preserve">с плавательным бассейном в микрорайоне Парковый по адресу: </w:t>
              <w:br/>
              <w:t>ул. Шпальная, 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56,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3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веденный в эксплуатацию после строительства спортивный комплекс с плавательным бассейном в микрорайоне Парковый по адресу: ул. Шпальная, 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56,6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8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лавательного бассейна по адресу: ул. Гайвинская, 5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8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анная проектная документация </w:t>
              <w:br/>
              <w:t xml:space="preserve">на строительство плавательного бассейна </w:t>
              <w:br/>
              <w:t>по ул. Гайвинская, 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6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8.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ые работы </w:t>
              <w:br/>
              <w:t xml:space="preserve">по строительству плавательного бассейна </w:t>
              <w:br/>
              <w:t>по ул. Гайвинская, 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48,2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8.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вод в эксплуатацию построенного плавательного бассейна </w:t>
              <w:br/>
              <w:t>по ул. Гайвинская, 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73,8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9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включению муниципальных спортивных объектов во Всероссийский реестр объектов спорта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9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портивных объектов, включенных во Всероссийский реестр объектов спор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000,3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460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73,8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000,3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460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73,8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муниципальных плоскостных спортивных сооружений с оснащением инвентарем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униципальных плоскостных спортивных сооружений, оснащенных инвентарем, введенных </w:t>
              <w:br/>
              <w:t>в эксплуатац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приведение в нормативное состояние муниципальных учреждений системы физической культуры и спорт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бъектов, </w:t>
              <w:br/>
              <w:t>на которых проведены ремонтные работ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6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58,9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 которые приобрели оборудовани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ШОР «Летающий лыжник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анная концепция реконструкции стадиона «Юность», ул. Революции, 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СШОР «Орленок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ремонтов муниципальных плоскостных спортивных сооруж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17,1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3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убсидии на взносы на капитальный ремонт общего имущества в многоквартирных домах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3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получающих субсидии на взносы на капитальный ремонт общего имущества в многоквартирных дома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</w:tr>
      <w:tr>
        <w:trPr/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1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плоскостных спортивных сооружений, оснащенных инвентарем, веденных в эксплуатацию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плоскостных спортивных сооружений, оснащенных инвентарем, веденных в эксплуатацию (невыполнение показателя за отчетный го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5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тадиона «Гайва» с заменой футбольного поля</w:t>
            </w:r>
          </w:p>
        </w:tc>
      </w:tr>
      <w:tr>
        <w:trPr/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5.1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й капитальный ремонт стадиона «Гайва» с заменой футбольного поля, расположенного по адресу: г. Пермь, ул. Карбышева, 52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«СШОР «Темп» </w:t>
              <w:br/>
              <w:t>г. Пер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5.2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овременная пропускная способность стадиона «Гайва», введенного в эксплуатацию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«СШОР «Темп» </w:t>
              <w:br/>
              <w:t>г. Пер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6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чественным спортивным инвентарем и оборудованием муниципальных спортивных шко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6.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ых школ, обеспеченных качественных спортивным инвентарем и оборудованием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0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6.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иобретенного спортивного инвентаря и оборудовани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0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93,292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63,2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9,997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63,2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89,527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Спорт – норма жизни»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1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1.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снащенных объектов инфраструктуры спортивно-технологическим оборудование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1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7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2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1.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тавленных комплектов спортивного оборудовани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2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/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2.1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рганизаций спортивной подготовки, оснащенных спортивным оборудованием </w:t>
              <w:br/>
              <w:t>и инвентарем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 «СШ Свердловского района» г. Пер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3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3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34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38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6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4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195,4189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546,1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8982,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37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8,446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546,1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82,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37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4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спортивной подготовки по олимпийским и неолимпийским видам спорта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реализации программ спортивной подготовк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2.1.1.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409,7999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670,6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6718,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18,2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2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олучателей услуг по реализации программ спортивной подготовки по олимпийским и неолимпийским видам спорта в учреждениях образовани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Д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8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8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8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3,8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8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332,599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454,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502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5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502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2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убсидия на повышение фонда оплаты труда 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2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2.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Д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3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убсидии учреждениям системы физической культуры и спорта на аренду имущественных комплексов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3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бъектов, арендуемых муниципальными учреждениями физической культуры и спор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4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убсидия на обеспечение участия в официальных спортивных соревнованиях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4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получающих субсидии на обеспечение участия в официальных спортивных соревнования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5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ая субсидия на содержание муниципального имущества, не входящего в состав муниципальной услуги 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5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учреждений, получающих субсидию на содержание муниципального имущества, </w:t>
              <w:br/>
              <w:t>не входящего в состав муниципальной услуг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2.1.5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964,936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347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394,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3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394,6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2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2.1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2.1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2.2</w:t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2.2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2.2.2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70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54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50,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50,100</w:t>
            </w:r>
          </w:p>
        </w:tc>
      </w:tr>
      <w:tr>
        <w:trPr/>
        <w:tc>
          <w:tcPr>
            <w:tcW w:w="90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7902,355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53092,5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132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3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7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53092,5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132,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3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7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прилож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в таблице 1 строки 11, 12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73"/>
        <w:gridCol w:w="5670"/>
      </w:tblGrid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метная стоимость объекта муниципальной собственности города Перми, </w:t>
              <w:br/>
              <w:t>тыс.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10,356</w:t>
            </w:r>
          </w:p>
        </w:tc>
      </w:tr>
      <w:tr>
        <w:trPr>
          <w:trHeight w:val="19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осуществления капитальных вложений </w:t>
              <w:br/>
              <w:t xml:space="preserve">в объекты муниципальной собственности города Перми по годам реализации, </w:t>
              <w:br/>
              <w:t>тыс.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– 30010,356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– 24783,471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6239,704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761,344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23009,308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– 13980,668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 (неиспользованные ассигнования отчетного года) – 3801,755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 – 5226,885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в таблице 2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1"/>
        <w:gridCol w:w="8849"/>
        <w:gridCol w:w="565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5,36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– 51185,362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– 1246,283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– 6823,879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– 43115,2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в таблице 3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1"/>
        <w:gridCol w:w="8849"/>
        <w:gridCol w:w="565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0,607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– 216050,607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– 23408,107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– 95000,000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 – 97642,5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в таблице 4 строки 11, 12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73"/>
        <w:gridCol w:w="5670"/>
      </w:tblGrid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59,719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– 133059,719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– 9746,719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– 123313,0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в таблице 7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1. строки 1, 2, 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2"/>
        <w:gridCol w:w="6647"/>
        <w:gridCol w:w="7974"/>
      </w:tblGrid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го комплекса с плавательным бассейном в микрорайоне Парковый по ул. Шпальная, 2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1.1.7. Строительство спортивного комплекса с плавательным бассейном в микрорайоне Парковый по ул. Шпальная, 2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2.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1"/>
        <w:gridCol w:w="8849"/>
        <w:gridCol w:w="565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91,344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– 206991,344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– 13234,744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 г. – 103756,600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 – 90000,0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п</w:t>
      </w:r>
      <w:r>
        <w:rPr>
          <w:rFonts w:cs="Times New Roman" w:ascii="Times New Roman" w:hAnsi="Times New Roman"/>
          <w:sz w:val="28"/>
          <w:szCs w:val="28"/>
        </w:rPr>
        <w:t>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>м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го содержания: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exact" w:line="24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ЧЕНЬ ОБЪЕКТОВ,</w:t>
      </w:r>
    </w:p>
    <w:p>
      <w:pPr>
        <w:pStyle w:val="HTM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капитальному ремонту за счет средств бюджета города Перми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программы 1.1 </w:t>
        <w:br/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населения физкультурно-оздоровительными и спортивными услуга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города Пер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HTM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487"/>
        <w:gridCol w:w="2391"/>
        <w:gridCol w:w="1130"/>
        <w:gridCol w:w="1131"/>
        <w:gridCol w:w="1130"/>
        <w:gridCol w:w="1131"/>
        <w:gridCol w:w="1272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2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487"/>
        <w:gridCol w:w="2391"/>
        <w:gridCol w:w="1130"/>
        <w:gridCol w:w="1131"/>
        <w:gridCol w:w="1130"/>
        <w:gridCol w:w="1131"/>
        <w:gridCol w:w="1272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муниципальных плоскостных спортивных сооружений с оснащением инвентарем, в том числе технологическое присоединение к электрическим сетя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плоскостных спортивных сооружений, оснащенных инвентарем, в том числе технологическое присоединение к электрическим сетям, введенных в эксплуатац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7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Сортировочная 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Свободы, 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Братская, 175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Льва Лаврова, 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Маяковского, 37/2, 33, 37/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Фонтанная, 8/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Щербакова, 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Трясолобова, 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Торфянная, 28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Карпинского, 100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Магистральная, 28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Нейвинская 1-я,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приведение в нормативное состояние муниципальных учреждений системы физической культуры и спорт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бъектов, на которых проведены ремонтные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83,8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5,5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44,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70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58,9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мущественных комплексов МАУ «СШОР «Темп» г. Перми, стадион «Гайва», по адресу: ул. Карбышева, 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77,3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5,5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мущественных комплексов МБУ «СШОР «Олимп» г. Перми, по адресу: ул. Мостовая, 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6,4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44,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имущественных комплексов МАУ «СШОР «Орленок» г. Перми, по адресу: </w:t>
              <w:br/>
              <w:t>ул. Революции, 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70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58,9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1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плоскостных спортивных сооружений, оснащенных инвентарем, веденных в эксплуатац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5,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Экскаваторная, 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,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Старцева, 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,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Лихвинская, 29 – ул. Самаркандская, 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,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Чистопольская, 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,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Пихтовая, 28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,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Героев Хасана, 151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,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униципальных плоскостных спортивных сооружений, оснащенных инвентарем, веденных в эксплуатацию (невыполнение показателя </w:t>
              <w:br/>
              <w:t>за отчетный год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Карпинского, 8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8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Геологов, 3 – Космонавта Леонова, 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,5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Петропавловская, 60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,8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Монастырская, 159-1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,4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стадиона «Гайва» с заменой футбольного по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6,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5.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СШОР «Темп» г. Перми, по адресу: г. Пермь, ул. Карбышева, 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16,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Раз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истема программных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1.2 «Создание условий для поддержания здорового образа жизни» муниципальной программы «Развитие физической культуре и спорта города Перми» изложить в следующей редакции:</w:t>
      </w:r>
    </w:p>
    <w:p>
      <w:pPr>
        <w:pStyle w:val="HTML1"/>
        <w:keepNext w:val="tru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keepNext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</w:t>
      </w:r>
    </w:p>
    <w:p>
      <w:pPr>
        <w:pStyle w:val="HTML1"/>
        <w:keepNext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1.2 «Создание условий для поддержания здорового образа жизни» </w:t>
        <w:br/>
        <w:t>муниципальной программы «Развитие физической культуры и спорта города Перми»</w:t>
      </w:r>
    </w:p>
    <w:p>
      <w:pPr>
        <w:pStyle w:val="HTML1"/>
        <w:keepNext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2535"/>
        <w:gridCol w:w="562"/>
        <w:gridCol w:w="703"/>
        <w:gridCol w:w="704"/>
        <w:gridCol w:w="703"/>
        <w:gridCol w:w="704"/>
        <w:gridCol w:w="704"/>
        <w:gridCol w:w="1548"/>
        <w:gridCol w:w="980"/>
        <w:gridCol w:w="909"/>
        <w:gridCol w:w="906"/>
        <w:gridCol w:w="906"/>
        <w:gridCol w:w="906"/>
        <w:gridCol w:w="901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140"/>
        <w:gridCol w:w="2398"/>
        <w:gridCol w:w="568"/>
        <w:gridCol w:w="688"/>
        <w:gridCol w:w="18"/>
        <w:gridCol w:w="707"/>
        <w:gridCol w:w="712"/>
        <w:gridCol w:w="686"/>
        <w:gridCol w:w="6"/>
        <w:gridCol w:w="15"/>
        <w:gridCol w:w="709"/>
        <w:gridCol w:w="1549"/>
        <w:gridCol w:w="983"/>
        <w:gridCol w:w="900"/>
        <w:gridCol w:w="900"/>
        <w:gridCol w:w="900"/>
        <w:gridCol w:w="900"/>
        <w:gridCol w:w="892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3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Развитие физкультурно-оздоровительных и спортивных услуг по месту жительства (дворовый спорт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</w:t>
            </w:r>
          </w:p>
        </w:tc>
        <w:tc>
          <w:tcPr>
            <w:tcW w:w="13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ых мероприятий, спортивно-массовой работы согласно календарным планам районов города Перм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</w:t>
            </w:r>
          </w:p>
        </w:tc>
        <w:tc>
          <w:tcPr>
            <w:tcW w:w="13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и спортивно-массовая работа по месту жительств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ероприятий, проводимых на территории Дзержинского района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 в Дзержинском райо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ероприятий, проводимых на территории Индустриального района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 в Индустриальном райо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ероприятий, проводимых на территории Кировского района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 в Кировском райо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ероприятий, проводимых на территории Ленинского района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 в Ленинском райо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ероприятий, проводимых на территории Мотовилихинского района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 в Мотовилихинском райо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ероприятий, проводимых на территории Орджоникидзевского района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 в Орджоникидзевском райо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4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ероприятий, проводимых на территории Свердловского района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 в Свердловском райо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ероприятий, проводимых на территории поселка Новые Ляды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 в поселке Новые Ляды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риториальные органы администрации города Перм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3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3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13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уляризация физической культуры и спорта среди различных групп населения, развитие системы профилактических мероприятий в сфере поддержки здоровья населения, в том числе через оказание содействия немуниципальному сектору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</w:t>
            </w:r>
          </w:p>
        </w:tc>
        <w:tc>
          <w:tcPr>
            <w:tcW w:w="13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занятий физической культурой и спортом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</w:t>
            </w:r>
          </w:p>
        </w:tc>
        <w:tc>
          <w:tcPr>
            <w:tcW w:w="13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, обеспечение доступа к объектам спорт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выполняющих муниципальную работу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, обеспечение доступа к объектам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занятий с детьми, склонными к совершению противоправных действий, на спортивных площадках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испытаний, тестов комплексов ГТ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2</w:t>
            </w:r>
          </w:p>
        </w:tc>
        <w:tc>
          <w:tcPr>
            <w:tcW w:w="13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2.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3</w:t>
            </w:r>
          </w:p>
        </w:tc>
        <w:tc>
          <w:tcPr>
            <w:tcW w:w="13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на оказание содействия субъекту физической культуры и спорта, осуществляющему свою деятельность на территории города Перм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3.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тчей с участием некоммерческой организации Фонд Развития Пермского Баскетбола «ПАРМ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4</w:t>
            </w:r>
          </w:p>
        </w:tc>
        <w:tc>
          <w:tcPr>
            <w:tcW w:w="13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, не являющимся государственными (муниципальными) учреждениями, на реализацию социально значимых программ в сфере физической культуры и спорт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4.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социально значимых программ в сфере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5</w:t>
            </w:r>
          </w:p>
        </w:tc>
        <w:tc>
          <w:tcPr>
            <w:tcW w:w="13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ипендия Главы города Перми – главы администрации города Перми «Спортивные надежды» 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5.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ипендиатов «Спортивные надеж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5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6</w:t>
            </w:r>
          </w:p>
        </w:tc>
        <w:tc>
          <w:tcPr>
            <w:tcW w:w="13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спортивные мероприятия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6.1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6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7</w:t>
            </w:r>
          </w:p>
        </w:tc>
        <w:tc>
          <w:tcPr>
            <w:tcW w:w="13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, не являющимся государственными (муниципальными) учреждениями, на организацию и проведение спортивных мероприятий для лиц с ограниченными возможностями здоровья согласно календарному плану 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7.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600</w:t>
            </w:r>
          </w:p>
        </w:tc>
      </w:tr>
      <w:tr>
        <w:trPr/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7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6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8</w:t>
            </w:r>
          </w:p>
        </w:tc>
        <w:tc>
          <w:tcPr>
            <w:tcW w:w="13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етей, подростков, молодежи к сдаче норм комплекса ГТО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8.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поминаний в средствах массовой информации о мероприятиях по сдаче норм комплекса ГТ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8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9</w:t>
            </w:r>
          </w:p>
        </w:tc>
        <w:tc>
          <w:tcPr>
            <w:tcW w:w="13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екта «Мы выбираем спорт!» 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1.9.1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мероприятий </w:t>
              <w:br/>
              <w:t>в рамках проекта «Мы выбираем спорт!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ФКС, муниципальные учреждения, подведомственные КФ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1.9.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благоустроенных спортивных площадок в рамках проекта «Мы выбираем спорт!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9.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мероприятий в рамках проекта «Мы выбираем спорт!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ФКС, муниципальные учреждения, подведомственные КФ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9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0</w:t>
            </w:r>
          </w:p>
        </w:tc>
        <w:tc>
          <w:tcPr>
            <w:tcW w:w="13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убсидия на содержание муниципального автономного учреждения «Физкультурно-спортивный центр «Спартак» г. Перми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1.10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получающих субсид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10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1</w:t>
            </w:r>
          </w:p>
        </w:tc>
        <w:tc>
          <w:tcPr>
            <w:tcW w:w="13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ференции организациям, осуществляющим мероприятия в области физической культуры и спорта*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1.11.1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олучателей преференци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коммерческие организации, не осуществляющие деятельность, приносящую им дох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0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и, индивидуальные предприниматели, осуществляющие деятельность в сфере физической культуры, школьного и массового спор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11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2</w:t>
            </w:r>
          </w:p>
        </w:tc>
        <w:tc>
          <w:tcPr>
            <w:tcW w:w="13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убсидия на содержание лыжной базы МБУ СШОР «Закамск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2.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получающих субсид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12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3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7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77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spacing w:lineRule="exact" w:line="240"/>
        <w:jc w:val="both"/>
        <w:rPr>
          <w:color w:val="000000"/>
        </w:rPr>
      </w:pPr>
      <w:r>
        <w:rPr>
          <w:color w:val="000000"/>
        </w:rPr>
        <w:t>------------------------------------</w:t>
      </w:r>
    </w:p>
    <w:p>
      <w:pPr>
        <w:pStyle w:val="ConsPlusNormal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Без учета преференции некоммерческих организаций.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де</w:t>
      </w:r>
      <w:r>
        <w:rPr>
          <w:rFonts w:cs="Times New Roman" w:ascii="Times New Roman" w:hAnsi="Times New Roman"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Таблица </w:t>
      </w:r>
      <w:r>
        <w:rPr>
          <w:rFonts w:cs="Times New Roman" w:ascii="Times New Roman" w:hAnsi="Times New Roman"/>
          <w:bCs/>
          <w:sz w:val="28"/>
          <w:szCs w:val="28"/>
        </w:rPr>
        <w:t>показателей конечного результата муниципальной программ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азвитие физической культуры и спорта города Пер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оку</w:t>
      </w:r>
      <w:r>
        <w:rPr>
          <w:rFonts w:cs="Times New Roman" w:ascii="Times New Roman" w:hAnsi="Times New Roman"/>
          <w:sz w:val="28"/>
          <w:szCs w:val="28"/>
        </w:rPr>
        <w:t xml:space="preserve"> 1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10691"/>
        <w:gridCol w:w="590"/>
        <w:gridCol w:w="591"/>
        <w:gridCol w:w="590"/>
        <w:gridCol w:w="591"/>
        <w:gridCol w:w="590"/>
        <w:gridCol w:w="591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детей в возрасте от 5 до 18 лет, получающих услуги по реализации программ спортивной подготовки по олимпийским и неолимпийским видам спорта, от общей численности детей данного возраста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детей и молодежи, систематически занимающихся физической культурой и спортом, от общей численности детей и молодежи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1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1 «Обеспечение населения физкультурно-оздоровительными и спортивными услугами» </w:t>
        <w:br/>
        <w:t>муниципальной программы «Развитие физической культуры и спорта города Перми» на 2020 год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658"/>
        <w:gridCol w:w="1266"/>
        <w:gridCol w:w="1266"/>
        <w:gridCol w:w="1266"/>
        <w:gridCol w:w="2251"/>
        <w:gridCol w:w="563"/>
        <w:gridCol w:w="703"/>
        <w:gridCol w:w="1406"/>
        <w:gridCol w:w="1152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658"/>
        <w:gridCol w:w="1266"/>
        <w:gridCol w:w="1266"/>
        <w:gridCol w:w="1266"/>
        <w:gridCol w:w="2251"/>
        <w:gridCol w:w="563"/>
        <w:gridCol w:w="703"/>
        <w:gridCol w:w="1406"/>
        <w:gridCol w:w="1145"/>
        <w:gridCol w:w="7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Развитие спортивной инфраструктуры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муниципальной собственности в сфере физической культуры и массового спорт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недвижимого имущества и инженерной инфраструктуры на территории Экстрим-парк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2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дключения (технологического присоединения) </w:t>
              <w:br/>
              <w:t>к централизованной системе холодного водоснабжения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10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о подключении (технологическом присоединении) </w:t>
              <w:br/>
              <w:t>к централизованной системе холодного вод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2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дключения (технологического присоединения) </w:t>
              <w:br/>
              <w:t xml:space="preserve">к сети газораспределения объектов недвижимого имущества </w:t>
              <w:br/>
              <w:t xml:space="preserve">и инженерной инфраструктуры </w:t>
              <w:br/>
              <w:t>на территории Экстрим-пар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10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о подключении (технологическом присоединении) </w:t>
              <w:br/>
              <w:t>к сети газораспред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2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объектов недвижимого имущества и инженерной инфраструктуры на территории Экстрим-парка (конструктивные решения выше отметки 0.0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57,8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2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объектов недвижимого имущества и инженерной инфраструктуры на территории Экстрим-парка (внутренние сет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2.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объектов недвижимого имущества и инженерной инфраструктуры на территории Экстрим-парка (общестроительные работ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7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2.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вторский надзор за выполнением работ по строительству объектов недвижимого имущества </w:t>
              <w:br/>
              <w:t xml:space="preserve">и инженерной инфраструктуры </w:t>
              <w:br/>
              <w:t>на территории Экстрим-парка (пропорционально выполненным работа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сдачи-приемки оказанных услуг </w:t>
              <w:br/>
              <w:t>по проведению авторского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2.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вод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7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7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вода в эксплуатацию объек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15,2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лавательного бассейна по адресу: ул. Гашкова, 20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3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плата за осуществление технологического присоединения к электрическим сетям плавательного бассейна по адресу: ул. Гашкова, 20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чет на предоплату за осуществление технологического присоединения </w:t>
              <w:br/>
              <w:t>к электрическим сет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1,85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3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нос (переустройство) тепловой сети при строительстве плавательного бассейна по адресу: </w:t>
              <w:br/>
              <w:t>ул. Гашкова, 20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о взаимном исполнении обязатель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20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3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 на выполнение работ по строительству плавательного бассейна по адресу: ул. Гашкова, 20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4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вещение о проведении конкурентной закупки на выполнение работ по строитель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3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муниципального контракта на выполнение работ </w:t>
              <w:br/>
              <w:t>по строительству плавательного бассейна по адресу: ул. Гашкова, 20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ный муниципальный контракт на выполнение работ по строитель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3.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строительству плавательного бассейна </w:t>
              <w:br/>
              <w:t>по адресу: ул. Гашкова, 20а (подготовка строительств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13,15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3.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строительству плавательного бассейна </w:t>
              <w:br/>
              <w:t>по адресу: ул. Гашкова, 20а (общестроительные работы ниже отметки 0.0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3.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строительству плавательного бассейна </w:t>
              <w:br/>
              <w:t>по адресу: ул. Гашкова, 20а (общестроительные работы выше отметки 0.0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3.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муниципального контракта об обеспечении технологического присоединения к сетям связи при строительстве плавательного бассейна по адресу: </w:t>
              <w:br/>
              <w:t>ул. Гашкова, 20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ный муниципальный контракт об обеспечении технологического присоединения к сетям связ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3.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плата за обеспечение технологического присоединения к сетям связи при строительстве плавательного бассейна по адресу: ул. Гашкова, 20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чет на предоплату за обеспечение технологического присоединения к сетям связ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82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0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физкультурно-спортивного центра по адресу: ул. Академика Веденеева, 2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4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технологического присоединения к электрическим сетям физкультурно-спортивного центра по адресу: ул. Академика Веденеева, 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о технологическом присоединении к электрическим сет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2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4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дключения (технологического присоединения) </w:t>
              <w:br/>
              <w:t xml:space="preserve">к централизованной системе водоотведения физкультурно-спортивного центра по адресу: </w:t>
              <w:br/>
              <w:t>ул. Академика Веденеева, 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о подключении (технологическом присоединении) </w:t>
              <w:br/>
              <w:t>к централизованной системе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59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4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дключения (технологического присоединения) </w:t>
              <w:br/>
              <w:t>к централизованной системе холодного водоснабжения физкультурно-спортивного центра по адресу: ул. Академика Веденеева, 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о подключении (технологическом присоединении) </w:t>
              <w:br/>
              <w:t>к централизованной системе холодного вод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10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4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подключения к системе теплоснабжения физкультурно-спортивного центра по адресу: ул. Академика Веденеева, 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о подключении </w:t>
              <w:br/>
              <w:t>к системе тепл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3,92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4.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строительстве физкультурно-спортивного центра по адресу: ул. Академика Веденеева, 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о взаимном исполнении обязатель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29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4.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муниципального контракта на выполнение работ </w:t>
              <w:br/>
              <w:t xml:space="preserve">по строительству физкультурно-спортивного центра по адресу: </w:t>
              <w:br/>
              <w:t>ул. Академика Веденеева, 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ный муниципальный контракт на выполнение работ по строитель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4.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физкультурно-спортивного центра по адресу: ул. Академика Веденеева, 25 (подготовительные работ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249,</w:t>
              <w:br/>
              <w:t>46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4.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физкультурно-спортивного центра по адресу: ул. Академика Веденеева, 25 (общестроительные работы ниже отметки 0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4.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физкультурно-спортивного центра по адресу: ул. Академика Веденеева, 25 (общестроительные работы выше отметки 0.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4.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муниципального контракта на авторский надзор </w:t>
              <w:br/>
              <w:t xml:space="preserve">за строительством физкультурно-спортивного центра по адресу: </w:t>
              <w:br/>
              <w:t>ул. Академика Веденеева, 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ный муниципальный контракт на авторский надзор за строительств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4.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авторского надзора за строительством физкультурно-спортивного центра по адресу: ул. Академика Веденеева, 25 (пропорционально выполненным работам по строительств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сдачи-приемки оказанных услуг авторского надзора </w:t>
              <w:br/>
              <w:t>за строительств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49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4.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вод в эксплуатацию физкультурно-спортивного центра по адресу: ул. Академика Веденеева, 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вода в эксплуатацию объек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4.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иобретенного оборудов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по приобретению оборуд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9,8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313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физкультурно-оздоровительного комплекса по адресу: ул. Рабочая, 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6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на реконструкцию физкультурно-оздоровительного комплекса по адресу: ул. Рабочая, 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6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конкурентной закупки на выполнение работ по реконструкции физкультурно-оздоровительного комплекса </w:t>
              <w:br/>
              <w:t>по адресу: ул. Рабочая, 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4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6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вещение о проведении конкурентной закупки на выполнение работ по реконстру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6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муниципального контракта на выполнение работ </w:t>
              <w:br/>
              <w:t xml:space="preserve">по реконструкции физкультурно-оздоровительного комплекса </w:t>
              <w:br/>
              <w:t>по адресу: ул. Рабочая, 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6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6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ный муниципальный контракт на выполнение работ по реконстру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6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реконструкции физкультурно-оздоровительного комплекса </w:t>
              <w:br/>
              <w:t>по адресу: ул. Рабочая, 9 (подготовительный период: демонтажные работ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реконстру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3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6.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реконструкции физкультурно-оздоровительного комплекса </w:t>
              <w:br/>
              <w:t>по адресу: ул. Рабочая, 9 (конструктивные решения выше отметки 0.00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реконстру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337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го комплекса с плавательным бассейном в микрорайоне Парковый по ул. Шпальная, 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на строительство спортивного комплекса с плавательным бассейном в микрорайоне Парковый по ул. Шпальная,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7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конкурентной закупки на выполнение работ по строительству спортивного комплекса </w:t>
              <w:br/>
              <w:t xml:space="preserve">с плавательным бассейном в микрорайоне Парковый </w:t>
              <w:br/>
              <w:t>по ул. Шпальная,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вещение о проведении конкурентной закупки на выполнение работ по реконстру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7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муниципального контракта на выполнение работ </w:t>
              <w:br/>
              <w:t>по строительству спортивного комплекса с плавательным бассейном в микрорайоне Парковый по ул. Шпальная,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ный муниципальный контракт на выполнение работ по реконстру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7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строительству спортивного комплекса </w:t>
              <w:br/>
              <w:t xml:space="preserve">с плавательным бассейном в микрорайоне Парковый </w:t>
              <w:br/>
              <w:t>по ул. Шпальная, 2 (подготовка строительств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реконстру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4,744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34,74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9</w:t>
            </w:r>
          </w:p>
        </w:tc>
        <w:tc>
          <w:tcPr>
            <w:tcW w:w="135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включению муниципальных спортивных объектов во Всероссийский реестр объектов спорта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9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ключение муниципальных спортивных объектов во Всероссийский реестр объектов спор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спортивных объектов, включенных во Всероссийский реестр объектов спор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000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муниципальных плоскостных спортивных сооружений с оснащением инвентарем, в том числе технологическое присоединение к электрическим сетям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Сортировочная, 3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«ГСКК» </w:t>
              <w:br/>
              <w:t>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вещение о проведении аукци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«ГСКК» </w:t>
              <w:br/>
              <w:t>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муниципальному контрак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«ГСКК» </w:t>
              <w:br/>
              <w:t>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приемки-сдачи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2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Свободы, 1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2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«ГСКК» </w:t>
              <w:br/>
              <w:t>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вещение о проведении аукци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2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«ГСКК» </w:t>
              <w:br/>
              <w:t>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2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муниципальному контрак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«ГСКК» </w:t>
              <w:br/>
              <w:t>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приемки-сдачи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3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Братская, 175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3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«ГСКК» </w:t>
              <w:br/>
              <w:t>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вещение о проведении аукци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3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«ГСКК» </w:t>
              <w:br/>
              <w:t>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3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муниципальному контрак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«ГСКК» </w:t>
              <w:br/>
              <w:t>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приемки-сдачи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12,7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приведение в нормативное состояние муниципальных учреждений системы физической культуры и спорт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МАУ «Спортивная школа олимпийского резерва «Темп», г. Перми, стадион «Гайва», по адресу: ул. Карбышева, 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ШОР «Темп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капитальному ремонту МАУ «Спортивная школа олимпийского резерва «Темп», </w:t>
              <w:br/>
              <w:t>г. Перми, стадион «Гайва», по адресу: ул. Карбышева, 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5,56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ремонт имущественного комплекса, приобретение оборудования МАУ ФКиС «Стадион «Спутник», по адресу: ул. Мензелинского, 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ФКиС «Стадион «Спутни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текущему ремонту имущественного комплекса, приобретение оборудования МАУ ФКиС «Стадион «Спутник», по адресу: ул. Мензелинского, 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00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имущественных комплексов, приобретение оборудования МАУ «Спортивная школа олимпийского резерва по футболу «Звезда» г. Перми, по адресу: </w:t>
              <w:br/>
              <w:t>ул. Волховская, 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СШОР «Звезда» по футболу 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текущему ремонту имущественных комплексов, приобретение оборудования МАУ «Спортивная школа олимпийского резерва по футболу «Звезда» г. Перми, по адресу: ул. Волховская, 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имущественных комплексов, приобретение оборудования МАУ «Спортивная школа армейского рукопашного боя» </w:t>
              <w:br/>
              <w:t>г. Перми, по адресу: шоссе Космонавтов, 203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«СШ армейского рукопашного боя» </w:t>
              <w:br/>
              <w:t>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текущему ремонту имущественных комплексов, приобретение оборудования МАУ «Спортивная школа армейского рукопашного боя» </w:t>
              <w:br/>
              <w:t>г. Перми, по адресу: шоссе Космонавтов, 203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51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имущественных комплексов, приобретение оборудования МАУ «Спортивная школа «Ника» г. Перми, по адресу: </w:t>
              <w:br/>
              <w:t>ул. Нефтянников, 5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СШ «Ника» </w:t>
              <w:br/>
              <w:t>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текущему ремонту имущественных комплексов, приобретение оборудования МАУ «Спортивная школа «Ника» г. Перми, </w:t>
              <w:br/>
              <w:t xml:space="preserve">по адресу: </w:t>
              <w:br/>
              <w:t>ул. Нефтянников, 5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54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имущественных комплексов, приобретение оборудования МАУ «Спортивная школа «Ника» г. Перми, по адресу: </w:t>
              <w:br/>
              <w:t>ул. Нефтянников, 60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текущему ремонту имущественных комплексов, приобретение оборудования МАУ «Спортивная школа «Ника» г. Перми, </w:t>
              <w:br/>
              <w:t>по адресу: ул. Нефтянников, 60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,90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имущественных комплексов, приобретение оборудования МАУ ФКиС «Пермский городской хоккейный центр», </w:t>
              <w:br/>
              <w:t>по адресу: ул. Качалова, 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ФКиС «ПГХЦ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текущему ремонту имущественных комплексов, приобретение оборудования МАУ ФКиС «Пермский городской хоккейный центр», по адресу: ул. Качалова, 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,95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имущественных комплексов, приобретение оборудования МАУ «Спортивная школа олимпийского резерва </w:t>
              <w:br/>
              <w:t>по дзюдо г. Перми «Пермский Кодокан», по адресу: ул. Вижайская, 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«СШОР </w:t>
              <w:br/>
              <w:t xml:space="preserve">по дзюдо </w:t>
              <w:br/>
              <w:t>г. Перми «Пермский Кодокан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текущему ремонту имущественных комплексов, приобретение оборудования МАУ «Спортивная школа олимпийского резерва по дзюдо </w:t>
              <w:br/>
              <w:t>г. Перми «Пермский Кодокан», по адресу: ул. Вижайская, 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6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ремонт имущественных комплексов, приобретение оборудования МБУ «Спортивная школа «Киокушинкай» г. Перми, по адресу: ул. Крисанова, 11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БУ СШ «Киокушинкай» </w:t>
              <w:br/>
              <w:t>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текущему ремонту имущественных комплексов, приобретение оборудования МБУ «Спортивная школа «Киокушинкай» </w:t>
              <w:br/>
              <w:t>г. Перми, по адресу: ул. Крисанова, 11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19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имущественных комплексов, приобретение оборудования МБУ «Спортивная школа олимпийского резерва «Старт» </w:t>
              <w:br/>
              <w:t>г. Перми, по адресу: ул. Давыдова, 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БУ «СШОР «Старт» </w:t>
              <w:br/>
              <w:t>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текущему ремонту имущественного комплекса, приобретение оборудования МБУ «Спортивная школа олимпийского резерва «Старт» </w:t>
              <w:br/>
              <w:t>г. Перми, по адресу: ул. Давыдова, 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23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имущественных комплексов, приобретение оборудования МАУ «Городской спортивно-культурный комплекс», </w:t>
              <w:br/>
              <w:t>по адресу: ул. Шишкина, 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«ГСКК» </w:t>
              <w:br/>
              <w:t>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текущему ремонту имущественного комплекса, приобретение оборудования МАУ «Городской спортивно-культурный комплекс», по адресу: ул. Шишкина, 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,2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99,7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3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убсидии на взносы на капитальный ремонт общего имущества в многоквартирных домах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3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целевой субсидии на взносы на капитальный ремонт общего имущества в многоквартирных дом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чреждений, получающих субсидии </w:t>
              <w:br/>
              <w:t xml:space="preserve">на взносы 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3,4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45,8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546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спортивной подготовки по олимпийским и неолимпийским видам спорт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реализации программ спортивной подготовк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6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реализации программ спортивной подготовки по олимпийским и неолимпийским видам спорта в учреждениях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Д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8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454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3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убсидии учреждениям системы физической культуры и спорта на аренду имущественных комплексов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2.1.3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целевой субсидии учреждениям системы физической культуры и спорта на аренду имущественных комплек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рендуемых объектов муниципальными учреждениями системы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78,4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78,4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4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убсидия на обеспечение участия в официальных спортивных соревнованиях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2.1.4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целевой субсидии на обеспечение участия в официальных спортивных соревнован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чреждений, получающих субсидии </w:t>
              <w:br/>
              <w:t>на обеспечение участия в официальных спортивных соревнова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4,2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14,2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347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2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2.1</w:t>
            </w:r>
          </w:p>
        </w:tc>
        <w:tc>
          <w:tcPr>
            <w:tcW w:w="1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2.1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организации и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</w:t>
              <w:br/>
              <w:t>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9,4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99,4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99,4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546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3092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2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2 «Создание условий для поддержания здорового образа жизни» </w:t>
        <w:br/>
        <w:t>муниципальной программы «Развитие физической культуры и спорта города Перми» на 2020 год</w:t>
      </w:r>
    </w:p>
    <w:p>
      <w:pPr>
        <w:pStyle w:val="Normal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1547"/>
        <w:gridCol w:w="1266"/>
        <w:gridCol w:w="1266"/>
        <w:gridCol w:w="3095"/>
        <w:gridCol w:w="563"/>
        <w:gridCol w:w="703"/>
        <w:gridCol w:w="1435"/>
        <w:gridCol w:w="112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</w:t>
              <w:br/>
              <w:t>расположения (адрес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1547"/>
        <w:gridCol w:w="1266"/>
        <w:gridCol w:w="1266"/>
        <w:gridCol w:w="3095"/>
        <w:gridCol w:w="563"/>
        <w:gridCol w:w="703"/>
        <w:gridCol w:w="140"/>
        <w:gridCol w:w="1295"/>
        <w:gridCol w:w="1123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Развитие физкультурно-оздоровительных и спортивных услуг по месту жительства (дворовый спорт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</w:t>
            </w:r>
          </w:p>
        </w:tc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ых мероприятий, спортивно-массовой работы согласно календарным планам районов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</w:t>
            </w:r>
          </w:p>
        </w:tc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и спортивно-массовая работа по месту жительства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районных спортивно-массовых мероприятий на территории Дзержинского район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спортивно-массов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спортивно-массовой работы </w:t>
              <w:br/>
              <w:t>на площадках по месту жительства на территории Дзержинского район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0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районных спортивно-массовых мероприятий на территории Индустриального район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спортивно-массов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1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20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спортивно-массовой работы </w:t>
              <w:br/>
              <w:t>на площадках по месту жительства на территории Индустриального район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районных спортивно-массовых мероприятий на территории Кировского район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спортивно-массов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6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спортивно-массовой работы </w:t>
              <w:br/>
              <w:t>на площадках по месту жительства на территории Кировского район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7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районных спортивно-массовых мероприятий на территории Ленинского район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спортивно-массов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6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8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спортивно-массовой работы </w:t>
              <w:br/>
              <w:t>на площадках по месту жительства на территории Ленинского район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9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районных спортивно-массовых мероприятий на территории Мотовилихинского район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спортивно-массов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60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спортивно-массовой работы </w:t>
              <w:br/>
              <w:t>на площадках по месту жительства на территории Мотовилихинского район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2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районных спортивно-массовых мероприятий на территории Орджоникидзевского района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спортивно-массов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спортивно-массовой работы </w:t>
              <w:br/>
              <w:t xml:space="preserve">на площадках по месту жительства на территории Орджоникидзевского района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4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районных спортивно-массовых мероприятий на территории Свердловского район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спортивно-массов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,2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спортивно-массовой работы </w:t>
              <w:br/>
              <w:t>на площадках по месту жительства на территории Свердловского район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районных спортивно-массовых мероприятий в поселке Новые Ляд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спортивно-массов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6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спортивно-массовой работы </w:t>
              <w:br/>
              <w:t>на площадках по месту жительства в поселке Новые Ляд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а. Популяризация физической культуры и спорта среди различных групп населения, развитие системы профилактических мероприятий в сфере поддержки здоровья населения, в том числе через оказание содействия немуниципальному сектору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</w:t>
            </w:r>
          </w:p>
        </w:tc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занятий физической культурой и спорто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</w:t>
            </w:r>
          </w:p>
        </w:tc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, обеспечение доступа к объектам спорт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ых работ по обеспечению доступа к объектам спор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выполняющих муниципальную работу по обеспечению доступа к объектам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9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«ГСКК» </w:t>
              <w:br/>
              <w:t>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чреждений, выполняющих муниципальную работу по организации </w:t>
              <w:br/>
              <w:t xml:space="preserve">и проведению спортивно-оздоровительной работы </w:t>
              <w:br/>
              <w:t xml:space="preserve">по развитию физической культуры и спорта среди различных групп населения, организация работ </w:t>
              <w:br/>
              <w:t>по устройству муниципальных плоскостных сооружений на территории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занятий </w:t>
              <w:br/>
              <w:t xml:space="preserve">с детьми, склонными </w:t>
              <w:br/>
              <w:t>к совершенствованию противоправных действий, на спортивных площадках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«ГСКК» </w:t>
              <w:br/>
              <w:t>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занятий с детьми, склонными к совершенствованию противоправных действий, </w:t>
              <w:br/>
              <w:t>на спортивных площадках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нормативов испытаний (тестов) Всероссийского физкультурно-спортивного комплекса «Готов к труду </w:t>
              <w:br/>
              <w:t>и оборон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«ГСКК» </w:t>
              <w:br/>
              <w:t>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7,400</w:t>
            </w:r>
          </w:p>
        </w:tc>
      </w:tr>
      <w:tr>
        <w:trPr/>
        <w:tc>
          <w:tcPr>
            <w:tcW w:w="12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3</w:t>
            </w:r>
          </w:p>
        </w:tc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на оказание содействия субъекту физической культуры и спорта, осуществляющему свою деятельность на территории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3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и некоммерческой организации Фонд развития пермского баскетбола «ПАРМ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атчей с участием некоммерческой организации Фонд развития пермского баскетбола «ПАРМ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4</w:t>
            </w:r>
          </w:p>
        </w:tc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, не являющимся государственными (муниципальными) учреждениями, на реализацию социально значимых программ в сфере физической культуры и спорт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4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некоммерческим организациям, не являющимся государственными (муниципальными) учреждениями, </w:t>
              <w:br/>
              <w:t xml:space="preserve">на реализацию социально значимых программ </w:t>
              <w:br/>
              <w:t>в сфере физической культуры и спор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социально значимых программ в сфере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5</w:t>
            </w:r>
          </w:p>
        </w:tc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я Главы города Перми – главы администрации города Перми «Спортивные надежды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5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уждение стипендий «Спортивные надежд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ипендиатов «Спортивные надеж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5, в том числе по источникам финансир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6</w:t>
            </w:r>
          </w:p>
        </w:tc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и спортивные мероприятия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6.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са «Тренер года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конкурсов «Тренер г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1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бедителей в номинациях конкурса «Тренер г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6.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ых мероприят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физкультурн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физкультурн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7,2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9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6.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мероприятий по видам спор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спортивных мероприятий </w:t>
              <w:br/>
              <w:t>по видам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9,2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8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6.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мплексных спортивных соревнован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комплексных спортивных соревн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граждан, принявших участие в комплексных спортивных соревнован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6.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ассовых спортивных мероприятий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ассовых спортивн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53,</w:t>
              <w:br/>
              <w:t>3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граждан, принявших участие в массовых спортивных меропри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8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7</w:t>
            </w:r>
          </w:p>
        </w:tc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, не являющимся государственными (муниципальными) учреждениями, на организацию и проведение спортивных мероприятий для лиц с ограниченными возможностями здоровья согласно календарному плану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7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и некоммерческим организациям, не являющимся государственными (муниципальными) учреждениями, на организацию и проведение спортивных мероприятий для лиц с ограниченными возможностями здоровья согласно календарному план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мероприятий для лиц </w:t>
              <w:br/>
              <w:t>с ограниченными возможностями здоровья согласно календарному план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6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7, в том числе по источникам финансир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6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8</w:t>
            </w:r>
          </w:p>
        </w:tc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етей, подростков, молодежи к сдаче норм комплекса ГТО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1.8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комплекса ГТ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поминаний </w:t>
              <w:br/>
              <w:t>в средствах массовой информации о мероприятиях по сдаче норм комплекса ГТ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8, в том числе по источникам финансир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0</w:t>
            </w:r>
          </w:p>
        </w:tc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ая субсидия на содержание муниципального автономного учреждения «Физкультурно-спортивный центр «Спартак» г.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1.10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и на содержание муниципального автономного учреждения «Физкультурно-спортивный центр «Спартак» г.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получающих субсид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3,7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10, в том числе по источникам финансир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3,7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1</w:t>
            </w:r>
          </w:p>
        </w:tc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ференции организациям осуществляющие мероприятия в области физической культуры и спорта*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.1.11.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олучателей преферен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коммерческие организации, не осуществляющие деятельность, приносящую им 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лучателей преферен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5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и, индивидуальные предприниматели, осуществляющие деятельность в сфере физической культуры, школьного и массового спо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лучателей преференции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4,2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11, в том числе по источникам финансир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7,7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* Без учета преференции некоммерческих организаций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7:00Z</dcterms:created>
  <dc:creator>Сергей</dc:creator>
  <dc:description/>
  <cp:keywords/>
  <dc:language>en-US</dc:language>
  <cp:lastModifiedBy>Самохвалова Елена Владимировна</cp:lastModifiedBy>
  <cp:lastPrinted>2020-02-21T13:46:00Z</cp:lastPrinted>
  <dcterms:modified xsi:type="dcterms:W3CDTF">2020-02-21T08:47:00Z</dcterms:modified>
  <cp:revision>2</cp:revision>
  <dc:subject/>
  <dc:title/>
</cp:coreProperties>
</file>