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</w:t>
        <w:br/>
        <w:t xml:space="preserve">бюджетного учреждения «Институт </w:t>
        <w:br/>
        <w:t xml:space="preserve">территориального планирования» </w:t>
        <w:br/>
        <w:t xml:space="preserve">путем изменения типа </w:t>
        <w:br/>
        <w:t xml:space="preserve">существующего муниципального </w:t>
        <w:br/>
        <w:t xml:space="preserve">казенного учреждения «Институт </w:t>
        <w:br/>
        <w:t>территориального планирования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и законами от 12 января 1996 г. № 7-ФЗ «О некоммерческих организациях»,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сохранив его основную цель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ую штатную численность работников муниципального бюджетного учреждения «Институт территориального планирования» в количестве 31 штатной единиц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мущество, находящееся в оперативном управлении муниципального казенного учреждения «Институт территориального планирования», в полном объеме закрепляется за муниципальным бюджетным учреждением «Институт территориального планир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ое бюджетное учреждение «Институт территориального планирования» (далее – Учреждение) является правопреемником по всем правам и обязанностям муниципального казенного учреждения «Институт территориального планир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ном порядке осуществлять функции и полномочия учредителя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организационные мероприятия, связанные с изменением типа муниципального казенного учреждения «Институт территориального планирования», подготовить, согласовать и утвердить новую редакцию устава Учреждения в срок до 01 мая 2020 г.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ить контроль за своевременной государственной регистрацией изменений в устав муниципального казенного учреждения «Институт территориального планирования», своевременным представлением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</w:t>
        <w:br/>
        <w:t>администрации города Перми копий листа записи о внесении изменений в Единый государственный реестр юридических лиц не позднее 5 рабочих дней со дня государственной регистрации изменений в уста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ни недвижимого, особо ценного движимого и иного имущества, передаваемого Учреждению, по согласованию с департаментом имущественных отношений администрации города Перми не позднее 2 месяцев </w:t>
        <w:br/>
        <w:t xml:space="preserve">со дня </w:t>
      </w:r>
      <w:r>
        <w:rPr>
          <w:sz w:val="28"/>
          <w:szCs w:val="28"/>
        </w:rPr>
        <w:t>внесения изменений в Единый государственный реестр юридических лиц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формить трудовые отношения с руководителем Учрежден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крепить за Учреждением на праве оперативного управления недвижимое, особо ценное движимое и иное имущество согласно утвержденным </w:t>
        <w:br/>
        <w:t xml:space="preserve">в установленном порядке перечням недвижимого, особо ценного движимого </w:t>
        <w:br/>
        <w:t xml:space="preserve">и иного имущества не позднее 2 месяцев со дня представления Учреждением </w:t>
        <w:br/>
        <w:t xml:space="preserve">в департамент имущественных отношений администрации города Перми копии листа записи о внесении изменений в Единый государственный реестр юридических лиц, новой редакции устава Учреждения и распоряжения начальника департамента градостроительства и архитектуры администрации города Перми </w:t>
        <w:br/>
        <w:t>об утверждении перечней недвижимого, особо ценного движимого и иного имущества, передаваемого Учрежд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Институт территориального планирования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несение в Единый государственный реестр юридических лиц изменений, связанных с изменением типа муниципального казенного учреждения «Институт территориального планирова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ставить в департамент финансов администрации города Перми </w:t>
        <w:br/>
        <w:t xml:space="preserve">документы, необходимые для открытия лицевого счета Учреждения, в течение </w:t>
        <w:br/>
        <w:t>5 рабочих дней со дня государственной регистрации изменений, вносимых в уста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ь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копии листа записи о внесении изменений в Единый государственный реестр юридических лиц и новой редакции устава в течение 5 рабочих дней со дня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направить в орган, осуществляющий 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 осуществить иные юридически значимые действия, необходимые </w:t>
        <w:br/>
        <w:t>для создания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9:00Z</dcterms:created>
  <dc:creator>Сергей</dc:creator>
  <dc:description/>
  <cp:keywords/>
  <dc:language>en-US</dc:language>
  <cp:lastModifiedBy>Самохвалова Елена Владимировна</cp:lastModifiedBy>
  <cp:lastPrinted>2020-02-26T11:09:00Z</cp:lastPrinted>
  <dcterms:modified xsi:type="dcterms:W3CDTF">2020-02-26T06:09:00Z</dcterms:modified>
  <cp:revision>2</cp:revision>
  <dc:subject/>
  <dc:title> </dc:title>
</cp:coreProperties>
</file>