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Бюджетный прогноз города </w:t>
        <w:br/>
        <w:t xml:space="preserve">Перми на долгосрочный период </w:t>
        <w:br/>
        <w:t xml:space="preserve">до 2023 года, утвержденный </w:t>
        <w:br/>
        <w:t xml:space="preserve">постановлением администрации </w:t>
        <w:br/>
        <w:t>города Перми от 21.02.2018 № 9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о статьей 170.1 Бюджетного кодекса Российской Федерации, статьей 2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постановлением администрации города Перми от 26 апреля 2017 г. № 318 </w:t>
        <w:br/>
        <w:t>«Об утверждении Порядка разработки и утверждения бюджетного прогноза города Перми на долгосрочный период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Утвердить прилагаемые изменения в Бюджетный прогноз города Перми на долгосрочный период до 2023 года, утвержденный постановлением администрации города Перми от 21 февраля 2018 г. № 97 (в ред. </w:t>
      </w:r>
      <w:r>
        <w:rPr>
          <w:sz w:val="28"/>
          <w:szCs w:val="28"/>
        </w:rPr>
        <w:t>от 21.02.2019 № 3-П</w:t>
      </w:r>
      <w:r>
        <w:rPr>
          <w:sz w:val="28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spacing w:before="720" w:after="0"/>
        <w:jc w:val="both"/>
        <w:rPr/>
      </w:pPr>
      <w:r>
        <w:rPr>
          <w:sz w:val="28"/>
          <w:szCs w:val="24"/>
        </w:rPr>
        <w:t>Глава города Перми</w:t>
      </w:r>
      <w:r>
        <w:rPr>
          <w:rFonts w:eastAsia="Calibri"/>
          <w:sz w:val="28"/>
          <w:szCs w:val="24"/>
          <w:lang w:eastAsia="en-US"/>
        </w:rPr>
        <w:tab/>
        <w:t>Д.И. Самойлов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2.2020 № 166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Бюджетный прогноз города Перми </w:t>
        <w:br/>
        <w:t xml:space="preserve">на долгосрочный период до 2023 года, утвержденный постановлением </w:t>
        <w:br/>
        <w:t>администрации города Перми от 21 февраля 2018 г. № 97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 Прогноз основных параметров бюджета города Перми на период </w:t>
        <w:br/>
        <w:t>до 2023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522"/>
        <w:gridCol w:w="1153"/>
        <w:gridCol w:w="1154"/>
        <w:gridCol w:w="1153"/>
        <w:gridCol w:w="1154"/>
        <w:gridCol w:w="1154"/>
        <w:gridCol w:w="115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99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19,2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5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3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8,2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фицит (-)/</w:t>
              <w:br/>
              <w:t>Профицит (+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8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2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8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9,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й долг на 01 января очередного финансового г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,9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Показатели финансового обеспечения реализации муниципальных программ города Перми на период их действия до 2023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80"/>
        <w:gridCol w:w="989"/>
        <w:gridCol w:w="991"/>
        <w:gridCol w:w="990"/>
        <w:gridCol w:w="990"/>
        <w:gridCol w:w="990"/>
        <w:gridCol w:w="7"/>
        <w:gridCol w:w="984"/>
      </w:tblGrid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ового обеспечения в соответствии с бюджетом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80"/>
        <w:gridCol w:w="989"/>
        <w:gridCol w:w="991"/>
        <w:gridCol w:w="990"/>
        <w:gridCol w:w="990"/>
        <w:gridCol w:w="990"/>
        <w:gridCol w:w="991"/>
      </w:tblGrid>
      <w:tr>
        <w:trPr>
          <w:tblHeader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его расходов бюджета города </w:t>
              <w:br/>
              <w:t>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8,2</w:t>
            </w:r>
          </w:p>
        </w:tc>
      </w:tr>
      <w:tr>
        <w:trPr>
          <w:trHeight w:val="18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, из ни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5,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щественное соглас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езопасный город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ультура города Пер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,1</w:t>
            </w:r>
          </w:p>
        </w:tc>
      </w:tr>
      <w:tr>
        <w:trPr>
          <w:trHeight w:val="276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города Перм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276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города Пер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,7</w:t>
            </w:r>
          </w:p>
        </w:tc>
      </w:tr>
      <w:tr>
        <w:trPr>
          <w:trHeight w:val="276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обеспечение семейного благополучия населения города Перм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</w:tr>
      <w:tr>
        <w:trPr>
          <w:trHeight w:val="276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ое и качественное образование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5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,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1,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5,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5,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7,9</w:t>
            </w:r>
          </w:p>
        </w:tc>
      </w:tr>
      <w:tr>
        <w:trPr>
          <w:trHeight w:val="276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ти образовательных организаций города Пер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города Пер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дорожной деятельности в городе Пер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6,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города Пер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регулярных перевозок автомобильным и городским наземным электрическим транспортом в городе Пер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8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</w:t>
              <w:br/>
              <w:t>сред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храна природы и лесное хозяйство города Пер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жильем жителей города </w:t>
              <w:br/>
              <w:t>Пер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города Пер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276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жилищно-коммунального хозяйства в городе Перм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9</w:t>
            </w:r>
          </w:p>
        </w:tc>
      </w:tr>
      <w:tr>
        <w:trPr>
          <w:trHeight w:val="276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Градостроительная деятельность на территории города Пер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земельными ресурсами города Пер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7:00Z</dcterms:created>
  <dc:creator>Сергей</dc:creator>
  <dc:description/>
  <cp:keywords/>
  <dc:language>en-US</dc:language>
  <cp:lastModifiedBy>Самохвалова Елена Владимировна</cp:lastModifiedBy>
  <cp:lastPrinted>2020-02-26T11:16:00Z</cp:lastPrinted>
  <dcterms:modified xsi:type="dcterms:W3CDTF">2020-02-26T06:17:00Z</dcterms:modified>
  <cp:revision>2</cp:revision>
  <dc:subject/>
  <dc:title> </dc:title>
</cp:coreProperties>
</file>