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4.2011 № 191 </w:t>
        <w:br/>
        <w:t xml:space="preserve">«Об организации оздоровления, </w:t>
        <w:br/>
        <w:t xml:space="preserve">отдыха и занятости детей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 xml:space="preserve">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</w:t>
        <w:br/>
        <w:t xml:space="preserve">от 28.04.2016 № 293), от 13.04.2016 № 258, от 03.08.2016 № 550, от 12.09.2016 </w:t>
        <w:br/>
        <w:t xml:space="preserve">№ 677, от 24.05.2017 № 388, от 06.09.2017 № 694, от 23.10.2017 № 929, </w:t>
        <w:br/>
        <w:t>от 12.01.2018 № 17, от 23.10.2018 № 815, от 11.02.2019 № 86, от 18.10.2019 № 736, от 17.01.2020 № 3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бзац второй дополнить словами «детские специализированные (профильные) лагер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абзац третий дополнить словами «детские специализированные (профильные) лагеря, расположенные на территории Перм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1.6 дополнить словами «детские специализированные (профильные) лагер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путевки в загородный лагерь отдыха и оздоровления детей, санаторно-оздоровительный детский лагерь, детский специализированный (профильный) лагерь в соответствии с нормативным правовым актом Правительства Пермского края, устанавливающим расчетную стоимость путевки в загородный лагерь отдыха и оздоровления детей, санаторно-оздоровительный детский лагерь, детский специализированный (профильный) лагерь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5.4 признать утратившим силу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7. в пункте 7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первый дополнить словами «детский специализированный (профильный) лагерь в соответствии с Порядком выдачи сертификата на отдых детей и их оздоровление, дающего право на частичную оплату путевки у поставщиков услуг по организации отдыха детей на территории Пермского края, включенных в реестр поставщиков услуг по организации отдыха детей, и Порядком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детские специализированные (профильные) лагеря, расположенные на территории Пермского края, утвержденными Правительством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7.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ова «включенных в Реестр организаций, оказывающих услуги по организации отдыха детей и молодеж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 абзац четвертый дополнить словами «или детский специализированный (профильный) лагерь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 абзац пятый дополнить словами «или детский специализированный (профильный) лагерь, расположенный на территории Пермского кра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абзац второй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ин раз в текущем году сертификат на отдых детей и их оздоровление, дающий право на частичную оплату путевки у поставщика услуг в загородный лагерь отдыха и оздоровления детей, санаторно-оздоровительный детский лагерь или детский специализированный (профильный) лагерь, либо компенсацию части расходов на оплату стоимости путевки в загородный лагерь отдыха и оздоровления детей, санаторно-оздоровительный детский лагерь, расположенные на территории Российской Федерации или детский специализированный (профильный) лагерь, расположенный на территории Пермского края, либо путевку для детей работников хозяйствующих субъек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предоставления субсидий организациям отдыха детей и их оздоровления независимо от организационно-правовой формы </w:t>
        <w:br/>
        <w:t xml:space="preserve">и формы собственности, индивидуальным предпринимателям в целях возмещения затрат на отдых детей в связи с оказанием услуг по организации отдыха детей </w:t>
        <w:br/>
        <w:t xml:space="preserve">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</w:t>
        <w:br/>
        <w:t xml:space="preserve">№ 235, от 01.07.2011 № 321, от 25.10.2011 № 675, от 23.12.2011 № 41, </w:t>
        <w:br/>
        <w:t xml:space="preserve">от 30.01.2012 № 26, от 23.04.2012 № 179, от 27.07.2012 № 418, от 19.12.2012 </w:t>
        <w:br/>
        <w:t xml:space="preserve">№ 933, от 22.03.2013 № 166, от 04.12.2013 № 1122, от 19.03.2014 № 181, </w:t>
        <w:br/>
        <w:t xml:space="preserve">от 16.06.2014 № 399, от 23.12.2014 № 1020, от 11.06.2015 № 367, от 19.08.2015 </w:t>
        <w:br/>
        <w:t xml:space="preserve">№ 577, от 12.11.2015 № 940, от 01.04.2016 № 218 (в ред. от 28.04.2016 № 293), </w:t>
        <w:br/>
        <w:t xml:space="preserve">от 13.04.2016 № 258, от 03.08.2016 № 550, от 12.09.2016 № 677, от 24.05.2017 </w:t>
        <w:br/>
        <w:t xml:space="preserve">№ 388, от 06.09.2017 № 694, от 23.10.2017 № 929, от 12.01.2018 № 17, </w:t>
        <w:br/>
        <w:t xml:space="preserve">от 23.10.2018 № 815, от 11.02.2019 № 86, от 18.10.2019 № 736, от 17.01.2020 </w:t>
        <w:br/>
        <w:t>№ 35), изложив пункт 2.1.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1. включения в реестр организаций отдыха детей и их оздоровления </w:t>
        <w:br/>
        <w:t>до начала оказания услуг;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/>
  </w:style>
  <w:style w:type="paragraph" w:styleId="Style25">
    <w:name w:val="Тема примечания"/>
    <w:basedOn w:val="Style24"/>
    <w:next w:val="Style24"/>
    <w:qFormat/>
    <w:pPr>
      <w:autoSpaceDE w:val="true"/>
      <w:ind w:hanging="0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2:00Z</dcterms:created>
  <dc:creator>Сергей</dc:creator>
  <dc:description/>
  <cp:keywords/>
  <dc:language>en-US</dc:language>
  <cp:lastModifiedBy>Самохвалова Елена Владимировна</cp:lastModifiedBy>
  <cp:lastPrinted>2020-02-26T11:21:00Z</cp:lastPrinted>
  <dcterms:modified xsi:type="dcterms:W3CDTF">2020-02-26T06:22:00Z</dcterms:modified>
  <cp:revision>2</cp:revision>
  <dc:subject/>
  <dc:title/>
</cp:coreProperties>
</file>