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94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8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/>
      </w:pPr>
      <w:r>
        <w:rPr>
          <w:b/>
          <w:szCs w:val="27"/>
        </w:rPr>
        <w:t xml:space="preserve">О внесении изменений </w:t>
        <w:br/>
        <w:t xml:space="preserve">в отдельные правовые акты </w:t>
        <w:br/>
        <w:t xml:space="preserve">администрации города Перми в сфере </w:t>
      </w:r>
    </w:p>
    <w:p>
      <w:pPr>
        <w:pStyle w:val="Style17"/>
        <w:spacing w:lineRule="exact" w:line="240"/>
        <w:rPr>
          <w:b/>
          <w:b/>
          <w:szCs w:val="27"/>
        </w:rPr>
      </w:pPr>
      <w:r>
        <w:rPr>
          <w:b/>
          <w:szCs w:val="27"/>
        </w:rPr>
        <w:t xml:space="preserve">развития кадрового состав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  <w:szCs w:val="27"/>
        </w:rPr>
        <w:t xml:space="preserve">муниципальной службы 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4"/>
        </w:rPr>
        <w:t>целях актуализации нормативной правовой базы города Перми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наставничестве на муниципальной службе в администрации города Перми, утвержденное постановлением администрации города Перми от 16 февраля 2018 г. № 87 (в ред. от 18.06.2019 № 280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ункте 2.4 слова «подразделение кадровой службы (специалист </w:t>
        <w:br/>
        <w:t>по кадрам) функционального, территориального органа администрации города Перми» заменить словами «специалист по кадрам управления записи актов гражданского состояния администрации города Перми (далее – специалист по кадрам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ункте 6.2 слова «подразделение кадровой службы (специалист </w:t>
        <w:br/>
        <w:t>по кадрам) функционального, территориального органа администрации города Перми» заменить словами «специалист по кадра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торой и третий абзацы пункта 6.3.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7.3 слова «отчетов о наставничестве за год 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1 в графе 4 строки 3, 4, 5, 6 слова «кадровая служба» заменить словом «наставн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Внести в постановление администрации города Перми «Об утверждении положения о кадровом резерве для замещения вакантных должностей муниципальной службы в администрации города Перми» от 29.06.2016 № 450 (в ред. </w:t>
        <w:br/>
        <w:t>от 24.04.2017 № 307, от 11.10.2017 № 818, от 22.03.2019 № 29-П) изменение, признав пункт 2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Внести в положение о кадровом резерве для замещения вакантных должностей муниципальной службы в администрации города Перми, утвержденное постановлением  администрации города Перми от 29.06.2016 № 450 (в ред. </w:t>
        <w:br/>
        <w:t xml:space="preserve">от 24.04.2017 № 307, от 11.10.2017 № 818, от 22.03.2019 № 29-П) следующие изменения: 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1. пункт 1.2 изложить в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1.2. В администрации города Перми формируется кадровый резерв для замещения вакантных должностей муниципальной службы администрации города Перми (далее – кадровый резерв), состоящий </w:t>
      </w:r>
      <w:r>
        <w:rPr>
          <w:sz w:val="28"/>
          <w:szCs w:val="28"/>
        </w:rPr>
        <w:t>из двух уровней: первый уровень (внутренний кадровый резерв), второй уровень (внешний кадровый резерв).</w:t>
      </w:r>
      <w:r>
        <w:rPr>
          <w:sz w:val="28"/>
          <w:szCs w:val="24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2. пункт 1.3.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3.3. в пункте 1.6 слово «самостоятельно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4. пункт 1.7 изложить в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«1.7. Непосредственная работа с кадровым резервом осуществляется специалистом управления по вопросам муниципальной службы и кадров администрации города Перми, ответственным за формирование и работу с кадровым резервом (далее – специалист УВМСК).»;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5. пункт 1.8.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3.6. пункт 2.1 изложить в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«2.1. Актуализация кадрового резерва – включение муниципальных служащих, студентов в действующий кадровый резерв и (или) исключение участников кадрового резерва из действующего кадрового резерв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7. в пункте 4.1. слова «</w:t>
      </w:r>
      <w:r>
        <w:rPr>
          <w:sz w:val="28"/>
          <w:szCs w:val="28"/>
        </w:rPr>
        <w:t>Внутренний кадровый резерв является действующим до отмены в установленном порядке.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sz w:val="28"/>
          <w:szCs w:val="24"/>
        </w:rPr>
        <w:t>абзац второй пункта 4.1.1 изложить в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«рекомендаций на включение в кадровый резерв администрации города Перми (далее – рекомендации), представленных в управление по вопросам муниципальной службы и кадров администрации города Перми (далее – УВМСК). Рекомендации подготавливаются непосредственным руководителем (ближайший к муниципальному служащему, рекомендуемому к включению в кадровый резерв, руководитель) и согласовываются руководителем соответствующего функционального, территориального органа, функционального подразделения администрации города Перми по форме согласно приложению 1 к настоящему Положению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3.9. в пункт 4.1.2 внести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3.9.1. во втором абзаце слова «осуществляют специалисты соответствующих кадровых служб» заменить словами «осуществляет специалист УВМСК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3.9.2. в пятом абзаце слово «претендует» заменить словом «рекомендован»;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10. в первом абзаце пункта 4.2.2 слова «кадровой службы» заменить словом «УВМСК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3.11. пункт 4.2.3 изложить в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«4.2.3. для включения во внешний кадровый резерв документы, указанные в пункте 4.2.2 настоящего Положения, представляются специалисту УВМСК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3.12. в пункте 4.2.4. слова «кадровой службы» заменить словом «УВМСК»;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13. пункт 4.3 изложить в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4.3. Кадровый резерв утверждается распоряжением руководителя аппарата администрации города Перми и является действующим до отмены в установленном порядке.»;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14. пункт 6.1 изложить в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«6.1. Актуализация внутреннего кадрового резерва производится не реже одного раза в полгода, внешнего кадрового резерва по мере необходимости.»;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15. пункт 6.3.5 изложить в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6.3.5. решение руководителя аппарата администрации города Перми, руководителей функциональных или территориальных органов администрации города Перми, основанное на результатах служебной деятельности участника кадрового резерва </w:t>
      </w:r>
      <w:r>
        <w:rPr>
          <w:sz w:val="28"/>
          <w:szCs w:val="28"/>
        </w:rPr>
        <w:t>(для участников внутреннего кадрового резерва)</w:t>
      </w:r>
      <w:r>
        <w:rPr>
          <w:sz w:val="28"/>
          <w:szCs w:val="24"/>
        </w:rPr>
        <w:t>;»;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16. пункт 6.4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17. раздел 7 призн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18. приложение 1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19. приложения 3 и 4 признать утратившими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4. Внести в Положение об организации обучения муниципальных служащих администрации города Перми, утвержденное постановлением администрации города Перми от 18.11.2008 № 1079 (в ред. от 03.11.2011 № 708, от 28.03.2013 № 193, от 10.07.2014 № 459, от 16.01.2018 № 23)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1. раздел 5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>«5. Основания и порядок направления муниципальных служа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на обу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Основаниями для направления муниципального служащего на обучение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требования законодательства о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2. назначение муниципального служащего на иную должность муниципальной службы в случае изменения вида его профессиональной служебной деятельности либо назначение муниципального служащего на должность муниципальной службы в порядке должностного ро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включение муниципального служащего в кадровый резер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решение аттестац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решение представителя нанимателя (работодателя) о необходимости обучения муниципального служащего администрации города Перми с целью профессиональн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правление по вопросам муниципальной службы и кадров администрации города Перми формирует и направляет в функциональные и территориальные органы, функциональные подразделения администрации города Перми темы и содержание программ дополнительного профессионального образования, список муниципальных служащих администрации города Перми, рекомендуемых для направления на обучение, исходя из даты последнего обуч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Функциональные и территориальные органы, функциональные подразделения администрации города Перми на основании информации, указанной в пункте 5.2 настоящего Положения составляют списки муниципальных служащих, направляемых на получение дополнительного профессионального образования (далее – списки муниципальных служащих, направляемых на обучение) по форме согласно приложению 2 к настоящему Положению и представляют в управление по вопросам муниципальной службы и кадров администрации города Перми до 1 июня текущего го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 основании списков муниципальных служащих, направляемых на обучение, начальник управления по вопросам муниципальной службы и кадров администрации города Перми утверждает </w:t>
      </w:r>
      <w:hyperlink r:id="rId3">
        <w:r>
          <w:rPr>
            <w:rStyle w:val="InternetLink"/>
            <w:color w:val="0000FF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обучения муниципальных служащих администрации города Перми (далее - План обучения) по форме согласно приложению 5 к настоящему Полож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5. Управление по вопросам муниципальной службы и кадров администрации города Перми обеспечивает планирование и осуществление закупки услуг по обучению муниципальных служащих администрации города Перми в соответствии с Планом обучения, формирует списки слушателей учебных групп по соответствующим темам обучения (далее - списки слушателей) и взаимодействует с образовательными организациями по вопросу организации учебного процес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5.6. Руководители функциональных и территориальных органов, функциональных подразделений администрации города Перми согласовывают направление на обучение муниципальных служащих, включенных в списки слушателей не позднее чем за 7 рабочих дней до начала об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Управление по вопросам муниципальной службы и кадров администрации города Перми на основании списков слушателей, согласованных  руководителями функциональных и территориальных органов, функциональных подразделений администрации города Перми, обеспечивает направление муниципальных служащих администрации города Перми на обуч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 программам, не предусмотренным Планом обучения, функциональные, территориальные органы администрации города Перми самостоятельно осуществляют закупку услуг по обучению муниципальных служащих функциональных, территориальных органов администрации города Перми за счет материальных средств, предусмотренных в бюджете города Перми на содержание муниципальных служащих соответствующих функциональных, территориальных органов администрации города Перми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приложение 2 </w:t>
      </w:r>
      <w:r>
        <w:rPr>
          <w:sz w:val="28"/>
          <w:szCs w:val="24"/>
        </w:rPr>
        <w:t>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3. приложение 3 признать утратившим силу.</w:t>
      </w:r>
    </w:p>
    <w:p>
      <w:pPr>
        <w:pStyle w:val="Normal"/>
        <w:autoSpaceDE w:val="false"/>
        <w:ind w:firstLine="709"/>
        <w:jc w:val="both"/>
        <w:rPr>
          <w:color w:val="392C69"/>
          <w:sz w:val="28"/>
          <w:szCs w:val="28"/>
        </w:rPr>
      </w:pPr>
      <w:r>
        <w:rPr>
          <w:sz w:val="28"/>
          <w:szCs w:val="24"/>
        </w:rPr>
        <w:t xml:space="preserve">5. Внести в Положение о проведении аттестации муниципальных служащих администрации города Перми,  утвержденное постановлением администрации города Перми от 25.01.2010 № 14 (в ред. </w:t>
      </w:r>
      <w:r>
        <w:rPr>
          <w:sz w:val="28"/>
          <w:szCs w:val="28"/>
        </w:rPr>
        <w:t xml:space="preserve">от 28.03.2013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97, от 15.09.2014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35, от 06.02.2017 </w:t>
      </w:r>
      <w:hyperlink r:id="rId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75, от 07.11.2017 </w:t>
      </w:r>
      <w:hyperlink r:id="rId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87, от 12.01.2018 </w:t>
      </w:r>
      <w:hyperlink r:id="rId8">
        <w:r>
          <w:rPr>
            <w:rStyle w:val="InternetLink"/>
            <w:sz w:val="28"/>
            <w:szCs w:val="28"/>
          </w:rPr>
          <w:t>№</w:t>
        </w:r>
      </w:hyperlink>
      <w:r>
        <w:rPr>
          <w:color w:val="392C69"/>
          <w:sz w:val="28"/>
          <w:szCs w:val="28"/>
        </w:rPr>
        <w:t xml:space="preserve"> 1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92C69"/>
          <w:sz w:val="28"/>
          <w:szCs w:val="28"/>
        </w:rPr>
        <w:t>5.1. в пункте 2.1.3. слова «</w:t>
      </w:r>
      <w:r>
        <w:rPr>
          <w:sz w:val="28"/>
          <w:szCs w:val="28"/>
        </w:rPr>
        <w:t>согласовывается управлением по вопросам муниципальной службы и кадров администрации города 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пункте 2.3.2. слова «специалисты кадровой службы, юридического подразделения» заменить словами «представители управления по вопросам муниципальной службы и кадров администрации города Перми, юридического подразделения соответствующего орга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в пункте 2.12. слова «кадровая служба функционального (территориального) органа администрации города, а при ее отсутствии - муниципальный служащий, ответственный за кадровую работу (далее - кадровая служба),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нести в Типовое положение об общем отделе территориального органа администрации города Перми, утвержденного постановлением администрации города Перми от 29.04.2013 № 320 (в ред. от  03.07.2013 </w:t>
      </w:r>
      <w:hyperlink r:id="rId9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57, от 09.10.2018 </w:t>
      </w:r>
      <w:hyperlink r:id="rId1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95, от 17.04.2019 </w:t>
      </w:r>
      <w:hyperlink r:id="rId11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06-П) следующие изменения:</w:t>
      </w:r>
    </w:p>
    <w:p>
      <w:pPr>
        <w:pStyle w:val="Normal"/>
        <w:autoSpaceDE w:val="false"/>
        <w:ind w:firstLine="709"/>
        <w:jc w:val="both"/>
        <w:rPr>
          <w:color w:val="392C69"/>
          <w:sz w:val="28"/>
          <w:szCs w:val="28"/>
        </w:rPr>
      </w:pPr>
      <w:r>
        <w:rPr>
          <w:color w:val="392C69"/>
          <w:sz w:val="28"/>
          <w:szCs w:val="28"/>
        </w:rPr>
        <w:t>6.1. пункт 2.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392C69"/>
          <w:sz w:val="28"/>
          <w:szCs w:val="28"/>
        </w:rPr>
        <w:t xml:space="preserve">«2.1. </w:t>
      </w:r>
      <w:r>
        <w:rPr>
          <w:sz w:val="28"/>
          <w:szCs w:val="28"/>
        </w:rPr>
        <w:t>Основной целью деятельности отдела является организация работы с официальными документами в Территориальном органе, документационное и материальное обеспечение деятельности Территориального органа в соответствии с действующим законодательством, государственными стандартами, нормативными и методическими документа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ункты 2.2.3, 2.2.4, 3.3, 3.4. признать утратившими силу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6.3. в пункте 5.3.2 слово «согласовывает» заменить словом «разрабатыва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en-US"/>
        </w:rPr>
        <w:t xml:space="preserve">Настоящее </w:t>
      </w:r>
      <w:r>
        <w:rPr>
          <w:sz w:val="28"/>
          <w:szCs w:val="28"/>
        </w:rPr>
        <w:t>постановление в</w:t>
      </w:r>
      <w:r>
        <w:rPr>
          <w:sz w:val="28"/>
          <w:szCs w:val="28"/>
          <w:lang w:eastAsia="en-US"/>
        </w:rPr>
        <w:t xml:space="preserve">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.03.2020.</w:t>
      </w:r>
    </w:p>
    <w:p>
      <w:pPr>
        <w:pStyle w:val="ConsPlusNormal"/>
        <w:ind w:firstLine="709"/>
        <w:jc w:val="both"/>
        <w:rPr/>
      </w:pPr>
      <w:r>
        <w:rPr/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tabs>
          <w:tab w:val="clear" w:pos="720"/>
          <w:tab w:val="left" w:pos="993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left="9072" w:right="-1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СОГЛАСОВАНО</w:t>
      </w:r>
    </w:p>
    <w:p>
      <w:pPr>
        <w:pStyle w:val="Heading1"/>
        <w:keepNext w:val="false"/>
        <w:autoSpaceDE w:val="false"/>
        <w:ind w:left="9072" w:right="-1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________________________________</w:t>
      </w:r>
    </w:p>
    <w:p>
      <w:pPr>
        <w:pStyle w:val="Heading1"/>
        <w:keepNext w:val="false"/>
        <w:autoSpaceDE w:val="false"/>
        <w:ind w:left="9072" w:right="-1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(подпись)</w:t>
      </w:r>
    </w:p>
    <w:p>
      <w:pPr>
        <w:pStyle w:val="Heading1"/>
        <w:keepNext w:val="false"/>
        <w:autoSpaceDE w:val="false"/>
        <w:ind w:left="9072" w:right="-1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________________________________</w:t>
      </w:r>
    </w:p>
    <w:p>
      <w:pPr>
        <w:pStyle w:val="Heading1"/>
        <w:keepNext w:val="false"/>
        <w:autoSpaceDE w:val="false"/>
        <w:ind w:left="9072" w:right="-1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(должность руководителя</w:t>
      </w:r>
    </w:p>
    <w:p>
      <w:pPr>
        <w:pStyle w:val="Heading1"/>
        <w:keepNext w:val="false"/>
        <w:autoSpaceDE w:val="false"/>
        <w:ind w:left="9072" w:right="-1" w:hanging="0"/>
        <w:jc w:val="left"/>
        <w:rPr/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ФО, ТО, ФП, Ф.И.О.)</w:t>
      </w:r>
    </w:p>
    <w:p>
      <w:pPr>
        <w:pStyle w:val="Heading1"/>
        <w:keepNext w:val="false"/>
        <w:autoSpaceDE w:val="false"/>
        <w:ind w:left="9072" w:right="-1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keepNext w:val="false"/>
        <w:autoSpaceDE w:val="false"/>
        <w:ind w:left="9072" w:right="-1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"___" _________________ 20___ г.</w:t>
      </w:r>
    </w:p>
    <w:p>
      <w:pPr>
        <w:pStyle w:val="Heading1"/>
        <w:keepNext w:val="false"/>
        <w:autoSpaceDE w:val="false"/>
        <w:ind w:left="9072" w:right="-1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keepNext w:val="false"/>
        <w:autoSpaceDE w:val="false"/>
        <w:ind w:right="-1" w:firstLine="709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</w:t>
      </w:r>
    </w:p>
    <w:p>
      <w:pPr>
        <w:pStyle w:val="Heading1"/>
        <w:keepNext w:val="false"/>
        <w:autoSpaceDE w:val="false"/>
        <w:ind w:right="-1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keepNext w:val="false"/>
        <w:autoSpaceDE w:val="false"/>
        <w:ind w:right="-1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keepNext w:val="false"/>
        <w:autoSpaceDE w:val="false"/>
        <w:ind w:right="-1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keepNext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Я</w:t>
      </w:r>
    </w:p>
    <w:p>
      <w:pPr>
        <w:pStyle w:val="Heading1"/>
        <w:keepNext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ключение в кадровый резерв администрации города Пер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984"/>
        <w:gridCol w:w="2552"/>
        <w:gridCol w:w="2551"/>
        <w:gridCol w:w="1985"/>
        <w:gridCol w:w="2410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и наименование должности, на которую рекомендуется кандид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екомендации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кандидата на включение в кадровый резерв (подпись,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непосредственного руководителя подготовившего рекомендац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autoSpaceDE w:val="false"/>
        <w:ind w:right="-1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keepNext w:val="false"/>
        <w:autoSpaceDE w:val="false"/>
        <w:ind w:right="-1" w:firstLine="709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-----------------------------</w:t>
      </w:r>
    </w:p>
    <w:p>
      <w:pPr>
        <w:pStyle w:val="Heading1"/>
        <w:keepNext w:val="false"/>
        <w:autoSpaceDE w:val="false"/>
        <w:ind w:right="-1" w:firstLine="709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&lt;*&gt;  Краткая  характеристика  личностно-деловых  качеств муниципального</w:t>
      </w:r>
    </w:p>
    <w:p>
      <w:pPr>
        <w:pStyle w:val="Heading1"/>
        <w:keepNext w:val="false"/>
        <w:autoSpaceDE w:val="false"/>
        <w:ind w:right="-1" w:firstLine="709"/>
        <w:rPr>
          <w:b/>
          <w:b/>
          <w:bCs/>
          <w:sz w:val="20"/>
        </w:rPr>
      </w:pPr>
      <w:r>
        <w:rPr>
          <w:b/>
          <w:bCs/>
          <w:sz w:val="20"/>
        </w:rPr>
        <w:t>служащег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, направляемых на полу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функционального, территориального орган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ого подразделения администрации города Перм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__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699"/>
        <w:gridCol w:w="2330"/>
        <w:gridCol w:w="2387"/>
        <w:gridCol w:w="3124"/>
        <w:gridCol w:w="28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ма дополнительного профессионального образов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должительность обучения (аудиторные часы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сроки провед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О. муниципального служащ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ь муниципального служащего (с указанием структурного подразделения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20" w:h="11906"/>
      <w:pgMar w:left="1134" w:right="1134" w:gutter="0" w:header="720" w:top="1418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40B60FCD32561B95605A245C2B767D30DFD806D668BD13031357D9E3B05A635A3CFC2276074ADB557C2B2DEC2B8BF81648E876C6678FF312860D3FlFQFH" TargetMode="External"/><Relationship Id="rId4" Type="http://schemas.openxmlformats.org/officeDocument/2006/relationships/hyperlink" Target="consultantplus://offline/ref=4D5EDA0C6C705499067B153236C6F543570525EC4F42E1DFF66858F5B5DDC4C79459CF785BED69C9CDF98590227B45E379A456A9610E5962DC8A9E57Y0G" TargetMode="External"/><Relationship Id="rId5" Type="http://schemas.openxmlformats.org/officeDocument/2006/relationships/hyperlink" Target="consultantplus://offline/ref=4D5EDA0C6C705499067B153236C6F543570525EC4E40E7D8F56858F5B5DDC4C79459CF785BED69C9CDF98590227B45E379A456A9610E5962DC8A9E57Y0G" TargetMode="External"/><Relationship Id="rId6" Type="http://schemas.openxmlformats.org/officeDocument/2006/relationships/hyperlink" Target="consultantplus://offline/ref=4D5EDA0C6C705499067B153236C6F543570525EC4847E6D8F36705FFBD84C8C59356906F5CA465C8CDF985952C2440F668FC5BAA7C105B7EC0889C7255YCG" TargetMode="External"/><Relationship Id="rId7" Type="http://schemas.openxmlformats.org/officeDocument/2006/relationships/hyperlink" Target="consultantplus://offline/ref=4D5EDA0C6C705499067B153236C6F543570525EC4847EFD9F06305FFBD84C8C59356906F5CA465C8CDF985952C2440F668FC5BAA7C105B7EC0889C7255YCG" TargetMode="External"/><Relationship Id="rId8" Type="http://schemas.openxmlformats.org/officeDocument/2006/relationships/hyperlink" Target="consultantplus://offline/ref=4D5EDA0C6C705499067B153236C6F543570525EC4846E7D6F56B05FFBD84C8C59356906F5CA465C8CDF985952C2440F668FC5BAA7C105B7EC0889C7255YCG" TargetMode="External"/><Relationship Id="rId9" Type="http://schemas.openxmlformats.org/officeDocument/2006/relationships/hyperlink" Target="consultantplus://offline/ref=AE0C0B075B9C395A56990075BF8ECAC9E459C142B028D7847F095530B2DF092D56073D1F397F3CB1A5203E5E8AEC9C6A436E081A292781FA70530D7FJ9F" TargetMode="External"/><Relationship Id="rId10" Type="http://schemas.openxmlformats.org/officeDocument/2006/relationships/hyperlink" Target="consultantplus://offline/ref=AE0C0B075B9C395A56990075BF8ECAC9E459C142B72EDB827C06083ABA86052F510862083E3630B0A5203E5C82B3997F5236051C313983E66C510FFB7BJ7F" TargetMode="External"/><Relationship Id="rId11" Type="http://schemas.openxmlformats.org/officeDocument/2006/relationships/hyperlink" Target="consultantplus://offline/ref=AE0C0B075B9C395A56990075BF8ECAC9E459C142B72DD5807A0B083ABA86052F510862083E3630B0A5203F5F87B3997F5236051C313983E66C510FFB7BJ7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33:00Z</dcterms:created>
  <dc:creator>Сергей</dc:creator>
  <dc:description/>
  <cp:keywords/>
  <dc:language>en-US</dc:language>
  <cp:lastModifiedBy>Ширинкина Анастасия Сергеевна</cp:lastModifiedBy>
  <cp:lastPrinted>2019-06-03T16:52:00Z</cp:lastPrinted>
  <dcterms:modified xsi:type="dcterms:W3CDTF">2020-02-18T05:17:00Z</dcterms:modified>
  <cp:revision>152</cp:revision>
  <dc:subject/>
  <dc:title/>
</cp:coreProperties>
</file>