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6.04.2009 № 191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ресном реестре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BodytextSpacing3pt"/>
          <w:sz w:val="28"/>
          <w:szCs w:val="28"/>
        </w:rPr>
        <w:t xml:space="preserve">В </w:t>
      </w:r>
      <w:r>
        <w:rPr>
          <w:sz w:val="28"/>
          <w:szCs w:val="28"/>
        </w:rPr>
        <w:t>целях актуализации нормативных правовых актов города Перми</w:t>
      </w:r>
    </w:p>
    <w:p>
      <w:pPr>
        <w:pStyle w:val="Normal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ложение об адресном реестре города Перми, утвержденное постановлением администрации города Перми от 06 апреля 2009 г. </w:t>
        <w:br/>
        <w:t xml:space="preserve">№ 191 (в ред. от 27.06.2011 № 307, от 04.04.2012 № 147, от 28.06.2912 № 349, </w:t>
        <w:br/>
        <w:t xml:space="preserve">от 13.09.2012 № 539, от 14.10.2013 № 834, от 04.07.2014 № 441, от25.12.2014 </w:t>
        <w:br/>
        <w:t xml:space="preserve">№ 1046, от 28.01.2016 № 60, от 06.04.2016 № 234, от 18.07.2018 № 484, </w:t>
        <w:br/>
        <w:t>от 27.03.2019 № 41-П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абзац второй пункта 3.4 изложить в </w:t>
      </w:r>
      <w:r>
        <w:rPr>
          <w:rStyle w:val="Bodytext10pt"/>
          <w:sz w:val="28"/>
          <w:szCs w:val="28"/>
        </w:rPr>
        <w:t xml:space="preserve">следующей </w:t>
      </w:r>
      <w:r>
        <w:rPr>
          <w:sz w:val="28"/>
          <w:szCs w:val="28"/>
        </w:rPr>
        <w:t>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дания, сооружения, расположенные в границах земельных участков, указанных в абзаце первом настоящего пункта, нумеруются с указанием номера здания, сооружения (например, Российская Федерация, Пермский край, Пермский городской округ, г. Пермь, территория СНТ «Ягодка», д. 1; Российская Федерация, Пермский край, Пермский городской округ, г. Пермь, территория СНТ «Ягодка», стр. 1)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первом слово «(строения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втором слово «(строения)»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7 изложить в </w:t>
      </w:r>
      <w:r>
        <w:rPr>
          <w:rStyle w:val="Bodytext10pt"/>
          <w:sz w:val="28"/>
          <w:szCs w:val="28"/>
        </w:rPr>
        <w:t xml:space="preserve">следующей </w:t>
      </w:r>
      <w:r>
        <w:rPr>
          <w:sz w:val="28"/>
          <w:szCs w:val="28"/>
        </w:rPr>
        <w:t>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7. Зданиям, сооружениям, находящимся на пересечении улиц различных категорий, при наличии свободных номеров присваивается адрес по улице более высокой катег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м, сооружениям, находящимся на пересечении улиц равных категорий, при наличии свободных номеров присваивается адрес по улице, на которую выходит главный фасад здания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3.8 слово «строения» заменить словом «здания»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ерми - начальника департамента земельных отношений администрации города Перми Немирову О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3:00Z</dcterms:created>
  <dc:creator>Сергей</dc:creator>
  <dc:description/>
  <dc:language>en-US</dc:language>
  <cp:lastModifiedBy>Падерина Дарья Сергеевна</cp:lastModifiedBy>
  <cp:lastPrinted>2019-06-06T14:16:00Z</cp:lastPrinted>
  <dcterms:modified xsi:type="dcterms:W3CDTF">2020-03-02T11:13:00Z</dcterms:modified>
  <cp:revision>2</cp:revision>
  <dc:subject/>
  <dc:title/>
</cp:coreProperties>
</file>