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я </w:t>
        <w:br/>
        <w:t xml:space="preserve">предоставления муниципальным бюджетным и автономным </w:t>
        <w:br/>
        <w:t xml:space="preserve">учреждениям субсидий на иные цели из бюджета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3.12.2009 № 1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ых правовых актов города Перми </w:t>
        <w:br/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я предоставления муниципальным бюджетным и автономным учреждениям субсидий на иные цели из бюджета города Перми, утвержденный постановлением администрации города Перми от 23.12.2009 № 1009 (в ред. от 28.11.2013 № 1093, от 01.06.2015 № 333, от 17.12.2015 № 1077, от 24.07.2018 № 497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3.9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 В случае внесения изменений в правовые акты администрации города Перми о предоставлении субсидии на иные цели внесение изменений в Соглашение осуществляется не позднее десяти рабочих дней со дня вступления в силу изменений в указанные правовые акты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.5 слова «выполнение муниципального задания» заменить словами «иные цел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Style20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8:00Z</dcterms:created>
  <dc:creator>Сергей</dc:creator>
  <dc:description/>
  <dc:language>en-US</dc:language>
  <cp:lastModifiedBy>Падерина Дарья Сергеевна</cp:lastModifiedBy>
  <cp:lastPrinted>2020-02-26T14:15:00Z</cp:lastPrinted>
  <dcterms:modified xsi:type="dcterms:W3CDTF">2020-03-02T11:18:00Z</dcterms:modified>
  <cp:revision>2</cp:revision>
  <dc:subject/>
  <dc:title/>
</cp:coreProperties>
</file>