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  <w:szCs w:val="27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в сфер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развития кадрового состав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  <w:szCs w:val="27"/>
        </w:rPr>
        <w:t xml:space="preserve">муниципальной службы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наставничестве на муниципальной службе в администрации города Перми, утвержденное постановлением администрации города Перми от 16 февраля 2018 г. № 87 (в ред. от 18.06.2019 № 28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.4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 управления записи актов гражданского состояния администрации города Перми (далее – специалист по кадра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6.2 слова «подразделение кадровой службы (специалист </w:t>
        <w:br/>
        <w:t>по кадрам) функционального, территориального органа администрации города Перми» заменить словами «специалист по кадр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торой и третий абзацы пункта 6.3.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7.3 слова «отчетов о наставничестве за год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в графе 4 строки 3, 4, 5, 6 слова «кадровая служба» заменить словом «настав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остановление администрации города Перми «Об утверждении положения о кадровом резерве для замещения вакантных должностей муниципальной службы в администрации города Перми» от 29.06.2016 № 450 (в ред. </w:t>
        <w:br/>
        <w:t>от 24.04.2017 № 307, от 11.10.2017 № 818, от 22.03.2019 № 29-П) изменение, признав пункт 2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нести в положение о кадровом резерве для замещения вакантных должностей муниципальной службы в администрации города Перми, утвержденное постановлением  администрации города Перми от 29.06.2016 № 450 (в ред. </w:t>
        <w:br/>
        <w:t xml:space="preserve">от 24.04.2017 № 307, от 11.10.2017 № 818, от 22.03.2019 № 29-П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пункт 1.2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2. В администрации города Перми формируется кадровый резерв для замещения вакантных должностей муниципальной службы администрации города Перми (далее – кадровый резерв), состоящий </w:t>
      </w:r>
      <w:r>
        <w:rPr>
          <w:sz w:val="28"/>
          <w:szCs w:val="28"/>
        </w:rPr>
        <w:t>из двух уровней: первый уровень (внутренний кадровый резерв), второй уровень (внешний кадровый резерв)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пункт 1.3.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3. в пункте 1.6 слово «самостоятельно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4. пункт 1.7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7. Непосредственная работа с кадровым резервом осуществляется специалистом управления по вопросам муниципальной службы и кадров администрации города Перми, ответственным за формирование и работу с кадровым резервом (далее – специалист УВМСК)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5. пункт 1.8.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6. пункт 2.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2.1. Актуализация кадрового резерва – включение муниципальных служащих, студентов в действующий кадровый резерв и (или) исключение участников кадрового резерва из действующего кадрового резер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7. в пункте 4.1. слова «</w:t>
      </w:r>
      <w:r>
        <w:rPr>
          <w:sz w:val="28"/>
          <w:szCs w:val="28"/>
        </w:rPr>
        <w:t>Внутренний кадровый резерв является действующим до отмены в установленном порядке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4"/>
        </w:rPr>
        <w:t>абзац второй пункта 4.1.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рекомендаций на включение в кадровый резерв администрации города Перми (далее – рекомендации), представленных в управление по вопросам муниципальной службы и кадров администрации города Перми (далее – УВМСК). Рекомендации подготавливаются непосредственным руководителем (ближайший к муниципальному служащему, рекомендуемому к включению в кадровый резерв, руководитель) и согласовываются руководителем соответствующего функционального, территориального органа, функционального подразделения администрации города Перми по форме согласно приложению 1 к настоящему Положению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 в пункт 4.1.2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1. во втором абзаце слова «осуществляют специалисты соответствующих кадровых служб» заменить словами «осуществляет специалист УВМС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9.2. в пятом абзаце слово «претендует» заменить словом «рекомендован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0. в первом абзаце пункта 4.2.2 слова «кадровой службы» заменить словом «УВМС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11. пункт 4.2.3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4.2.3. для включения во внешний кадровый резерв документы, указанные в пункте 4.2.2 настоящего Положения, представляются специалисту УВМСК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12. в пункте 4.2.4. слова «кадровой службы» заменить словом «УВМСК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3. пункт 4.3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4.3. Кадровый резерв утверждается распоряжением руководителя аппарата администрации города Перми и является действующим до отмены в установленном порядке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4. пункт 6.1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6.1. Актуализация внутреннего кадрового резерва производится не реже одного раза в полгода, внешнего кадрового резерва по мере необходимости.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5. пункт 6.3.5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6.3.5. решение руководителя аппарата администрации города Перми, руководителей функциональных или территориальных органов администрации города Перми, основанное на результатах служебной деятельности участника кадрового резерва </w:t>
      </w:r>
      <w:r>
        <w:rPr>
          <w:sz w:val="28"/>
          <w:szCs w:val="28"/>
        </w:rPr>
        <w:t>(для участников внутреннего кадрового резерва)</w:t>
      </w:r>
      <w:r>
        <w:rPr>
          <w:sz w:val="28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6. пункт 6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7. раздел 7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8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9. приложения 3 и 4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4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.11.2008 № 1079 (в ред. от 03.11.2011 № 708, от 28.03.2013 № 193, от 10.07.2014 № 459, от 16.01.2018 № 23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 раздел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«5. Основания и порядок направления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на обу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снованиями для направления муниципального служащего на обучени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требования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на должность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ключение муниципального служащего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решение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решение представителя нанимателя (работодателя) о необходимости обучения муниципального служащего администрации города Перми с целью профессиональ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равление по вопросам муниципальной службы и кадров администрации города Перми формирует и направляет в функциональные и территориальные органы, функциональные подразделения администрации города Перми темы и содержание программ дополнительного профессионального образования, список муниципальных служащих администрации города Перми, рекомендуемых для направления на обучение, исходя из даты последнего обу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ункциональные и территориальные органы, функциональные подразделения администрации города Перми на основании информации, указанной в пункте 5.2 настоящего Положения составляют списки муниципальных служащих, направляемых на получение дополнительного профессионального образования (далее – списки муниципальных служащих, направляемых на обучение) по форме согласно приложению 2 к настоящему Положению и представляют в управление по вопросам муниципальной службы и кадров администрации города Перми до 1 июня текуще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основании списков муниципальных служащих, направляемых на обучение, начальник управления по вопросам муниципальной службы и кадров администрации города Перми утверждает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бучения муниципальных служащих администрации города Перми (далее - План обучения) по форме согласно приложению 5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Управление по вопросам муниципальной службы и кадров администрации города Перми обеспечивает планирование и осуществление закупки услуг по обучению муниципальных служащих администрации города Перми в соответствии с Планом обучения, формирует списки слушателей учебных групп по соответствующим темам обучения (далее - списки слушателей) и взаимодействует с образовательными организациями по вопросу организации учеб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6. Руководители функциональных и территориальных органов, функциональных подразделений администрации города Перми согласовывают направление на обучение муниципальных служащих, включенных в списки слушателей не позднее чем за 7 рабочих дней до начала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по вопросам муниципальной службы и кадров администрации города Перми на основании списков слушателей, согласованных  руководителями функциональных и территориальных органов, функциональных подразделений администрации города Перми, обеспечивает направление муниципальных служащих администрации города Перми на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программам, не предусмотренным Планом обучения, функциональные, территориальные органы администрации города Перми самостоятельно осуществляют закупку услуг по обучению муниципальных служащих функциональных, территориальных органов администрации города Перми за счет материальных средств, предусмотренных в бюджете города Перми на содержание муниципальных служащих соответствующих функциональных, территориальных органов администрации города Пер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приложение 2 </w:t>
      </w:r>
      <w:r>
        <w:rPr>
          <w:sz w:val="28"/>
          <w:szCs w:val="24"/>
        </w:rPr>
        <w:t>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приложение 3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 xml:space="preserve">5. Внести в Положение о проведении аттестации муниципальных служащих администрации города Перми,  утвержденное постановлением администрации города Перми от 25.01.2010 № 14 (в ред. </w:t>
      </w:r>
      <w:r>
        <w:rPr>
          <w:sz w:val="28"/>
          <w:szCs w:val="28"/>
        </w:rPr>
        <w:t xml:space="preserve">от 28.03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7, от 15.09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35, от 06.02.201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5, от 07.11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87, от 12.01.2018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color w:val="392C69"/>
          <w:sz w:val="28"/>
          <w:szCs w:val="28"/>
        </w:rPr>
        <w:t xml:space="preserve"> 1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92C69"/>
          <w:sz w:val="28"/>
          <w:szCs w:val="28"/>
        </w:rPr>
        <w:t>5.1. в пункте 2.1.3. слова «</w:t>
      </w:r>
      <w:r>
        <w:rPr>
          <w:sz w:val="28"/>
          <w:szCs w:val="28"/>
        </w:rPr>
        <w:t>согласовывается управлением по вопросам муниципальной службы и кадров администрации города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2.3.2. слова «специалисты кадровой службы, юридического подразделения» заменить словами «представители управления по вопросам муниципальной службы и кадров администрации города Перми, юридического подразделения соответствующего орга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пункте 2.12. слова «кадровая служба функционального (территориального) органа администрации города, а при ее отсутствии - муниципальный служащий, ответственный за кадровую работу (далее - кадровая служба)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Типовое положение об общем отделе территориального органа администрации города Перми, утвержденного постановлением администрации города Перми от 29.04.2013 № 320 (в ред. от  03.07.2013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57, от 09.10.2018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5, от 17.04.2019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6-П) следующие изменения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6.1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92C69"/>
          <w:sz w:val="28"/>
          <w:szCs w:val="28"/>
        </w:rPr>
        <w:t xml:space="preserve">«2.1. </w:t>
      </w:r>
      <w:r>
        <w:rPr>
          <w:sz w:val="28"/>
          <w:szCs w:val="28"/>
        </w:rPr>
        <w:t>Основной целью деятельности отдела является организация работы с официальными документами в Территориальном органе, документационное и материальное обеспечение деятельности Территориального органа в соответствии с действующим законодательством, государственными стандартами, нормативными и методическими докумен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ы 2.2.3, 2.2.4, 3.3, 3.4.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3. в пункте 5.3.2 слово «согласовывает» заменить словом «разрабатыва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3.2020.</w:t>
      </w:r>
    </w:p>
    <w:p>
      <w:pPr>
        <w:pStyle w:val="ConsPlusNormal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СОГЛАСОВАНО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________________________________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(подпись)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________________________________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(должность руководителя</w:t>
      </w:r>
    </w:p>
    <w:p>
      <w:pPr>
        <w:pStyle w:val="Heading1"/>
        <w:keepNext w:val="false"/>
        <w:autoSpaceDE w:val="false"/>
        <w:ind w:left="9072" w:right="-1" w:hanging="0"/>
        <w:jc w:val="left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ФО, ТО, ФП, Ф.И.О.)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"___" _________________ 20___ г.</w:t>
      </w:r>
    </w:p>
    <w:p>
      <w:pPr>
        <w:pStyle w:val="Heading1"/>
        <w:keepNext w:val="false"/>
        <w:autoSpaceDE w:val="false"/>
        <w:ind w:left="9072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Я</w:t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ключение в кадровый резерв администрац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2552"/>
        <w:gridCol w:w="2551"/>
        <w:gridCol w:w="1985"/>
        <w:gridCol w:w="2410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наименование должности, на которую рекомендуется канди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екоменд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кандидата на включение в кадровый резерв (подпись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епосредственного руководителя подготовившего рекоменд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-----------------------------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&lt;*&gt;  Краткая  характеристика  личностно-деловых  качеств муниципального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0"/>
        </w:rPr>
      </w:pPr>
      <w:r>
        <w:rPr>
          <w:b/>
          <w:bCs/>
          <w:sz w:val="20"/>
        </w:rPr>
        <w:t>служащ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направляемых на полу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ункционального, территориального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9"/>
        <w:gridCol w:w="2330"/>
        <w:gridCol w:w="2387"/>
        <w:gridCol w:w="3124"/>
        <w:gridCol w:w="28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ма дополнительного профессиональ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должительность обучения (аудиторные час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го служащего (с указанием структурного подразд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134" w:right="1134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0B60FCD32561B95605A245C2B767D30DFD806D668BD13031357D9E3B05A635A3CFC2276074ADB557C2B2DEC2B8BF81648E876C6678FF312860D3FlFQFH" TargetMode="External"/><Relationship Id="rId4" Type="http://schemas.openxmlformats.org/officeDocument/2006/relationships/hyperlink" Target="consultantplus://offline/ref=4D5EDA0C6C705499067B153236C6F543570525EC4F42E1DFF66858F5B5DDC4C79459CF785BED69C9CDF98590227B45E379A456A9610E5962DC8A9E57Y0G" TargetMode="External"/><Relationship Id="rId5" Type="http://schemas.openxmlformats.org/officeDocument/2006/relationships/hyperlink" Target="consultantplus://offline/ref=4D5EDA0C6C705499067B153236C6F543570525EC4E40E7D8F56858F5B5DDC4C79459CF785BED69C9CDF98590227B45E379A456A9610E5962DC8A9E57Y0G" TargetMode="External"/><Relationship Id="rId6" Type="http://schemas.openxmlformats.org/officeDocument/2006/relationships/hyperlink" Target="consultantplus://offline/ref=4D5EDA0C6C705499067B153236C6F543570525EC4847E6D8F36705FFBD84C8C59356906F5CA465C8CDF985952C2440F668FC5BAA7C105B7EC0889C7255YCG" TargetMode="External"/><Relationship Id="rId7" Type="http://schemas.openxmlformats.org/officeDocument/2006/relationships/hyperlink" Target="consultantplus://offline/ref=4D5EDA0C6C705499067B153236C6F543570525EC4847EFD9F06305FFBD84C8C59356906F5CA465C8CDF985952C2440F668FC5BAA7C105B7EC0889C7255YCG" TargetMode="External"/><Relationship Id="rId8" Type="http://schemas.openxmlformats.org/officeDocument/2006/relationships/hyperlink" Target="consultantplus://offline/ref=4D5EDA0C6C705499067B153236C6F543570525EC4846E7D6F56B05FFBD84C8C59356906F5CA465C8CDF985952C2440F668FC5BAA7C105B7EC0889C7255YCG" TargetMode="External"/><Relationship Id="rId9" Type="http://schemas.openxmlformats.org/officeDocument/2006/relationships/hyperlink" Target="consultantplus://offline/ref=AE0C0B075B9C395A56990075BF8ECAC9E459C142B028D7847F095530B2DF092D56073D1F397F3CB1A5203E5E8AEC9C6A436E081A292781FA70530D7FJ9F" TargetMode="External"/><Relationship Id="rId10" Type="http://schemas.openxmlformats.org/officeDocument/2006/relationships/hyperlink" Target="consultantplus://offline/ref=AE0C0B075B9C395A56990075BF8ECAC9E459C142B72EDB827C06083ABA86052F510862083E3630B0A5203E5C82B3997F5236051C313983E66C510FFB7BJ7F" TargetMode="External"/><Relationship Id="rId11" Type="http://schemas.openxmlformats.org/officeDocument/2006/relationships/hyperlink" Target="consultantplus://offline/ref=AE0C0B075B9C395A56990075BF8ECAC9E459C142B72DD5807A0B083ABA86052F510862083E3630B0A5203F5F87B3997F5236051C313983E66C510FFB7BJ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Сергей</dc:creator>
  <dc:description/>
  <dc:language>en-US</dc:language>
  <cp:lastModifiedBy>Падерина Дарья Сергеевна</cp:lastModifiedBy>
  <cp:lastPrinted>2019-06-03T16:52:00Z</cp:lastPrinted>
  <dcterms:modified xsi:type="dcterms:W3CDTF">2020-03-02T11:21:00Z</dcterms:modified>
  <cp:revision>2</cp:revision>
  <dc:subject/>
  <dc:title/>
</cp:coreProperties>
</file>