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72263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>города Перми от 18.02.2020 г. № 140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Об утверждении Правил </w:t>
        <w:br/>
        <w:t xml:space="preserve">казначейского сопровождения </w:t>
        <w:br/>
        <w:t xml:space="preserve">муниципальных контрактов </w:t>
        <w:br/>
        <w:t xml:space="preserve">на выполнение работ </w:t>
        <w:br/>
        <w:t xml:space="preserve">по осуществлению регулярных </w:t>
        <w:br/>
        <w:t xml:space="preserve">перевозок пассажиров </w:t>
        <w:br/>
        <w:t xml:space="preserve">автомобильным и городским </w:t>
        <w:br/>
        <w:t xml:space="preserve">наземным электрическим </w:t>
        <w:br/>
        <w:t xml:space="preserve">транспортом по муниципальным </w:t>
        <w:br/>
        <w:t xml:space="preserve">маршрутам регулярных перевозок </w:t>
        <w:br/>
        <w:t xml:space="preserve">города Перми по регулируемому </w:t>
        <w:br/>
        <w:t>тарифу города Перм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о статьей 8 решения Пермской городской Думы от 17 декабря 2019 г. № 303 «О бюджете города Перми на 2020 год и на плановый период 2021 и 2022 годов»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 Внести следующие изменения в Правила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утвержденные постановлением администрации города Перми от 18 февраля 2020 г. № 140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1. пункт 1 дополнить абзацем следующего содержания: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Положения настоящих Правил, установленные для юридических лиц, распространяются на индивидуальных предпринимателей.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2 слова «для учета средств организаций» заменить словами «для учета средств иных юридических лиц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 абзаце втором пункта 6 слова «всех обязательств по контракту» заменить словами «всех обязательств (части обязательств) по контракту (этапу контракта)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4:00Z</dcterms:created>
  <dc:creator>Сергей</dc:creator>
  <dc:description/>
  <dc:language>en-US</dc:language>
  <cp:lastModifiedBy>Падерина Дарья Сергеевна</cp:lastModifiedBy>
  <cp:lastPrinted>2020-01-29T10:30:00Z</cp:lastPrinted>
  <dcterms:modified xsi:type="dcterms:W3CDTF">2020-03-02T11:34:00Z</dcterms:modified>
  <cp:revision>2</cp:revision>
  <dc:subject/>
  <dc:title/>
</cp:coreProperties>
</file>