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134" w:right="142" w:firstLine="4253"/>
        <w:rPr>
          <w:sz w:val="24"/>
        </w:rPr>
      </w:pPr>
      <w:r>
        <w:rPr>
          <w:sz w:val="24"/>
        </w:rPr>
        <w:t xml:space="preserve">Проект вносится </w:t>
      </w:r>
      <w:r>
        <w:rPr>
          <w:sz w:val="24"/>
          <w:lang w:val="ru-RU"/>
        </w:rPr>
        <w:t>Главой</w:t>
      </w:r>
      <w:r>
        <w:rPr>
          <w:sz w:val="24"/>
        </w:rPr>
        <w:t xml:space="preserve"> города Перми</w:t>
      </w:r>
    </w:p>
    <w:p>
      <w:pPr>
        <w:pStyle w:val="Header"/>
        <w:ind w:left="1134" w:right="142" w:firstLine="4253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2575</wp:posOffset>
            </wp:positionH>
            <wp:positionV relativeFrom="paragraph">
              <wp:posOffset>39370</wp:posOffset>
            </wp:positionV>
            <wp:extent cx="565785" cy="672465"/>
            <wp:effectExtent l="0" t="0" r="0" b="0"/>
            <wp:wrapSquare wrapText="bothSides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0" w:after="80"/>
        <w:rPr>
          <w:sz w:val="36"/>
        </w:rPr>
      </w:pPr>
      <w:r>
        <w:rPr>
          <w:sz w:val="36"/>
        </w:rPr>
      </w:r>
    </w:p>
    <w:p>
      <w:pPr>
        <w:pStyle w:val="1"/>
        <w:spacing w:before="0" w:after="80"/>
        <w:rPr>
          <w:sz w:val="36"/>
        </w:rPr>
      </w:pPr>
      <w:r>
        <w:rPr>
          <w:sz w:val="36"/>
        </w:rPr>
      </w:r>
    </w:p>
    <w:p>
      <w:pPr>
        <w:pStyle w:val="1"/>
        <w:spacing w:before="0" w:after="80"/>
        <w:rPr>
          <w:sz w:val="36"/>
        </w:rPr>
      </w:pPr>
      <w:r>
        <w:rPr>
          <w:sz w:val="36"/>
        </w:rPr>
        <w:t>Пермская городская Дума</w:t>
      </w:r>
    </w:p>
    <w:p>
      <w:pPr>
        <w:pStyle w:val="Normal"/>
        <w:widowControl w:val="false"/>
        <w:spacing w:lineRule="exact" w:line="360" w:before="0" w:after="720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естные нормативы градостроительного </w:t>
        <w:br/>
        <w:t xml:space="preserve">проектирования в городе Перми, утвержденные решением Пермск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ы от 24.03.2015 № 60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ями 8, 29.2, 29.4 Градостроительного кодекса Российской Федерации, Уставом города Перми 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естные нормативы градостроительного проектирования </w:t>
        <w:br/>
        <w:t xml:space="preserve">в городе Перми, утвержденные решением Пермской городской Думы </w:t>
        <w:br/>
        <w:t xml:space="preserve">от 24.03.2015 № 60 (в редакции решения Пермской городской Думы </w:t>
        <w:br/>
        <w:t>от 28.05.2019 № 112),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аблицу 2 раздела II части I изложить в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оказателей для видов функциональных зо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Н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Н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Н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Н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Н-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Н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Н-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Н-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19" w:firstLine="1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Площадь земельных участков отдельно стоящих объектов дошкольных образовательных учреждений на одно место для одного воспитан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19" w:firstLine="1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Площадь земельных участков объектов муниципальных учреждений среднего (полного) общего образования на одно место для одного уча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**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&lt;*&gt; Допускается уменьшение площади земельных участков отдельно стоящих объектов дошкольных образовательных учреждений до 20%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&lt;**&gt; Допускается уменьшение площади земельных участков отдельно стоящих объектов муниципальных учреждений среднего (полного) общего образования до 3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таблице 11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роки 3 и 4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5"/>
        <w:gridCol w:w="724"/>
        <w:gridCol w:w="1933"/>
        <w:gridCol w:w="4111"/>
      </w:tblGrid>
      <w:tr>
        <w:trPr/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емельных участков отдельно стоящих объектов дошкольных образовательных учреждений на одно место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(таблица 2)</w:t>
              </w:r>
            </w:hyperlink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sz w:val="28"/>
                <w:szCs w:val="28"/>
              </w:rPr>
              <w:t>для видов функциональных зон: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А: 30*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Б: 35*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В: 35*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Г: 35*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Д: 35*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Е: 35*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Ж: 35*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И: 35*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sz w:val="28"/>
                <w:szCs w:val="28"/>
              </w:rPr>
              <w:t xml:space="preserve">расчетные показатели Генерального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лана</w:t>
              </w:r>
            </w:hyperlink>
            <w:r>
              <w:rPr>
                <w:sz w:val="28"/>
                <w:szCs w:val="28"/>
              </w:rPr>
              <w:t xml:space="preserve"> города Перми, утвержденного решением Пермской городской Думы от 17.12.2010 № 205.</w:t>
            </w:r>
          </w:p>
          <w:p>
            <w:pPr>
              <w:pStyle w:val="Normal"/>
              <w:ind w:left="130" w:hanging="0"/>
              <w:rPr/>
            </w:pPr>
            <w:r>
              <w:rPr>
                <w:sz w:val="28"/>
                <w:szCs w:val="28"/>
              </w:rPr>
              <w:t>Данные показатели уточнены в составе проекта местных нормативов исходя из специфики местных особенностей территорий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0" w:hanging="0"/>
              <w:rPr/>
            </w:pPr>
            <w:r>
              <w:rPr>
                <w:sz w:val="28"/>
                <w:szCs w:val="28"/>
              </w:rPr>
              <w:t xml:space="preserve">&lt;*&gt; Допускается уменьшение площади земельных участков </w:t>
              <w:br/>
              <w:t>до 20%.</w:t>
            </w:r>
          </w:p>
        </w:tc>
      </w:tr>
      <w:tr>
        <w:trPr/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емельных участков объектов муниципальных учреждений среднего (полного) общего образования на одного учащегося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(таблица 2)</w:t>
              </w:r>
            </w:hyperlink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sz w:val="28"/>
                <w:szCs w:val="28"/>
              </w:rPr>
              <w:t>для видов функциональных зон: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А: 10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Б: 14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В: 25**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Г: 29**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Д: 29**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Е: 29**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Ж: 29**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И: 29**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е показатели Генерального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лана</w:t>
              </w:r>
            </w:hyperlink>
            <w:r>
              <w:rPr>
                <w:sz w:val="28"/>
                <w:szCs w:val="28"/>
              </w:rPr>
              <w:t xml:space="preserve"> города Перми, утвержденного решением Пермской городской Думы от 17.12.2010 № 205.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оказатели уточнены в составе проекта местных нормативов исходя из специфики местных особенностей территорий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0" w:hanging="0"/>
              <w:rPr/>
            </w:pPr>
            <w:r>
              <w:rPr>
                <w:sz w:val="28"/>
                <w:szCs w:val="28"/>
              </w:rPr>
              <w:t xml:space="preserve">&lt;**&gt; Допускается уменьшение площади земельных участков </w:t>
              <w:br/>
              <w:t>до 35%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  <w:shd w:fill="F7F7F7" w:val="clear"/>
        </w:rPr>
        <w:t>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ермской городской Думы                                                                 Ю.А. Уткин</w:t>
      </w:r>
    </w:p>
    <w:p>
      <w:pPr>
        <w:pStyle w:val="Normal"/>
        <w:spacing w:before="720" w:after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Д.И. Самойлов</w:t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both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  <w:u w:val="single" w:color="141515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8"/>
      <w:szCs w:val="28"/>
      <w:lang w:val="en-US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szCs w:val="20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nd=F4E042D2CC8F4FC039FFD1E7E33483B1&amp;req=doc&amp;base=RLAW368&amp;n=127520&amp;dst=100063&amp;fld=134&amp;date=31.01.2020" TargetMode="External"/><Relationship Id="rId4" Type="http://schemas.openxmlformats.org/officeDocument/2006/relationships/hyperlink" Target="https://login.consultant.ru/link/?rnd=F4E042D2CC8F4FC039FFD1E7E33483B1&amp;req=doc&amp;base=RLAW368&amp;n=135403&amp;dst=100005&amp;fld=134&amp;REFFIELD=134&amp;REFDST=100290&amp;REFDOC=127520&amp;REFBASE=RLAW368&amp;stat=refcode%3D16876%3Bdstident%3D100005%3Bindex%3D368&amp;date=31.01.2020" TargetMode="External"/><Relationship Id="rId5" Type="http://schemas.openxmlformats.org/officeDocument/2006/relationships/hyperlink" Target="https://login.consultant.ru/link/?rnd=F4E042D2CC8F4FC039FFD1E7E33483B1&amp;req=doc&amp;base=RLAW368&amp;n=127520&amp;dst=100063&amp;fld=134&amp;date=31.01.2020" TargetMode="External"/><Relationship Id="rId6" Type="http://schemas.openxmlformats.org/officeDocument/2006/relationships/hyperlink" Target="https://login.consultant.ru/link/?rnd=F4E042D2CC8F4FC039FFD1E7E33483B1&amp;req=doc&amp;base=RLAW368&amp;n=135403&amp;dst=100005&amp;fld=134&amp;REFFIELD=134&amp;REFDST=100294&amp;REFDOC=127520&amp;REFBASE=RLAW368&amp;stat=refcode%3D16876%3Bdstident%3D100005%3Bindex%3D381&amp;date=31.01.20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9:00Z</dcterms:created>
  <dc:creator>EMarkin</dc:creator>
  <dc:description/>
  <dc:language>en-US</dc:language>
  <cp:lastModifiedBy>Падерина Дарья Сергеевна</cp:lastModifiedBy>
  <cp:lastPrinted>2019-02-05T12:05:00Z</cp:lastPrinted>
  <dcterms:modified xsi:type="dcterms:W3CDTF">2020-03-02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</vt:lpwstr>
  </property>
  <property fmtid="{D5CDD505-2E9C-101B-9397-08002B2CF9AE}" pid="3" name="r_object_id">
    <vt:lpwstr>0900000198d3cf6a</vt:lpwstr>
  </property>
  <property fmtid="{D5CDD505-2E9C-101B-9397-08002B2CF9AE}" pid="4" name="r_version_label">
    <vt:lpwstr>3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