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2.2020          059-22-01-03/1-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2.2020          059-22-01-03/1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1376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>территории, ограниченной                            ул. Володарского,                         ул. Киевской, ул. Лбова,              ул. Урицкого, переулком Володарского                               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08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>территории, ограниченной                            ул. Володарского,                         ул. Киевской, ул. Лбова,              ул. Урицкого, переулком Володарского                               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Кузнецовой Веры Анатольевны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2 январ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059-22-01-29-294</w:t>
      </w:r>
      <w:r>
        <w:rPr>
          <w:szCs w:val="28"/>
        </w:rPr>
        <w:t xml:space="preserve">, в целях установления, изменения или отмены красных линий для застроенных территорий, в границах которых </w:t>
      </w:r>
      <w:r>
        <w:rPr>
          <w:szCs w:val="28"/>
          <w:lang w:val="ru-RU"/>
        </w:rPr>
        <w:br/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</w:r>
      <w:r>
        <w:rPr>
          <w:szCs w:val="28"/>
          <w:lang w:val="ru-RU"/>
        </w:rPr>
        <w:br/>
      </w:r>
      <w:r>
        <w:rPr>
          <w:szCs w:val="28"/>
        </w:rPr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узнецовой Вере Анатольевне  за счет собственных средств осуществить подготовку проекта межевания территории, ограниченной ул. Володарского,                         ул. Киевской, ул. Лбова, ул. Урицкого, переулком Володарского </w:t>
        <w:br/>
        <w:t xml:space="preserve">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0.02.2020                  059-22-01-03/1-1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Володарского, ул. Киевской, ул. Лбова, ул.</w:t>
        <w:tab/>
        <w:t>Урицкого, переулком Володарского в Мотовилихинском районе города Перми, площадью 3,20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945</wp:posOffset>
            </wp:positionH>
            <wp:positionV relativeFrom="paragraph">
              <wp:posOffset>180975</wp:posOffset>
            </wp:positionV>
            <wp:extent cx="5019675" cy="43084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73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21665</wp:posOffset>
                  </wp:positionV>
                  <wp:extent cx="771525" cy="434975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836420</wp:posOffset>
                  </wp:positionV>
                  <wp:extent cx="743585" cy="466090"/>
                  <wp:effectExtent l="0" t="0" r="0" b="0"/>
                  <wp:wrapSquare wrapText="bothSides"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зоны рекреационно-ландшафтных территорий (Р-2) </w:t>
              <w:br/>
              <w:t>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разработка документации по планировке территории (статус: разрабатываемый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19-10-23T17:41:00Z</cp:lastPrinted>
  <dcterms:modified xsi:type="dcterms:W3CDTF">2020-02-10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