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ab/>
        <w:tab/>
        <w:tab/>
        <w:t xml:space="preserve">                               № 21-01-03-2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14 января 2020 г. № 21-01-06-30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678:2 по ул. Никулина, 8, в Свердловском районе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3678:6 по ул. Никулина, 6,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3678:8 по ул. Никулина, 4, в Свердлов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ок 10 лет для использования в целях подключения (технологического присоединения)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78-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, чем три месяца </w:t>
        <w:br/>
        <w:t>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00:00Z</dcterms:created>
  <dc:creator>Сергей</dc:creator>
  <dc:description/>
  <dc:language>en-US</dc:language>
  <cp:lastModifiedBy>Падерина Дарья Сергеевна</cp:lastModifiedBy>
  <cp:lastPrinted>2020-02-19T15:13:00Z</cp:lastPrinted>
  <dcterms:modified xsi:type="dcterms:W3CDTF">2020-03-02T12:00:00Z</dcterms:modified>
  <cp:revision>2</cp:revision>
  <dc:subject/>
  <dc:title/>
</cp:coreProperties>
</file>