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02.2020              059-22-01-03/1-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02.2020              059-22-01-03/1-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616835" cy="1224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ул. Спешилова, </w:t>
                              <w:br/>
                              <w:t>ул. 6-ой А Линией, зданием                по ул. 6-ой А Линии, 26,        зданием по ул. 6-ой А           Линии, 32 в Лен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96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ул. Спешилова, </w:t>
                        <w:br/>
                        <w:t>ул. 6-ой А Линией, зданием                по ул. 6-ой А Линии, 26,        зданием по ул. 6-ой А           Линии, 32 в Лен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Заколодкина Вячеслава Анатольевича</w:t>
      </w:r>
      <w:r>
        <w:rPr>
          <w:szCs w:val="28"/>
        </w:rPr>
        <w:t xml:space="preserve"> </w:t>
      </w:r>
      <w:r>
        <w:rPr>
          <w:szCs w:val="28"/>
          <w:lang w:val="ru-RU"/>
        </w:rPr>
        <w:t>от 20 января 2020 г. № 059-22-01-29-225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колодкину Вячеславу Анатольевичу за счет собственных средств осуществить подготовку проекта межевания территории, ограниченной </w:t>
        <w:br/>
        <w:t xml:space="preserve">ул. Спешилова, ул. 6-ой А Линией, зданием по ул. 6-ой А Линии, 26, зданием </w:t>
        <w:br/>
        <w:t xml:space="preserve">по ул. 6-ой А Линии, 32 в Лен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10.02.2020              059-22-01-03/1-3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Спешилова, ул. 6-ой А Линией, </w:t>
        <w:br/>
        <w:t xml:space="preserve">зданием по ул. 6-ой А Линии, 26, зданием по ул. 6-ой А Линии, 32 </w:t>
        <w:br/>
        <w:t>в Ленинском районе города Перми, площадью 1,40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821555" cy="32454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250" r="233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0"/>
        <w:jc w:val="both"/>
        <w:rPr/>
      </w:pPr>
      <w:r>
        <w:rPr/>
        <w:t xml:space="preserve"> </w:t>
      </w:r>
    </w:p>
    <w:p>
      <w:pPr>
        <w:pStyle w:val="Normal"/>
        <w:ind w:left="1701" w:hanging="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770</wp:posOffset>
            </wp:positionH>
            <wp:positionV relativeFrom="paragraph">
              <wp:posOffset>12065</wp:posOffset>
            </wp:positionV>
            <wp:extent cx="726440" cy="4184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81" t="47114" r="69502" b="4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– </w:t>
      </w:r>
      <w:r>
        <w:rPr>
          <w:szCs w:val="28"/>
        </w:rPr>
        <w:t xml:space="preserve">граница зоны оптовой торговли, открытых рынков (Ц-5) </w:t>
        <w:br/>
        <w:t>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19-03-06T17:19:00Z</cp:lastPrinted>
  <dcterms:modified xsi:type="dcterms:W3CDTF">2020-02-10T11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