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023870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20                 059-22-01-03/1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20                 059-22-01-03/1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616835" cy="10814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ограниченной ул. Полины Осипенко, ул. 25-го Октября, ул. Белинского, ул. Сибирской в Свердловском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85.1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ограниченной ул. Полины Осипенко, ул. 25-го Октября, ул. Белинского, ул. Сибирской в Свердловском районе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Котовой Натальи Арнольдовны</w:t>
      </w:r>
      <w:r>
        <w:rPr>
          <w:szCs w:val="28"/>
        </w:rPr>
        <w:t xml:space="preserve"> </w:t>
      </w:r>
      <w:r>
        <w:rPr>
          <w:szCs w:val="28"/>
          <w:lang w:val="ru-RU"/>
        </w:rPr>
        <w:t>от 23 января 2020 г. № 059-22-01-29-329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 предусматривается осуществление деятельности </w:t>
      </w:r>
      <w:r>
        <w:rPr>
          <w:szCs w:val="28"/>
          <w:lang w:val="ru-RU"/>
        </w:rPr>
        <w:br/>
      </w:r>
      <w:r>
        <w:rPr>
          <w:szCs w:val="28"/>
        </w:rPr>
        <w:t>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Котовой Наталье Арнольдовне за счет собственных средств осуществить подготовку проекта межевания территории, ограниченной ул. Полины Осипенко, ул. 25-го Октября, ул. Белинского, ул. Сибирской в Свердловском районе города Перми (далее – проект межевания территории),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29430</wp:posOffset>
                </wp:positionH>
                <wp:positionV relativeFrom="page">
                  <wp:posOffset>1485900</wp:posOffset>
                </wp:positionV>
                <wp:extent cx="3023870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20                 059-22-01-03/1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5.6pt;mso-wrap-distance-left:9.05pt;mso-wrap-distance-right:9.05pt;mso-wrap-distance-top:0pt;mso-wrap-distance-bottom:0pt;margin-top:117pt;mso-position-vertical-relative:page;margin-left:3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20                 059-22-01-03/1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Полины Осипенко, ул. 25-го Октября, ул. Белинского, </w:t>
        <w:br/>
        <w:t>ул. Сибирской в Свердловском районе города Перми, площадью 1,72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1205</wp:posOffset>
            </wp:positionH>
            <wp:positionV relativeFrom="paragraph">
              <wp:posOffset>259080</wp:posOffset>
            </wp:positionV>
            <wp:extent cx="4962525" cy="357124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25" t="16048" r="32548" b="1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0"/>
        <w:jc w:val="both"/>
        <w:rPr/>
      </w:pPr>
      <w:r>
        <w:rPr/>
        <w:t xml:space="preserve">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8:00Z</dcterms:created>
  <dc:creator>EMarkin</dc:creator>
  <dc:description/>
  <cp:keywords/>
  <dc:language>en-US</dc:language>
  <cp:lastModifiedBy>cherkashina-ep</cp:lastModifiedBy>
  <cp:lastPrinted>2019-03-06T17:19:00Z</cp:lastPrinted>
  <dcterms:modified xsi:type="dcterms:W3CDTF">2020-02-2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