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4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4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2852420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6.02.2020                 059-</w:t>
                            </w:r>
                            <w:r>
                              <w:rPr/>
                              <w:t>22-01-03/1-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26.02.2020                 059-</w:t>
                      </w:r>
                      <w:r>
                        <w:rPr/>
                        <w:t>22-01-03/1-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2864485" cy="13995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/>
                            </w:pPr>
                            <w:bookmarkStart w:id="0" w:name="_Hlk535624638"/>
                            <w:bookmarkStart w:id="1" w:name="OLE_LINK2"/>
                            <w:bookmarkStart w:id="2" w:name="OLE_LINK1"/>
                            <w:r>
                              <w:rPr>
                                <w:b/>
                                <w:szCs w:val="28"/>
                              </w:rPr>
                              <w:t>О подготовке проекта          межевания территории</w:t>
                            </w:r>
                            <w:bookmarkEnd w:id="0"/>
                            <w:bookmarkEnd w:id="1"/>
                            <w:bookmarkEnd w:id="2"/>
                            <w:r>
                              <w:rPr>
                                <w:b/>
                                <w:szCs w:val="28"/>
                              </w:rPr>
                              <w:t>, ограниченной ул. Монастырской, ул. Александра Матросова,          ул. Советской, зданием                  по ул. Крисанова, 10, зданием       по ул. Крисанова, 8а, зданием       по ул. Крисанова, 8 в Ленинском районе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5pt;height:110.2pt;mso-wrap-distance-left:9.05pt;mso-wrap-distance-right:9.05pt;mso-wrap-distance-top:0pt;mso-wrap-distance-bottom:0pt;margin-top:199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/>
                      </w:pPr>
                      <w:bookmarkStart w:id="3" w:name="_Hlk535624638"/>
                      <w:bookmarkStart w:id="4" w:name="OLE_LINK2"/>
                      <w:bookmarkStart w:id="5" w:name="OLE_LINK1"/>
                      <w:r>
                        <w:rPr>
                          <w:b/>
                          <w:szCs w:val="28"/>
                        </w:rPr>
                        <w:t>О подготовке проекта          межевания территории</w:t>
                      </w:r>
                      <w:bookmarkEnd w:id="3"/>
                      <w:bookmarkEnd w:id="4"/>
                      <w:bookmarkEnd w:id="5"/>
                      <w:r>
                        <w:rPr>
                          <w:b/>
                          <w:szCs w:val="28"/>
                        </w:rPr>
                        <w:t>, ограниченной ул. Монастырской, ул. Александра Матросова,          ул. Советской, зданием                  по ул. Крисанова, 10, зданием       по ул. Крисанова, 8а, зданием       по ул. Крисанова, 8 в Ленинском районе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В соответствии со статьями 8, 41, 43, 45, 46, 57 Градостроительного кодекса Российской Федерации, на основании заявления </w:t>
      </w:r>
      <w:r>
        <w:rPr>
          <w:szCs w:val="28"/>
          <w:lang w:val="ru-RU"/>
        </w:rPr>
        <w:t>Колесникова Игоря Анатольевича, Царева Дмитрия Михайловича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от 07 февраля 2020 г. </w:t>
        <w:br/>
        <w:t>№ 059-22-01-29-689</w:t>
      </w:r>
      <w:r>
        <w:rPr>
          <w:szCs w:val="28"/>
        </w:rPr>
        <w:t>, в целях определения местоположения границ образуемых и изменяемых земельных участков, в том числе в случае,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 путем подготовки проекта межевания территории, за исключением случаев, когда в границах территории предусматривается осуществление деятельности по комплексному и устойчивому развитию территории или планируется размещение линейных объек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Колесникову Игорю Анатольевичу, Цареву Дмитрию Михайловичу </w:t>
        <w:br/>
        <w:t xml:space="preserve">за счет собственных средств осуществить подготовку проекта межевания территории, ограниченной ул. Монастырской, ул. Александра Матросова, </w:t>
        <w:br/>
        <w:t xml:space="preserve">ул. Советской, зданием по ул. Крисанова, 10, зданием по ул. Крисанова, 8а, зданием по ул. Крисанова, 8 в Ленинском районе города Перми (далее – проект межевания территории), согласно приложению 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             о порядке, сроках подготовки и содержани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Срок подготовки проекта межевания территории составляет 2 года со дня вступления в силу настоящего распоряжения. По истечении указанного срока представление проекта межевания территории на рассмотрение и утверждение                 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4. Отделу планировки территорий управления территориального планирования и механизмов реализации департамента градостроительства        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rStyle w:val="Style19"/>
          <w:i w:val="false"/>
          <w:i w:val="false"/>
          <w:color w:val="000000"/>
        </w:rPr>
      </w:pPr>
      <w:r>
        <w:rPr>
          <w:rStyle w:val="Style19"/>
          <w:i w:val="false"/>
          <w:color w:val="000000"/>
        </w:rPr>
        <w:t>4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                   на официальном сайте муниципального образования город Пермь                                     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4.2.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межевания территории в течение 3 календарных дней со дня вступления в силу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5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                                 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6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2" w:hanging="0"/>
        <w:contextualSpacing/>
        <w:jc w:val="right"/>
        <w:rPr>
          <w:szCs w:val="28"/>
        </w:rPr>
      </w:pPr>
      <w:r>
        <w:rPr>
          <w:szCs w:val="28"/>
        </w:rPr>
        <w:t>М.В. Нор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к распоряжению начальника департамента градостроительства и архитектуры администрации города Перми</w:t>
      </w:r>
    </w:p>
    <w:p>
      <w:pPr>
        <w:pStyle w:val="Normal"/>
        <w:ind w:left="4956" w:firstLine="708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11675</wp:posOffset>
                </wp:positionH>
                <wp:positionV relativeFrom="page">
                  <wp:posOffset>1494790</wp:posOffset>
                </wp:positionV>
                <wp:extent cx="2852420" cy="19812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6.02.2020                 059-</w:t>
                            </w:r>
                            <w:r>
                              <w:rPr/>
                              <w:t>22-01-03/1-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pt;height:15.6pt;mso-wrap-distance-left:9.05pt;mso-wrap-distance-right:9.05pt;mso-wrap-distance-top:0pt;mso-wrap-distance-bottom:0pt;margin-top:117.7pt;mso-position-vertical-relative:page;margin-left:35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26.02.2020                 059-</w:t>
                      </w:r>
                      <w:r>
                        <w:rPr/>
                        <w:t>22-01-03/1-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граниченная ул. Монастырской, ул. Александра Матросова, ул. Советской, зданием по ул. Крисанова, 10, зданием по ул. Крисанова, 8а, зданием             по ул. Крисанова, 8 в Ленинском районе города Перми, площадью 2,70 га</w:t>
      </w:r>
    </w:p>
    <w:p>
      <w:pPr>
        <w:pStyle w:val="Normal"/>
        <w:spacing w:lineRule="exact" w:line="2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3535</wp:posOffset>
            </wp:positionH>
            <wp:positionV relativeFrom="paragraph">
              <wp:posOffset>152400</wp:posOffset>
            </wp:positionV>
            <wp:extent cx="5513070" cy="4163695"/>
            <wp:effectExtent l="0" t="0" r="0" b="0"/>
            <wp:wrapTopAndBottom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534" t="-4" r="9099" b="7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межевания территории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right="70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06:00Z</dcterms:created>
  <dc:creator>EMarkin</dc:creator>
  <dc:description/>
  <cp:keywords/>
  <dc:language>en-US</dc:language>
  <cp:lastModifiedBy>cherkashina-ep</cp:lastModifiedBy>
  <cp:lastPrinted>2019-03-06T17:19:00Z</cp:lastPrinted>
  <dcterms:modified xsi:type="dcterms:W3CDTF">2020-02-27T06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