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в пункт 4 </w:t>
        <w:br/>
        <w:t xml:space="preserve">постановления Главы города </w:t>
        <w:br/>
        <w:t xml:space="preserve">Перми от 05.02.2020 № 25 </w:t>
        <w:br/>
        <w:t xml:space="preserve">«О назначении публичных </w:t>
        <w:br/>
        <w:t xml:space="preserve">слушаний по обсуждению проекта </w:t>
        <w:br/>
        <w:t xml:space="preserve">решения Пермской городской </w:t>
        <w:br/>
        <w:t xml:space="preserve">Думы «О внесении изменений </w:t>
        <w:br/>
        <w:t xml:space="preserve">в Правила благоустройства </w:t>
        <w:br/>
        <w:t xml:space="preserve">территории города Перми, </w:t>
        <w:br/>
        <w:t xml:space="preserve">утвержденные решением </w:t>
        <w:br/>
        <w:t xml:space="preserve">Пермской городской Думы </w:t>
        <w:br/>
        <w:t>от 18.12.2018 № 265»</w:t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</w:r>
      <w:r>
        <w:rPr>
          <w:sz w:val="28"/>
          <w:szCs w:val="24"/>
        </w:rPr>
        <w:t xml:space="preserve">Положением о публичных слушаниях в городе Перми, утвержденным решением Пермской городской Думы от 22 февраля </w:t>
        <w:br/>
        <w:t xml:space="preserve">2005 г. № 32, Положением о порядке организации и проведения публичных слушаний по обсуждению проекта правил благоустройства территории города Перми, утвержденным решением Пермской городской Думы от 26 марта 2019 г. </w:t>
        <w:br/>
        <w:t>№ 57,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пункт 4 постановления Главы города Перми </w:t>
        <w:br/>
        <w:t xml:space="preserve">от 05 февраля 2020 г. № 25 «О назначении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8.12.2018 № 265», заменив слова «16.00 час.» словами </w:t>
        <w:br/>
        <w:t>«18.30 час.».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11 февраля 2020 г.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pacing w:lineRule="exact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36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Style18">
    <w:name w:val="Основной текст Знак"/>
    <w:qFormat/>
    <w:rPr>
      <w:rFonts w:ascii="Courier New" w:hAnsi="Courier New" w:cs="Courier New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8:00Z</dcterms:created>
  <dc:creator>Фогель  Светлана Геннадьевна</dc:creator>
  <dc:description/>
  <cp:keywords/>
  <dc:language>en-US</dc:language>
  <cp:lastModifiedBy>Самохвалова Елена Владимировна</cp:lastModifiedBy>
  <cp:lastPrinted>2020-02-27T16:07:00Z</cp:lastPrinted>
  <dcterms:modified xsi:type="dcterms:W3CDTF">2020-02-27T11:08:00Z</dcterms:modified>
  <cp:revision>2</cp:revision>
  <dc:subject/>
  <dc:title/>
</cp:coreProperties>
</file>