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1690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 w:before="0" w:after="0"/>
        <w:ind w:hanging="0"/>
        <w:contextualSpacing/>
        <w:rPr/>
      </w:pPr>
      <w:r>
        <w:rPr/>
      </w:r>
    </w:p>
    <w:p>
      <w:pPr>
        <w:pStyle w:val="TextBody"/>
        <w:spacing w:lineRule="exact" w:line="240" w:before="0" w:after="0"/>
        <w:ind w:hanging="0"/>
        <w:contextualSpacing/>
        <w:rPr/>
      </w:pPr>
      <w:r>
        <w:rPr/>
      </w:r>
    </w:p>
    <w:p>
      <w:pPr>
        <w:pStyle w:val="Style20"/>
        <w:spacing w:lineRule="exact" w:line="240" w:before="0" w:after="0"/>
        <w:ind w:right="5101" w:hanging="0"/>
        <w:contextualSpacing/>
        <w:rPr>
          <w:b/>
          <w:b/>
        </w:rPr>
      </w:pPr>
      <w:r>
        <w:rPr>
          <w:b/>
        </w:rPr>
        <w:t xml:space="preserve">О внесении изменений в Перечень </w:t>
        <w:br/>
        <w:t xml:space="preserve">мероприятий, направленных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 xml:space="preserve">округа, на 2020 год, утвержденный </w:t>
        <w:br/>
        <w:t xml:space="preserve">постановлением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</w:r>
    </w:p>
    <w:p>
      <w:pPr>
        <w:pStyle w:val="Style20"/>
        <w:spacing w:lineRule="exact" w:line="240" w:before="0" w:after="0"/>
        <w:ind w:right="-2" w:hanging="0"/>
        <w:contextualSpacing/>
        <w:rPr/>
      </w:pPr>
      <w:r>
        <w:rPr>
          <w:b/>
        </w:rPr>
        <w:t xml:space="preserve">на территории Пермского городского </w:t>
        <w:br/>
        <w:t>округа, на 2020-2022 годы»</w:t>
      </w:r>
    </w:p>
    <w:p>
      <w:pPr>
        <w:pStyle w:val="Normal"/>
        <w:spacing w:lineRule="exact" w:line="240"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</w:t>
        <w:br/>
        <w:t>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20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</w:t>
        <w:br/>
        <w:t xml:space="preserve">на 2020-2022 годы» (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</w:t>
      </w:r>
      <w:r>
        <w:rPr>
          <w:szCs w:val="28"/>
        </w:rPr>
        <w:t xml:space="preserve">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>от 19</w:t>
      </w:r>
      <w:r>
        <w:rPr/>
        <w:t xml:space="preserve">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</w:t>
      </w:r>
      <w:r>
        <w:rPr>
          <w:szCs w:val="28"/>
        </w:rPr>
        <w:t xml:space="preserve">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>№ 915, от 06.12.2019 № 983, от 22.01.2020 № 57</w:t>
      </w:r>
      <w:r>
        <w:rPr/>
        <w:t xml:space="preserve">). 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Cs w:val="28"/>
        </w:rPr>
        <w:t xml:space="preserve">4. </w:t>
      </w:r>
      <w:r>
        <w:rPr/>
        <w:t>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 Контроль за исполнением настоящего</w:t>
      </w:r>
      <w:r>
        <w:rPr>
          <w:color w:val="000000"/>
          <w:szCs w:val="28"/>
        </w:rPr>
        <w:t xml:space="preserve">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 w:before="0" w:after="0"/>
        <w:ind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pStyle w:val="Normal"/>
        <w:spacing w:lineRule="exact" w:line="240" w:before="0" w:after="0"/>
        <w:ind w:hanging="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hanging="0"/>
        <w:rPr/>
      </w:pPr>
      <w:r>
        <w:rPr/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от 26.02.2020 № 171 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Перечень мероприятий, направленных на решение отдельных вопросов местного значения в микрорайонах </w:t>
        <w:br/>
        <w:t xml:space="preserve">на территории Пермского городского округа, на 2020 год, утвержденный постановлением администрации </w:t>
        <w:br/>
        <w:t xml:space="preserve">города Перми от 27 января 2012 г. № 13-П «Об установлении и финансовом обеспечении расходных </w:t>
        <w:br/>
        <w:t xml:space="preserve">обязательств Пермского городского округа по мероприятиям, направленным на решение отдельных вопросов </w:t>
        <w:br/>
        <w:t>местного значения в микрорайонах на территории Пермского городского округа, на 2020-2022 годы»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1. В графе 2 строки 1.3.6 слова «Детский сад № 135» заменить словами «Детский сад «Талантик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. В графе 2 строки 1.3.16 цифры «72» заменить цифрами «25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. Строку 2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862"/>
        <w:gridCol w:w="1693"/>
        <w:gridCol w:w="1131"/>
        <w:gridCol w:w="849"/>
        <w:gridCol w:w="1558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649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. Строку 2.3.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189"/>
        <w:gridCol w:w="2954"/>
        <w:gridCol w:w="1407"/>
        <w:gridCol w:w="1407"/>
        <w:gridCol w:w="1995"/>
      </w:tblGrid>
      <w:tr>
        <w:trPr/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12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ливка и обслуживание ледового покрытия катка в МАОУ «СОШ «Мастерград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тычева, 3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. После строки 2.4.3 дополнить строкой 2.5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5626"/>
        <w:gridCol w:w="3091"/>
        <w:gridCol w:w="2970"/>
        <w:gridCol w:w="849"/>
        <w:gridCol w:w="15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асфальтового покрытия внутриквартального проезда по ул. Ветлужской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Заречной </w:t>
              <w:br/>
              <w:t>до ул. Ветлужской, 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542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. Строку 2.10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5039"/>
        <w:gridCol w:w="3537"/>
        <w:gridCol w:w="2970"/>
        <w:gridCol w:w="849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расноводско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Бажова до ул. Красноводской, 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6721,6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. После строки 2.10.1 дополнить строками 2.10.2-2.10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3235"/>
        <w:gridCol w:w="4220"/>
        <w:gridCol w:w="3516"/>
        <w:gridCol w:w="1126"/>
        <w:gridCol w:w="185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Костычев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Костычева, 24 до ул. Сочинской, 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928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Машинист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Машинистов, 22 </w:t>
              <w:br/>
              <w:t>до ул. Машинистов, 2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181,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Машинисто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Лепешинской до ул. Машинистов, 4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543,6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0.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Хабаровско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Хабаровской, 137 </w:t>
              <w:br/>
              <w:t>до ул. Коллективно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2625,2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8. Строку 3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552"/>
        <w:gridCol w:w="1131"/>
        <w:gridCol w:w="849"/>
        <w:gridCol w:w="155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10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50000</w:t>
            </w:r>
            <w:r>
              <w:rPr/>
              <w:t>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9. После строки 3.2.1 дополнить строками 3.2.2, 3.2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829"/>
        <w:gridCol w:w="984"/>
        <w:gridCol w:w="844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фонина, 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3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роителей,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0. Строку 3.3.1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868"/>
        <w:gridCol w:w="2971"/>
        <w:gridCol w:w="991"/>
        <w:gridCol w:w="565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таж охранной сигнализации в здании МАОУ «СОШ № 44»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длесная, 2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1. В графе 6 строки 3.9.1 цифры «459090,00» заменить цифрами «6657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2. Строку 3.10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3484"/>
        <w:gridCol w:w="4809"/>
        <w:gridCol w:w="3253"/>
        <w:gridCol w:w="849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Желябов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технического проезда проспекта Паркового до ул. Водопроводно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1541,6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3. После строки 3.10.1 дополнить строками 3.10.2-3.10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4050"/>
        <w:gridCol w:w="4243"/>
        <w:gridCol w:w="3253"/>
        <w:gridCol w:w="849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уфонина, 10/2 </w:t>
              <w:br/>
              <w:t>до ул. Куфонина, 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449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проспекта Паркового, 7 </w:t>
              <w:br/>
              <w:t>до ул. Строителей, 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503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проспекту Парковом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Рыночной 1-й, 2 до ул. Желябов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938,4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4. Строку 4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862"/>
        <w:gridCol w:w="2250"/>
        <w:gridCol w:w="986"/>
        <w:gridCol w:w="562"/>
        <w:gridCol w:w="14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арамзиной, 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5. После строки 4.2.1 дополнить строками 4.2.2-4.2.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862"/>
        <w:gridCol w:w="2250"/>
        <w:gridCol w:w="986"/>
        <w:gridCol w:w="562"/>
        <w:gridCol w:w="14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етропавловская, 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Парковый, 54/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настырская, 1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настырская, 1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авилова,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ая, 3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6. Строку 4.10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4331"/>
        <w:gridCol w:w="3679"/>
        <w:gridCol w:w="3536"/>
        <w:gridCol w:w="849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 по ул. 3-й Водопроводно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проспекта Паркового, 27 до ул. Уфалейско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847,6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7. После строки 4.10.1 дополнить строкой 4.10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4331"/>
        <w:gridCol w:w="3679"/>
        <w:gridCol w:w="3536"/>
        <w:gridCol w:w="849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тротуара </w:t>
              <w:br/>
              <w:t>по ул. Плеханов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Монастырской, 123 </w:t>
              <w:br/>
              <w:t>до проезда Якуба Колас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2152,4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8. После строки «</w:t>
      </w:r>
      <w:r>
        <w:rPr>
          <w:lang w:val="en-US"/>
        </w:rPr>
        <w:t>V</w:t>
      </w:r>
      <w:r>
        <w:rPr/>
        <w:t xml:space="preserve"> раздел» дополнить строкой 5.1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6312"/>
        <w:gridCol w:w="1839"/>
        <w:gridCol w:w="3536"/>
        <w:gridCol w:w="849"/>
        <w:gridCol w:w="15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нформирования жителей округа № 5 по отдельным вопросам местного знач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9. Строку 5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862"/>
        <w:gridCol w:w="1694"/>
        <w:gridCol w:w="1131"/>
        <w:gridCol w:w="849"/>
        <w:gridCol w:w="15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0. После строки 5.2.1 дополнить строкой 5.2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862"/>
        <w:gridCol w:w="1970"/>
        <w:gridCol w:w="984"/>
        <w:gridCol w:w="844"/>
        <w:gridCol w:w="14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монавта Леонова, 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1. После строки 5.3.4 дополнить строками 5.3.5, 5.3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722"/>
        <w:gridCol w:w="2258"/>
        <w:gridCol w:w="991"/>
        <w:gridCol w:w="565"/>
        <w:gridCol w:w="15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ка, обрезка и (или) снос деревьев и кустарников на территории МАОУ «СОШ № 136 им. Я.А. Вагин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лиционера Власова, 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 на территории второго корпуса МАДОУ «Центр развития ребенка-детский сад № 35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2. Строку 5.4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7174"/>
        <w:gridCol w:w="1826"/>
        <w:gridCol w:w="2971"/>
        <w:gridCol w:w="565"/>
        <w:gridCol w:w="15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И помнит мир спасенный» для жителей округа № 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3. После строки 5.4.1 дополнить строками 5.4.2-5.4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4923"/>
        <w:gridCol w:w="5064"/>
        <w:gridCol w:w="1970"/>
        <w:gridCol w:w="703"/>
        <w:gridCol w:w="14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защиты детей, для жителей округа № 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шоссе Космонавтов, 166б, 326, ул. Космонавта Леонова, 46, 60, ул. Мира, 83, 122а, ул. Космонавта Беляева, 61, </w:t>
              <w:br/>
              <w:t>ул. Экскаваторная, 51, ул. Казанцевская 2-я, 5, ул. Верховая 3-я, 5, д. Субботи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празднованию Нового года, для жителей округа № 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шоссе Космонавтов, 166б, 326, ул. Космонавта Леонова, 46, 60, ул. Мира, 83, 122а, ул. Космонавта Беляева, 61, </w:t>
              <w:br/>
              <w:t>ул. Экскаваторная, 51, ул. Казанцевская 2-я, 5, ул. Верховая 3-я, 5, д. Субботи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4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олодежи, для жителей округа № 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5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Наш край» </w:t>
              <w:br/>
              <w:t>для жителей округа № 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ира, 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6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0000</w:t>
            </w:r>
            <w:r>
              <w:rPr/>
              <w:t>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4. В графе 6 строки 5.5.1 цифры «309090,00» заменить цифрами «5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5. После строки 6.4.9 дополнить строкой 6.4.10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174"/>
        <w:gridCol w:w="1547"/>
        <w:gridCol w:w="3376"/>
        <w:gridCol w:w="42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.10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И помнит мир спасенный» для жителей округа № 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6. В графе 6 строки 6.9.1 цифры «1839090,00» заменить цифрами «168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7. В графе 6 строки 7.2.1 цифры «1789203,00» заменить цифрами «330203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8. После строки 7.2.1 дополнить строками 7.2.2-7.2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8862"/>
        <w:gridCol w:w="1970"/>
        <w:gridCol w:w="984"/>
        <w:gridCol w:w="844"/>
        <w:gridCol w:w="14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ахановская, 45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найперов,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Чердынская, 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00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.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рпинского, 26/ул. Стахановская, 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29. После строки 7.3.15 дополнить строкой 7.3.1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440"/>
        <w:gridCol w:w="1975"/>
        <w:gridCol w:w="1131"/>
        <w:gridCol w:w="849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.16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Одна на всех Победа!» для жителей округа № 7 МАУ «Дворец молодежи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0. После строки 7.4.4 дополнить строкой 7.4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7174"/>
        <w:gridCol w:w="1826"/>
        <w:gridCol w:w="2971"/>
        <w:gridCol w:w="565"/>
        <w:gridCol w:w="15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.5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1. Строку 7.5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0"/>
        <w:gridCol w:w="5486"/>
        <w:gridCol w:w="3090"/>
        <w:gridCol w:w="3395"/>
        <w:gridCol w:w="565"/>
        <w:gridCol w:w="155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ка, обрезка и (или) снос деревьев и кустарни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5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2. В графе 6 строки 10.2.1 цифры «1850000,00» заменить цифрами «8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3. После строки 10.2.1 дополнить строками 10.2.2-10.2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829"/>
        <w:gridCol w:w="984"/>
        <w:gridCol w:w="844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цорова, 32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нцорова, 26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аляева, 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удозаводская, 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Ушакова, 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2.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одников, 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4. В графе 5 строки 10.3.4 цифры «</w:t>
      </w:r>
      <w:r>
        <w:rPr>
          <w:lang w:val="en-US"/>
        </w:rPr>
        <w:t>II</w:t>
      </w:r>
      <w:r>
        <w:rPr/>
        <w:t>» заменить цифрой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5. В графе 6 строки 10.4.3 цифры «90000,00» заменить цифрами «5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6. В графе 6 строки 10.4.4 цифры «250000,00» заменить цифрами «285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7. Строку 12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8. После строки 12.2.1 дополнить строками 12.2.2-12.2.7, 12.3.1-12.3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2109"/>
        <w:gridCol w:w="986"/>
        <w:gridCol w:w="56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обролюбова,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уденческая, 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рустальная, 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Дружбы, 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ехническая, 1/ул. Дружбы, 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2.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упской, 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асленице, для жителей округа № 12 в МАУ «Центр досуга Мотовилихин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защитника Отечества и Международному женскому дню, для жителей округа № 12 в МАУ «Центр досуга Мотовилихин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12 в МАУ «Центр досуга Мотовилихинского район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ебедева, 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3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ргтехники для административного персонала в МАДОУ «Центр развития ребенка-детский сад № 16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туденческая, 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39. Строку 12.4.3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0. Строку 12.4.6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1. После строки 12.4.7 дополнить строками 12.4.8, 12.4.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174"/>
        <w:gridCol w:w="2109"/>
        <w:gridCol w:w="2814"/>
        <w:gridCol w:w="562"/>
        <w:gridCol w:w="12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8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Международному дню защиты детей, для жителей округа №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гатовая, 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4.9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, посвященных Международному женскому дню, </w:t>
              <w:br/>
              <w:t>для жителей округа № 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ИМ, 7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2. В графе 6 строки 12.6.1 цифры «839090,00» заменить цифрами «724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3. В графе 3 строки 13.4.1 слово «Уральская» заменить словом «Уинс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4. В графе 3 строки 13.4.5 слово «Уральская» заменить словом «Уинск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5. Строку 14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6. После строки 14.2.1 дополнить строками 14.2.2-14.2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829"/>
        <w:gridCol w:w="984"/>
        <w:gridCol w:w="844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останогова, 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спубликанская,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олдавская, 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2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7. В графе 2 строки 14.3.20 слова «Текущий ремонт хореографического класса» заменить словами «Приобретение мебели и оборудов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8. После строки 14.3.25 дополнить строками 14.3.26, 14.3.2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8299"/>
        <w:gridCol w:w="2258"/>
        <w:gridCol w:w="1132"/>
        <w:gridCol w:w="565"/>
        <w:gridCol w:w="15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6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Сабантуй» для жителей округа № 14 в МАУК «ДК «Искр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7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 «Принцесса года» для жителей округа № 14 в МАУК «ДК «Искр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9. Строку 14.4.5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0. В графе 6 строки 14.6.1 цифры «257590,00» заменить цифрами «2425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1. После строки «XV раздел» дополнить строкой 15.1.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171"/>
        <w:gridCol w:w="2122"/>
        <w:gridCol w:w="3537"/>
        <w:gridCol w:w="565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1.1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азание консультативно-информационной помощи жителям округа № 15 по вопросам управления многоквартирными дом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1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507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2. После строки 15.3.1 дополнить строками 15.3.2-15.3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9002"/>
        <w:gridCol w:w="2532"/>
        <w:gridCol w:w="704"/>
        <w:gridCol w:w="421"/>
        <w:gridCol w:w="12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2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ргтехники для административного персонала МАУ ДО «ДЮЦ</w:t>
            </w:r>
            <w:r>
              <w:rPr>
                <w:vertAlign w:val="superscript"/>
              </w:rPr>
              <w:t>34</w:t>
            </w:r>
            <w:r>
              <w:rPr/>
              <w:t xml:space="preserve"> им. В. Соломина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905 года,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3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ограждения для спортивной площадки в МАОУ «СОШ № 131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архоменко,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4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ка, обрезка и (или) снос деревьев и кустарников на территории МАОУ «Траектор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Уральская, 6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3.5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ка, обрезка и (или) снос деревьев и кустарников на территории МАОУ «СОШ № 30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уральская, 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3. Строки 15.4.1, 15.4.2 признать утратившими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4. После строки 15.4.5 дополнить строками 15.4.6-15.4.1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7033"/>
        <w:gridCol w:w="1969"/>
        <w:gridCol w:w="3095"/>
        <w:gridCol w:w="421"/>
        <w:gridCol w:w="129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6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огодняя,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7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арьковская, 21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8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празднованию Масленицы,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41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9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Весеннее настроение»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иния 5-я, 1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10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Осенняя мелодия»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шкова, 41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11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Зеленая весна»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Харьковская, 21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12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9 мая»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иния 5-я, 1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13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Новый год»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Линия 5-я, 1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4.14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Улица детства» для жителей округа № 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Новогодняя, 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5. В графе 6 строки 15.5.1 цифры «1000000,00» заменить цифрами «1389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6. Строку 15.5.2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7. В графе 6 строки 15.5.3 цифры «300000,00» заменить цифрами «57493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8. После строки 15.5.3 дополнить строкой 15.5.4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6172"/>
        <w:gridCol w:w="2546"/>
        <w:gridCol w:w="3112"/>
        <w:gridCol w:w="565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5.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ка, обрезка и  (или) снос деревьев и кустарник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 округа № 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59. В графе 6 строки 16.2.1 цифры «1500000,00» заменить цифрами «7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0. После строки 16.2.1 дополнить сроками 16.2.2-16.2.4 следующего содержания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2551"/>
        <w:gridCol w:w="1134"/>
        <w:gridCol w:w="993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Янау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йвин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льямса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1. После строки 17.3.11 дополнить строками 17.3.12-17.3.18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8158"/>
        <w:gridCol w:w="2813"/>
        <w:gridCol w:w="1126"/>
        <w:gridCol w:w="421"/>
        <w:gridCol w:w="129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«Ученая сова» с приобретением подарочной и сувенирной продукции для детей в МАОУ «СОШ № 153 с углубленным изучением иностранных языков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3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спортивного мероприятия, посвященного окончанию учебного года, с приобретением подарочной и сувенирной продукции для детей в МАОУ «СОШ № 153 с углубленным изучением иностранных языков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оциалистическая, 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4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фестиваля «Лего-фест» для детей, посвященного юбилею Орджоникидзевского района, в МАУ ДО «ДЮЦ «Фаворит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5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города, для жителей округа № 17 в МАУК «ДК им. А.С. Пушкин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6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пожилых людей, для жителей округа № 17 в МАУК «ДК им. А.С. Пушкин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7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матери, для жителей округа № 17 в МАУК «ДК им. А.С. Пушкин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18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Международному дню инвалидов, с приобретением подарочной и сувенирной продукции для жителей округа № 17 </w:t>
              <w:br/>
              <w:t>в МАУК «ДК им. А.С. Пушкина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лександра Щербакова, 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2. Строку 17.4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3. После строки 17.4.9 дополнить строками 17.4.10-17.4.1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7736"/>
        <w:gridCol w:w="1969"/>
        <w:gridCol w:w="2251"/>
        <w:gridCol w:w="562"/>
        <w:gridCol w:w="129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80-летию Орджоникидзевского района, с приобретением подарочной и сувенирной продукции для жителей округа № 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с приобретением подарочной и сувенирной продукции для жителей округа № 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семьи, любви и верности, с приобретением подарочной и сувенирной продукции для жителей округа № 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амяти и скорби, для жителей округа № 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ого мероприятия, посвященного Дню памяти жертв политических репрессий, </w:t>
              <w:br/>
              <w:t>для жителей округа № 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Международному дню «Белая трость», для жителей округа № 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кадемика Веденеева, 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4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м/р Левши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дмирала Старикова, 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4. В графе 6 строки 17.5.1 цифры «320090,00» заменить цифрами «22009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5. В графе 6 строки 17.5.3 цифры «800000,00» заменить цифрами «71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6. Строку 18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969"/>
        <w:gridCol w:w="985"/>
        <w:gridCol w:w="703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еволюции, 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7. После строки 18.2.1 дополнить строками 18.2.2, 18.2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969"/>
        <w:gridCol w:w="985"/>
        <w:gridCol w:w="703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Рабоче-Крестьянская, 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азеты «Звезда», 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8. В графе 2 строки 18.3.1 аббревиатуру «ЦДОД» заменить аббревиатурой «ЦДОД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69. Строку 18.3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9283"/>
        <w:gridCol w:w="1839"/>
        <w:gridCol w:w="708"/>
        <w:gridCol w:w="565"/>
        <w:gridCol w:w="1557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3.4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й для детей, посвященных Дню знаний, в МАУ ДО «ЦДОДД «Луч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Елькин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0. После строки 18.4.2 дополнить строками 18.4.3-18.9.3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5485"/>
        <w:gridCol w:w="3236"/>
        <w:gridCol w:w="2825"/>
        <w:gridCol w:w="833"/>
        <w:gridCol w:w="15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4.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4.4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5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Чернышевского, 4а до ул. Чернышевского, 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5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проезд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Фонтанной, 1а/1 </w:t>
              <w:br/>
              <w:t>до ул. Фонтанно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2647,69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6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ледового городка для жителей округа № 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лая Ямская, 5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0065,37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2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Островского, 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7376,94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9.3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придомовой территории многоквартирного дом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раснофлотская, 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1. Строку 18.10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3094"/>
        <w:gridCol w:w="4360"/>
        <w:gridCol w:w="3951"/>
        <w:gridCol w:w="849"/>
        <w:gridCol w:w="15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ул. Елькина, 1 до ул. Елькина, 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5635,64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2. После строки 18.10.1 дополнить строкой 18.10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3516"/>
        <w:gridCol w:w="3938"/>
        <w:gridCol w:w="3951"/>
        <w:gridCol w:w="849"/>
        <w:gridCol w:w="15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10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Куйбышева, 53а </w:t>
              <w:br/>
              <w:t>до ул. Куйбышева, 5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4364,36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3. В графе 6 строки 19.2.1 цифры «2000000,00» заменить цифрами «300000,00»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4. После строки 19.2.1 дополнить строками 19.2.2-19.2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829"/>
        <w:gridCol w:w="984"/>
        <w:gridCol w:w="844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борская, 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билисская, 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билисская, 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Вижайская, 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Таборская, 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2.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ергинская, 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5. В графе 2 строки 19.3.7 аббревиатуру «ЦДОД» заменить аббревиатурой «ЦДОД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6. В графе 2 строки 19.3.8 аббревиатуру «ЦДОД» заменить аббревиатурой «ЦДОД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7. В графе 2 строки 19.3.11 аббревиатуру «ЦДОД» заменить аббревиатурой «ЦДОД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8. После строки 19.4.7 дополнить строками 19.4.8, 19.4.9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7314"/>
        <w:gridCol w:w="2110"/>
        <w:gridCol w:w="2814"/>
        <w:gridCol w:w="421"/>
        <w:gridCol w:w="129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8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беды, для жителей округа №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4.9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79. В графе 6 строки 19.5.1 цифры «1487880,00» заменить цифрами «139788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80. В графе 6 строки 20.2.1 цифры «1700000,00» заменить цифрами «400000,0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81. После строки 20.2.1 дополнить строками 20.2.2-20.2.5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862"/>
        <w:gridCol w:w="1829"/>
        <w:gridCol w:w="984"/>
        <w:gridCol w:w="844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ломенская, 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лары Цеткин, 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ебрянский проезд, 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82. После строки 20.3.3 дополнить строками 20.3.4-20.3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1"/>
        <w:gridCol w:w="8581"/>
        <w:gridCol w:w="2531"/>
        <w:gridCol w:w="985"/>
        <w:gridCol w:w="422"/>
        <w:gridCol w:w="143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4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ргтехники для административного персонала МАОУ «СОШ № 12 с углубленным изучением немецкого язы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Юрия Смирнова, 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5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ргтехники для  административного персонала МАУ ДО «Детская музыкальная школа № 3 «Доминант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6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Битва хоров» для жителей округа № 20 в МАУК «ПГДК им. М.И. Калинин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уйбышева, 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7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мероприятия для детей «Реконструкция Победы» </w:t>
              <w:br/>
              <w:t>в МАОУ «СОШ № 77 с углубленным изучением английского язык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Героев Хасана, 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83. В графе 6 строки 20.9.1 цифры «1494871,00» заменить цифрами «1067871,00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84. Строку 21.2.1 признать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85. После строки 21.2.1 дополнить строками 21.2.2-21.2.10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02"/>
        <w:gridCol w:w="8861"/>
        <w:gridCol w:w="1970"/>
        <w:gridCol w:w="1125"/>
        <w:gridCol w:w="562"/>
        <w:gridCol w:w="143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Сибирская, 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 Льва </w:t>
              <w:br/>
              <w:t>Шатрова, 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1-я Красноармейская, 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Белинского, 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93/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Патриса Лумумбы, 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8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львар Гагарина, 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9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Аркадия Гайдара, 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2.10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их игровых, спортивных площадок на земельных участках, находящихся в общей долевой собственности собственников помещений многоквартирных домов города Перми, и на территориях индивидуальной жилой застройки города Перми на земельных участках, находящихся в муниципальной собственности, и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Макаренко, 10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86. Строку 21.9.1 признать утратившей силу.</w:t>
      </w:r>
    </w:p>
    <w:p>
      <w:pPr>
        <w:pStyle w:val="Normal"/>
        <w:rPr/>
      </w:pPr>
      <w:r>
        <w:rPr/>
        <w:t>87. В графе 6 строки 21.9.2 цифры «292050,00» заменить цифрами «259100,00».</w:t>
      </w:r>
    </w:p>
    <w:p>
      <w:pPr>
        <w:pStyle w:val="Normal"/>
        <w:rPr/>
      </w:pPr>
      <w:r>
        <w:rPr/>
        <w:t>88. В графе 5 строки 21.9.3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/>
        <w:t>89. В графе 5 строки 21.9.4 цифры «</w:t>
      </w:r>
      <w:r>
        <w:rPr>
          <w:lang w:val="en-US"/>
        </w:rPr>
        <w:t>II</w:t>
      </w:r>
      <w:r>
        <w:rPr/>
        <w:t>» заменить цифрами «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rPr/>
      </w:pPr>
      <w:r>
        <w:rPr/>
        <w:t>90. Строку 21.10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4899"/>
        <w:gridCol w:w="3678"/>
        <w:gridCol w:w="3112"/>
        <w:gridCol w:w="565"/>
        <w:gridCol w:w="15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0.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 Чернышевского, 17 </w:t>
              <w:br/>
              <w:t>до ул. Чернышевского, 17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91. Строку 22.4.2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7173"/>
        <w:gridCol w:w="1829"/>
        <w:gridCol w:w="2814"/>
        <w:gridCol w:w="562"/>
        <w:gridCol w:w="143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Новому году, для жителей округа № 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 Косьвинская,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5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92. Строку 22.4.25 признать утратившей силу.</w:t>
      </w:r>
    </w:p>
    <w:p>
      <w:pPr>
        <w:pStyle w:val="TextBody"/>
        <w:spacing w:lineRule="auto" w:line="240"/>
        <w:ind w:right="-456" w:firstLine="720"/>
        <w:rPr/>
      </w:pPr>
      <w:r>
        <w:rPr/>
        <w:t>93. После строки 22.4.25 дополнить строкой 22.4.2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7314"/>
        <w:gridCol w:w="1969"/>
        <w:gridCol w:w="2814"/>
        <w:gridCol w:w="421"/>
        <w:gridCol w:w="129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4.26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беды, для жителей округа № 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/р Центральны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94. В графе 6 строки 22.6.1 цифры «375000,00» заменить цифрами «205000,00».</w:t>
      </w:r>
    </w:p>
    <w:p>
      <w:pPr>
        <w:pStyle w:val="TextBody"/>
        <w:spacing w:lineRule="auto" w:line="240"/>
        <w:ind w:right="-456" w:firstLine="720"/>
        <w:rPr/>
      </w:pPr>
      <w:r>
        <w:rPr/>
        <w:t>95. После строки 22.6.1 дополнить строкой 22.6.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42"/>
        <w:gridCol w:w="5606"/>
        <w:gridCol w:w="2971"/>
        <w:gridCol w:w="3112"/>
        <w:gridCol w:w="565"/>
        <w:gridCol w:w="15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6.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здание зимнего городка для жителей округа № 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спект Комсомольский, 7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right="-456" w:firstLine="720"/>
        <w:rPr/>
      </w:pPr>
      <w:r>
        <w:rPr/>
        <w:t>96. В абзацах 8, 10, 13 сноски 1 к таблице цифры «2019-2021» заменить цифрами «2020-2022».</w:t>
      </w:r>
    </w:p>
    <w:p>
      <w:pPr>
        <w:pStyle w:val="TextBody"/>
        <w:spacing w:lineRule="auto" w:line="240"/>
        <w:ind w:right="-456" w:firstLine="720"/>
        <w:rPr/>
      </w:pPr>
      <w:r>
        <w:rPr/>
        <w:t>97. Сноску 3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  <w:t>«30 – центр дополнительного образования для дет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  <w:t>98. Дополнить сноской 34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  <w:t>«34 – детско-юношеский центр.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24:00Z</dcterms:created>
  <dc:creator>EMarkin</dc:creator>
  <dc:description/>
  <cp:keywords/>
  <dc:language>en-US</dc:language>
  <cp:lastModifiedBy>Самохвалова Елена Владимировна</cp:lastModifiedBy>
  <cp:lastPrinted>2020-02-26T18:23:00Z</cp:lastPrinted>
  <dcterms:modified xsi:type="dcterms:W3CDTF">2020-02-2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становление администрации города Перми от 27.01.2012 № 13-П «Об установлении и финансовом обеспечении расходных 
обязательств Пермского городского округа по мероприятиям, 
направленным на решение 
отдельных вопросов местного 
зна</vt:lpwstr>
  </property>
  <property fmtid="{D5CDD505-2E9C-101B-9397-08002B2CF9AE}" pid="3" name="r_object_id">
    <vt:lpwstr>09000001a2e3f842</vt:lpwstr>
  </property>
  <property fmtid="{D5CDD505-2E9C-101B-9397-08002B2CF9AE}" pid="4" name="r_version_label">
    <vt:lpwstr>1.8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