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>№ 1141, от 12.02.2020 № 131)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02.2020 № 172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утвержденную постановлением </w:t>
        <w:br/>
        <w:t>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В раздел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4"/>
        </w:rPr>
        <w:t>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rFonts w:eastAsia="SimSun;宋体"/>
          <w:b/>
          <w:color w:val="000000"/>
          <w:sz w:val="28"/>
          <w:szCs w:val="28"/>
        </w:rPr>
        <w:t xml:space="preserve">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6"/>
        <w:gridCol w:w="1913"/>
        <w:gridCol w:w="1255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отрасли «Культура» в городе Перми осуществляется в соответствии с Федеральными законами от 25 июня </w:t>
              <w:br/>
              <w:t xml:space="preserve">2002 г. № 73-ФЗ «Об объектах культурного наследия (памятниках истории и культуры) народов Российской Федерации», от 29 декабря 2012 г. № 273-ФЗ «Об образовании в Российской Федерации», Законом Российской Федерации от 09 октября 1992 г. № 3612-1 «Основы законодательства Российской Федерации о культуре», Законами Пермского края от 07 июля 2009 г. № 451-ПК «Об объектах культурного наследия (памятниках истории и культуры) народов Российской Федерации, расположенных на территории Пермского края», от 12 марта 2014 г. № 308-ПК «Об образовании в Пермском крае», </w:t>
              <w:br/>
              <w:t xml:space="preserve">от 27 августа 2018 г. № 263-ПК «О государственной политике в сфере культуры Пермского края», Планом мероприятий по реализации Стратегии социально-экономического развития муниципального образования город Пермь до 2030 года </w:t>
              <w:br/>
              <w:t>на период 2016-2020 годов, утвержденным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ровню обеспеченности культурным предложением население города Перми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, спектаклей, выставок, фестивалей и других видов культурно организованного дос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месте с тем для удовлетворения культурных и досуговых потребностей жителей города Перми необходимо расширение спектра услуг в сфере культуры, повышение их качества и доступности, мониторинг текущей ситуации с целью изучения новых запросов и потребностей в сфере культуры, степени удовлетворенности населения получаемыми услугами в сфере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действует 39 муниципальных учреждений культуры и дополнительного образования, предоставляющих населению города Перми возможность получения организованного и качественного досуга и возможность творческой самореализации личности, такие ка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Объединение муниципальных библиотек», содержащее в составе библиотечной сети 37 муниципальных библиотек (далее – МБУК «ОМБ»), которое является важной составляющей частью информационного и культурного ресурса горо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ультурно-досуговые учреждения (далее – КДУ) и культурно-просветительские учреждения города Перми, представленные 15 учреждениями культуры: 11 дворцов, клубов и центров досуга, уменьшение показателя по сравнению с 2019 годом в связи с реорганизацией МАУК «Центр досуга и творчества «Радуга» путем присоединения </w:t>
              <w:br/>
              <w:t>к МАУК «Пермский городской дворец культуры имени С.М. Кирова», муниципальное автономное учреждение культуры «Пермский планетарий» (далее – МАУК «Пермский планетарий»), муниципальное автономное учреждение культуры «Центральный выставочный зал» (далее – МАУК «ЦВЗ»), муниципальное автономное учреждение культуры «ПермьПарк» (далее – МАУК «ПермьПарк»), муниципальное автономное учреждение культуры «Пермский зоопарк», муниципальное автономное учреждение «Агентство социокультурных проектов» (далее – МАУ «АСП»), 16 учреждений дополнительного образования в сфере культуры (в том числе 8 музыкальных школ, 6 школ искусств, 1 художественная школа и 1 хоровая школ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ессиональные творческие концертные коллективы: муниципальное автономное учреждение культуры «Академический хор «Млада» (далее – МАУК «Академический хор «Млада»), муниципальное автономное учреждение культуры «Городское концертное объединение» (далее – МАУК «Городское концертное объединение») (включающее концертные коллективы «Ярмарка», «Ромэн», «Ба-ба-ту», «Воскресенье», «Орфей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 муниципальных театра: муниципальное автономное учреждение культуры «Пермский театр юного зрителя» (далее – МАУК «Пермский театр юного зрителя»), муниципальное автономное учреждение культуры «Театр кукол» (далее – МАУК «Театр кукол»), муниципальное бюджетное учреждение культуры «Театр «У Моста» (далее – МБУК «Театр </w:t>
              <w:br/>
              <w:t>«У Моста»), муниципальное автономное учреждение культуры «Театр «Балет Евгения Панфилова» (далее – МАУК «Театр «Балет Евгения Панфилова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организации досуга населения реализуется концепция развития мест массового отдыха, предоставляются услуги культурно-досугового и развлекательного характера на четырех открытых площадках – сад им. Миндовского, парк «Счастье есть», парк культуры и отдыха им. А.П. Чехова, сад им. Я.М. Свердлова, оказывает услуги МАУК «ПермьПар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У «АСП» реализует проекты на набережной реки Камы, такие как: «Выходные на набережной», фестиваль «ЦветСвет», данные проекты востребованы у жителей и гостей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КДУ города Перми действуют 190 клубных формирований самодеятельного художественного творчества, которые посещают более 3 тыс. чел. различных социальных и возрастных категорий (уникальная система, охватывающая все жанры и направления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Городской центр охраны памятников» (далее – МАУК «ГЦОП») осуществляет мероприятия по сохранению, использованию и популяризации объектов культурного наследия: в городе Перми находятся 366 уникальных памятников истории и культуры федерального и регионального значения, из них </w:t>
              <w:br/>
              <w:t>91 объект культурного наследия (далее – ОКН) находится в собственности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реждения культуры города Перми располагаются в зданиях, 65 % которых сдано в эксплуатацию до 1970 года. Из них 1,9 % построено до 1917 года, 7,7 % – в 1917-1950 годах, 55,4 % – в 1950-1970 годах, 31,1 % – в 1970-1990 годах, 3,9 % – </w:t>
              <w:br/>
              <w:t>в 1990-2015 год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вязи с износом имущественного комплекса и необходимостью проводить капитальный ремонт зданий каждые 25 лет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, на 01 января 2020 г. составила 7,7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для предотвращения аварийного состояния требуют капитального ремонта здания МАУК «Пермский театр кукол», МАУК «Театр юного зрителя», МАУК «Пермский городской дворец культуры им. А.Г. Солдатова» (далее – МАУК «ПГДК им. А.Г. Солдатов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менения законодательства,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, подведомственных ДКМП, санитарно-эпидемиологическим нормам и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вязи с вышеизложенным одной из актуальных задач программы является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униципальной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: определение и развитие культурной идентичности города Перми, развитие мест массового отдыха, создание условий </w:t>
              <w:br/>
              <w:t>для творческой и профессиональной самореализации населения, повышение уровня вовлеченности жителей города Перми в культурную деятельность, приведение в нормативное состояние учреждений культуры и организаций дополнительного образования в сфере культуры, обеспечение доступа к художественному образованию первой ступе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настоящей программы позволит не только сохранить существующую ситуацию в сфере культуры, но и будет способствовать достижению таких культурных миссий, ка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ространства городского сообще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и стимулирование востребованности культурного наследия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ойчивое развитие социально-культурных направлений, обеспечивающих качество жизни населения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жителей города Перми к достижениям современной городской культуры и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 расширение перечня культурно-досуговых предложений населению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и поддержка здоровой социально-психологической и нравственной атмосферы, социального оптимизма </w:t>
              <w:br/>
              <w:t>и солидар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динства культурного пространства города –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кже настоящей программой предусмотрен комплекс мероприятий по подготовке и празднованию 300-летия основания города Перми, целями реализации которых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>формирование положительного имиджа города Пермь как высокоразвитого исторического, экономического, образовательного и культурного центра России, Приволжского федерального округа, Урала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вершенствование городской инфраструктуры, активизация инновационной и предпринимательской деятельности </w:t>
              <w:br/>
              <w:t>для улучшения жизни жителей города Перми, превращение города в туристический цен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итогам реализации программы планируется увеличение с 2020 года к 2023 году основных показателей эффективности реализации программ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вовлеченности жителей города Перми в культурную деятельность в расчете на численность постоянного населения города Перми с 5,2 ед. 2020 года до 5,6 ед. к 2023 году и посещение культурно-зрелищных мероприятий </w:t>
              <w:br/>
              <w:t>на территории Перми с 5481394 ед. 2020 года до 5957894 ед. к 2023 году. Численность населения в 2019 году составляет 1053900, в 2020 году – 1056000, в 2021 году – 1058000, в 2022 году – 1059800, в 2023 году – 10598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 82 % до 82,5 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, с 71 % до 71,5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тражения эффективности программы расчет показателей осуществляется с учетом растущей численности населения на основании прогноза социально-экономического развития города Пер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>1.2</w:t>
      </w:r>
      <w:r>
        <w:rPr/>
        <w:t xml:space="preserve">. </w:t>
      </w:r>
      <w:bookmarkStart w:id="0" w:name="_Hlk31807225"/>
      <w:r>
        <w:rPr/>
        <w:t>строку 9 изложить в следующей редакции</w:t>
      </w:r>
      <w:bookmarkEnd w:id="0"/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7034"/>
        <w:gridCol w:w="1494"/>
        <w:gridCol w:w="1498"/>
        <w:gridCol w:w="1494"/>
        <w:gridCol w:w="1498"/>
        <w:gridCol w:w="149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3,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755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71,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93,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041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74,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41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1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ind w:firstLine="709"/>
        <w:rPr/>
      </w:pPr>
      <w:r>
        <w:rPr/>
        <w:t>1.3. в графе 3 строки 10 цифры «5474894» заменить цифрами «5481394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363"/>
        <w:gridCol w:w="3514"/>
        <w:gridCol w:w="1272"/>
        <w:gridCol w:w="1271"/>
        <w:gridCol w:w="1271"/>
        <w:gridCol w:w="1271"/>
        <w:gridCol w:w="1272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64"/>
        <w:gridCol w:w="3514"/>
        <w:gridCol w:w="1272"/>
        <w:gridCol w:w="1271"/>
        <w:gridCol w:w="1272"/>
        <w:gridCol w:w="1272"/>
        <w:gridCol w:w="127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56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56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34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Создание условий для организации мероприятий, направленных на повышение интереса жителей города Перми к театральному искусству </w:t>
              <w:br/>
              <w:t>и концертной деятельности (пассивные форм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42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14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31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ддержка деятельности некоммерчески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,3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0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42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4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3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75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71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93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0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74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3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75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71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93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0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74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Раздел «Система программных мероприятий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4"/>
          <w:lang w:eastAsia="en-US"/>
        </w:rPr>
        <w:t>«</w:t>
      </w:r>
      <w:r>
        <w:rPr>
          <w:rFonts w:eastAsia="Calibri"/>
          <w:b/>
          <w:sz w:val="28"/>
          <w:szCs w:val="24"/>
          <w:lang w:eastAsia="en-US"/>
        </w:rPr>
        <w:t>СИСТЕМА ПРОГРАММНЫХ МЕРОПРИЯТИЙ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подпрограммы 1.1 «Городские культурно-зрелищные мероприятия» </w:t>
        <w:br/>
        <w:t>муниципальной программы «Культура города Перми»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675"/>
        <w:gridCol w:w="566"/>
        <w:gridCol w:w="843"/>
        <w:gridCol w:w="844"/>
        <w:gridCol w:w="843"/>
        <w:gridCol w:w="844"/>
        <w:gridCol w:w="846"/>
        <w:gridCol w:w="1126"/>
        <w:gridCol w:w="1140"/>
        <w:gridCol w:w="793"/>
        <w:gridCol w:w="793"/>
        <w:gridCol w:w="793"/>
        <w:gridCol w:w="792"/>
        <w:gridCol w:w="773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1" w:name="_Hlk11655840"/>
            <w:bookmarkStart w:id="2" w:name="_Hlk11655840"/>
            <w:bookmarkEnd w:id="2"/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672"/>
        <w:gridCol w:w="562"/>
        <w:gridCol w:w="843"/>
        <w:gridCol w:w="845"/>
        <w:gridCol w:w="843"/>
        <w:gridCol w:w="845"/>
        <w:gridCol w:w="843"/>
        <w:gridCol w:w="1126"/>
        <w:gridCol w:w="1135"/>
        <w:gridCol w:w="793"/>
        <w:gridCol w:w="793"/>
        <w:gridCol w:w="791"/>
        <w:gridCol w:w="791"/>
        <w:gridCol w:w="791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масс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</w:t>
              <w:br/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</w:t>
              <w:br/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</w:t>
              <w:br/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в рамках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</w:t>
              <w:br/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</w:t>
              <w:br/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188,</w:t>
              <w:br/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8,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7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54,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9,</w:t>
              <w:br/>
              <w:t>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3,</w:t>
              <w:br/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3,7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ная концепция празднования 300-летия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анный бренд-бук по празднованию 300-летия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54,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9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3,</w:t>
              <w:br/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3,7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91,</w:t>
              <w:br/>
              <w:t>7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,</w:t>
              <w:br/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76,</w:t>
              <w:br/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76,</w:t>
              <w:br/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,</w:t>
              <w:br/>
              <w:t>7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сетителей культурно-зрелищных мероприятий по месту жительст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0,</w:t>
              <w:br/>
              <w:t>9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,</w:t>
              <w:br/>
              <w:t>8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Н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ПНР 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14,</w:t>
              <w:br/>
              <w:t>56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7,9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3.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НР количество проведенных мероприятий, в том числе </w:t>
              <w:br/>
              <w:t>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7,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3" w:name="_Hlk29902335"/>
            <w:bookmarkEnd w:id="3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5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и проведение мероприятий в сфере культуры на территории Пермского кра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5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0,</w:t>
              <w:b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63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0,</w:t>
              <w:b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63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6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и проведение празднования на федеральном уровне памятных дат субъектов Российской Федерации 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6.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, фестивалей, конкурсов и культурно-просветительских акт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6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999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75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497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6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, реализуемых в рамках издательской деятельности и информационно-пропагандистских мероприятий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8,</w:t>
              <w:br/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94,</w:t>
              <w:br/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6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999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123,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99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1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41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880,</w:t>
              <w:br/>
              <w:t>4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</w:t>
              <w:br/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41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9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1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5,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</w:t>
              <w:br/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41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9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1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5,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</w:t>
              <w:br/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</w:t>
              <w:br/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. строку 1.2.1.1.2.1 </w:t>
      </w:r>
      <w:r>
        <w:rPr>
          <w:rFonts w:eastAsia="Calibri"/>
          <w:color w:val="000000"/>
          <w:sz w:val="28"/>
          <w:szCs w:val="24"/>
          <w:lang w:eastAsia="en-US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1"/>
        <w:gridCol w:w="3688"/>
        <w:gridCol w:w="469"/>
        <w:gridCol w:w="469"/>
        <w:gridCol w:w="469"/>
        <w:gridCol w:w="469"/>
        <w:gridCol w:w="468"/>
        <w:gridCol w:w="470"/>
        <w:gridCol w:w="2250"/>
        <w:gridCol w:w="985"/>
        <w:gridCol w:w="793"/>
        <w:gridCol w:w="793"/>
        <w:gridCol w:w="793"/>
        <w:gridCol w:w="793"/>
        <w:gridCol w:w="79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озданных спектаклей, концертных программ </w:t>
              <w:br/>
              <w:t>и участий в творческих проект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88,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2. в графе 12 строки «Итого по мероприятию 1.2.1.1.2, в том числе по источникам финансирования» цифры «20000,000» заменить цифрами «21200,0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3. после строки «Итого по мероприятию 1.2.1.1.4, в том числе по источникам финансирования» дополнить строками 1.2.1.1.5, 1.2.1.1.5.1, «Итого по мероприятию 1.2.1.1.5, в том числе по источникам финансирования» следующего со</w:t>
      </w:r>
      <w:r>
        <w:rPr/>
        <w:t>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4"/>
        <w:gridCol w:w="3730"/>
        <w:gridCol w:w="464"/>
        <w:gridCol w:w="419"/>
        <w:gridCol w:w="407"/>
        <w:gridCol w:w="330"/>
        <w:gridCol w:w="330"/>
        <w:gridCol w:w="332"/>
        <w:gridCol w:w="2236"/>
        <w:gridCol w:w="1398"/>
        <w:gridCol w:w="699"/>
        <w:gridCol w:w="1225"/>
        <w:gridCol w:w="653"/>
        <w:gridCol w:w="653"/>
        <w:gridCol w:w="65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убсидия на организацию и обеспечение творческого процесса концертной деятельности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лекс мероприятий по обеспечению концертн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Академический хор «Млад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3371"/>
        <w:gridCol w:w="1525"/>
        <w:gridCol w:w="1526"/>
        <w:gridCol w:w="1525"/>
        <w:gridCol w:w="1525"/>
        <w:gridCol w:w="1526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4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24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4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4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5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136"/>
        <w:gridCol w:w="3658"/>
        <w:gridCol w:w="1411"/>
        <w:gridCol w:w="1412"/>
        <w:gridCol w:w="1411"/>
        <w:gridCol w:w="1412"/>
        <w:gridCol w:w="1413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6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5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5.1. таблицу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4"/>
          <w:lang w:eastAsia="en-US"/>
        </w:rPr>
        <w:t>«</w:t>
      </w:r>
      <w:r>
        <w:rPr>
          <w:rFonts w:eastAsia="Calibri"/>
          <w:b/>
          <w:sz w:val="28"/>
          <w:szCs w:val="24"/>
          <w:lang w:eastAsia="en-US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подпрограммы 1.3 «Приведение в нормативное состояние подведомственных учреждений департамента культуры </w:t>
        <w:br/>
        <w:t>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562"/>
        <w:gridCol w:w="563"/>
        <w:gridCol w:w="563"/>
        <w:gridCol w:w="562"/>
        <w:gridCol w:w="563"/>
        <w:gridCol w:w="563"/>
        <w:gridCol w:w="1406"/>
        <w:gridCol w:w="1125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  <w:bookmarkStart w:id="4" w:name="_Hlk11657068"/>
            <w:bookmarkStart w:id="5" w:name="_Hlk11657068"/>
            <w:bookmarkEnd w:id="5"/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562"/>
        <w:gridCol w:w="563"/>
        <w:gridCol w:w="563"/>
        <w:gridCol w:w="562"/>
        <w:gridCol w:w="563"/>
        <w:gridCol w:w="563"/>
        <w:gridCol w:w="1406"/>
        <w:gridCol w:w="1117"/>
        <w:gridCol w:w="907"/>
        <w:gridCol w:w="907"/>
        <w:gridCol w:w="907"/>
        <w:gridCol w:w="907"/>
        <w:gridCol w:w="908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имущественных комплексов учреждений, подведомственных ДКМП, в которых проведены работы </w:t>
              <w:br/>
              <w:t>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2009,</w:t>
              <w:br/>
              <w:t>9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4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16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2009,</w:t>
              <w:br/>
              <w:t>9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4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16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по сохранению историко-культурного наслед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ОКН и </w:t>
            </w:r>
            <w:r>
              <w:rPr>
                <w:sz w:val="24"/>
                <w:szCs w:val="24"/>
              </w:rPr>
              <w:t>объектов монументального искусства (далее – ОМИ)</w:t>
            </w:r>
            <w:r>
              <w:rPr>
                <w:bCs/>
                <w:sz w:val="24"/>
                <w:szCs w:val="24"/>
              </w:rPr>
              <w:t xml:space="preserve">, на которых проведены ремонтно-реставрационные работы (разработанная научно-проектная документация </w:t>
              <w:br/>
              <w:t xml:space="preserve">и государственная историко-культурная экспертиза), монтаж архитектурно-художественного освещения </w:t>
              <w:br/>
              <w:t>и установлены информационные таблички (</w:t>
            </w:r>
            <w:r>
              <w:rPr>
                <w:bCs/>
                <w:sz w:val="24"/>
                <w:szCs w:val="24"/>
                <w:lang w:val="en-US"/>
              </w:rPr>
              <w:t>QR</w:t>
            </w:r>
            <w:r>
              <w:rPr>
                <w:bCs/>
                <w:sz w:val="24"/>
                <w:szCs w:val="24"/>
              </w:rPr>
              <w:t>-к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ГЦ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24,</w:t>
              <w:br/>
              <w:t>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4,</w:t>
              <w:br/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57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6679,</w:t>
              <w:br/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57,</w:t>
              <w:br/>
              <w:t>500</w:t>
            </w:r>
          </w:p>
        </w:tc>
      </w:tr>
      <w:tr>
        <w:trPr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24,</w:t>
              <w:br/>
              <w:t>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8034,</w:t>
              <w:br/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57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6679,</w:t>
              <w:br/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57,</w:t>
              <w:br/>
              <w:t>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898,</w:t>
              <w:br/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898,</w:t>
              <w:br/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46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счетчиков энергопотреб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учреждений, </w:t>
              <w:br/>
              <w:t>в которых проведены мероприятия по модернизации счетчиков потребления энерго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5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за счет средств резервного фонда Правительства Российской Федерации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5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ГЦ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9,</w:t>
              <w:br/>
              <w:t>7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56,</w:t>
              <w:br/>
              <w:t>26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9,</w:t>
              <w:br/>
              <w:t>7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56,</w:t>
              <w:br/>
              <w:t>26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6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одготовка и проведение празднования на федеральном уровне памятных дат субъектов Российской Федерации 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6.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ОКН, на которых проведены реставрационные рабо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ГЦ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9,</w:t>
              <w:br/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6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учреждений, в которых выполнен текущий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259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1685,</w:t>
              <w:br/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259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5,</w:t>
              <w:br/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36,</w:t>
              <w:br/>
              <w:t>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24,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2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9942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9,</w:t>
              <w:br/>
              <w:t>7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</w:t>
              <w:br/>
              <w:t>26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9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5,</w:t>
              <w:br/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дельных муниципальных библиоте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2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созданных модельных библиот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БУК «ОМБ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72,</w:t>
              <w:br/>
              <w:t>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24,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47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1836,</w:t>
              <w:br/>
              <w:t>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24,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2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9,</w:t>
              <w:br/>
              <w:t>7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6,</w:t>
              <w:br/>
              <w:t>26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9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5,</w:t>
              <w:br/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72,</w:t>
              <w:br/>
              <w:t>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24,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47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1836,</w:t>
              <w:br/>
              <w:t>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24,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2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42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9,</w:t>
              <w:br/>
              <w:t>7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6,</w:t>
              <w:br/>
              <w:t>26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90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5,</w:t>
              <w:br/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5.2. дополнить приложением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БЪЕКТОВ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, подпрограммы 1.3 </w:t>
        <w:br/>
      </w:r>
      <w:r>
        <w:rPr>
          <w:rFonts w:eastAsia="Calibri"/>
          <w:b/>
          <w:sz w:val="28"/>
          <w:szCs w:val="28"/>
          <w:lang w:eastAsia="en-US"/>
        </w:rPr>
        <w:t xml:space="preserve">«Приведение в нормативное состояние подведомственных учреждений департамента культуры и молодежной </w:t>
        <w:br/>
        <w:t xml:space="preserve">политики администрации города Перми» </w:t>
      </w:r>
      <w:r>
        <w:rPr>
          <w:b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7732"/>
        <w:gridCol w:w="1405"/>
        <w:gridCol w:w="904"/>
        <w:gridCol w:w="903"/>
        <w:gridCol w:w="905"/>
        <w:gridCol w:w="903"/>
        <w:gridCol w:w="905"/>
        <w:gridCol w:w="1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7732"/>
        <w:gridCol w:w="1405"/>
        <w:gridCol w:w="904"/>
        <w:gridCol w:w="903"/>
        <w:gridCol w:w="905"/>
        <w:gridCol w:w="903"/>
        <w:gridCol w:w="905"/>
        <w:gridCol w:w="10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.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е их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города Перми «Пермский театр юного зрителя» (ул. Екатерининская, 68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01,</w:t>
              <w:br/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</w:t>
              <w:br/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16,</w:t>
              <w:b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74,</w:t>
              <w:b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</w:t>
              <w:br/>
              <w:t>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городской дворец культуры имени М.И. Калин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71,</w:t>
              <w:br/>
              <w:t>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4 </w:t>
      </w:r>
      <w:r>
        <w:rPr>
          <w:sz w:val="28"/>
          <w:szCs w:val="28"/>
        </w:rPr>
        <w:t xml:space="preserve">«Одаренные дети города Перми» муниципальной программы </w:t>
      </w:r>
      <w:r>
        <w:rPr>
          <w:rFonts w:eastAsia="Calibri"/>
          <w:sz w:val="28"/>
          <w:szCs w:val="28"/>
          <w:lang w:eastAsia="en-US"/>
        </w:rPr>
        <w:t>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1. в графе 12 строки 1.4.1.1.2.1 цифры «1898,000» заменить цифрами «2605,0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2. в графе 12 строки «Итого по мероприятию 1.4.1.1.2, в том числе по источникам финансирования» цифры «2091,000» заменить цифрами «2798,000»;</w:t>
      </w:r>
    </w:p>
    <w:p>
      <w:pPr>
        <w:pStyle w:val="Normal"/>
        <w:keepNext w:val="true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  <w:bookmarkStart w:id="6" w:name="_Hlk20761991"/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2481"/>
        <w:gridCol w:w="1309"/>
        <w:gridCol w:w="1310"/>
        <w:gridCol w:w="1309"/>
        <w:gridCol w:w="1310"/>
        <w:gridCol w:w="1310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25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5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End w:id="6"/>
    </w:p>
    <w:p>
      <w:pPr>
        <w:pStyle w:val="Style24"/>
        <w:ind w:firstLine="709"/>
        <w:jc w:val="both"/>
        <w:rPr/>
      </w:pPr>
      <w:r>
        <w:rPr/>
        <w:t>7. В разделе «Таблица показателей конечного результата муниципальной программы «Культура города Перми»:</w:t>
      </w:r>
    </w:p>
    <w:p>
      <w:pPr>
        <w:pStyle w:val="Style24"/>
        <w:ind w:firstLine="709"/>
        <w:jc w:val="both"/>
        <w:rPr/>
      </w:pPr>
      <w:r>
        <w:rPr/>
        <w:t>7.1. в графе 5 строки 1 цифры «5474894» заменить цифрами «5481394»;</w:t>
      </w:r>
    </w:p>
    <w:p>
      <w:pPr>
        <w:pStyle w:val="Style24"/>
        <w:ind w:firstLine="709"/>
        <w:jc w:val="both"/>
        <w:rPr/>
      </w:pPr>
      <w:r>
        <w:rPr/>
        <w:t>7.2. в графе 5 строки 1.3.1 цифры «16» заменить цифрами «10,7».</w:t>
      </w:r>
    </w:p>
    <w:p>
      <w:pPr>
        <w:pStyle w:val="Style24"/>
        <w:keepNext w:val="true"/>
        <w:ind w:firstLine="709"/>
        <w:jc w:val="both"/>
        <w:rPr/>
      </w:pPr>
      <w:r>
        <w:rPr/>
        <w:t xml:space="preserve">8. </w:t>
      </w:r>
      <w:r>
        <w:rPr>
          <w:bCs/>
          <w:color w:val="000000"/>
        </w:rPr>
        <w:t>Приложение 1 изложить в следующей редакции: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«ПЛАН-ГРАФИК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подпрограммы 1.1 «Городские культурно-зрелищные мероприятия» </w:t>
        <w:br/>
        <w:t>муниципальной программы «Культура города Перми» на 2020 год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1266"/>
        <w:gridCol w:w="1195"/>
        <w:gridCol w:w="1196"/>
        <w:gridCol w:w="3236"/>
        <w:gridCol w:w="562"/>
        <w:gridCol w:w="844"/>
        <w:gridCol w:w="1125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1266"/>
        <w:gridCol w:w="1195"/>
        <w:gridCol w:w="1196"/>
        <w:gridCol w:w="3236"/>
        <w:gridCol w:w="562"/>
        <w:gridCol w:w="844"/>
        <w:gridCol w:w="1125"/>
        <w:gridCol w:w="1152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итуалов, посвященных Дням Воинской Слав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в рамках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посвященных государственным праздникам Новому году и Рождеству Христову, Дню Победы, Дню России и Дню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8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53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в рамках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их мероприятий, посвященных Дню защитника Отечества, Международному женскому Дню, Дню весны и труда, проведение новогодних ел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1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в рамках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Торжественных собраний общественности города Перми, посвященных государственным праздник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3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в рамках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одвижению чтения среди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в рамках оказан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88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ование наступившего Нового года и Рождества Христо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  <w:tab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72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2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, </w:t>
              <w:br/>
              <w:t>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государственным праздникам и памятным дат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44,656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, посвященные празднованию Дня России </w:t>
              <w:br/>
              <w:t>и Дня гор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890,34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реализация культурных проектов по сохранению и популяризации исторического наследия </w:t>
              <w:br/>
              <w:t>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информационно-ознакомительных экскурс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информационно-ознакомительных экскурс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оводимые на набережной реки Ка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64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реализация проектов регионального, российского и международного уровней в сфере культуры (в том числе участие </w:t>
              <w:br/>
              <w:t>в ни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60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поддержку и развитие традиционного народного творче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храны памятников, посвященных Великой Отечественной вой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подведомственные 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по обеспечению охраной объектов монументального искусства, посвященных Великой Отечественной войне 1941-1945 год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твержденной концепции празднования 300-летия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ная концепция празднования 300-летия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разработанного брендбука по празднованию 300-летия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анный брендбук </w:t>
              <w:br/>
              <w:t>по празднованию 300-летия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954,</w:t>
              <w:br/>
              <w:t>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итуала, посвященного памяти жертв крушения пассажирского самолета в городе Перми 14 сентября 2008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учение премий города Перми в сфере культуры </w:t>
              <w:br/>
              <w:t xml:space="preserve">и искусств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награжденных премиями в сфере культуры </w:t>
              <w:br/>
              <w:t xml:space="preserve">и искусст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/изготовление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с вручением сувенирной прод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металлодетекторов, огра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по обеспечению культурно-массовых проектов металлодетекторами, ограждениям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0,344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стиваль «Арабеск» </w:t>
              <w:br/>
              <w:t>им. Е. Максимово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боты Интернет-порта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Интернет-порта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мплекса мероприятий по поддержанию информационного ресурса в актуальном состоя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курса на создание гимна города П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по проведению конкурса на создание гимна города Пер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,656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4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2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1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97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5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сфере культуры на территории Пермского кра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5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ные уличные городские пространства </w:t>
              <w:br/>
              <w:t>к празднованию Нового года (новогодние маршру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АСП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00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_Hlk26788253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,000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7941,</w:t>
              <w:br/>
              <w:t>5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7941,</w:t>
              <w:br/>
              <w:t>5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,000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7941,</w:t>
              <w:br/>
              <w:t>5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7941,</w:t>
              <w:br/>
              <w:t>5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,000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7941,</w:t>
              <w:br/>
              <w:t>5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7941,</w:t>
              <w:br/>
              <w:t>5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keepNext w:val="true"/>
        <w:ind w:firstLine="709"/>
        <w:rPr/>
      </w:pPr>
      <w:r>
        <w:rPr>
          <w:rFonts w:eastAsia="Calibri"/>
          <w:szCs w:val="24"/>
          <w:lang w:eastAsia="en-US"/>
        </w:rPr>
        <w:t>9. Приложение 2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ПЛАН-ГРАФИК</w:t>
      </w:r>
    </w:p>
    <w:p>
      <w:pPr>
        <w:pStyle w:val="Normal"/>
        <w:keepNext w:val="true"/>
        <w:spacing w:lineRule="exact" w:line="240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2 «Создание условий для творческой и профессиональной самореализации населения» </w:t>
        <w:br/>
        <w:t>муниципальной программы «Культура города Перми» на 2020 год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2533"/>
        <w:gridCol w:w="2110"/>
        <w:gridCol w:w="1196"/>
        <w:gridCol w:w="1195"/>
        <w:gridCol w:w="3236"/>
        <w:gridCol w:w="562"/>
        <w:gridCol w:w="845"/>
        <w:gridCol w:w="984"/>
        <w:gridCol w:w="100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2533"/>
        <w:gridCol w:w="2110"/>
        <w:gridCol w:w="1196"/>
        <w:gridCol w:w="1195"/>
        <w:gridCol w:w="3236"/>
        <w:gridCol w:w="562"/>
        <w:gridCol w:w="845"/>
        <w:gridCol w:w="984"/>
        <w:gridCol w:w="1006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(организация показа) спектакле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стоявшихся публичных выступ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593,8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зрителей публичных выступ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6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 (организация показа) концертов </w:t>
              <w:br/>
              <w:t>и концертных программ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, осуществляющие концертную деятельност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стоявшихся концертов и концертных программ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48,</w:t>
              <w:br/>
              <w:t>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зрителей концертов </w:t>
              <w:br/>
              <w:t xml:space="preserve">и концертных программ </w:t>
              <w:br/>
              <w:t>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73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деятельности по увеличению знаковых достижений деятелей культуры </w:t>
              <w:br/>
              <w:t>и искус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ановленных значений отраслевых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042,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создание концертных и театральных постановок, организация и обеспечение участия в творческих проекта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театральных постановок, организация и обеспечение участия в творческих проект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спектак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00,</w:t>
              <w:br/>
              <w:t>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концертных программ, организация и обеспечение участия в творческих проект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концертных програм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00,</w:t>
              <w:br/>
              <w:t>0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200,</w:t>
              <w:br/>
              <w:t>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5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организацию и обеспечение творческого процесса концертной деятель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5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мероприятий, направленных </w:t>
              <w:br/>
              <w:t>на обеспечение концертн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УК «Академический хор </w:t>
              <w:br/>
              <w:t>«Мла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обеспечение концерт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0,</w:t>
              <w:br/>
              <w:t>0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,</w:t>
              <w:br/>
              <w:t>0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242,2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242,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творческой самореализации жителей города Перм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 (КДУ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ультурно-массовых мероприятий, проводимых КДУ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796,8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культурно-массовых мероприятий, проводимых КДУ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88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160,</w:t>
              <w:br/>
              <w:t>1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а концертов и концертных программ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Пермь Парк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МАУК «ПермьПар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566,</w:t>
              <w:br/>
              <w:t>9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мероприятий, проведенных МАУК «ПермьПар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18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ктуальной концепции развития мест массового отдых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массовых мероприятий (художественные выставки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ЦВЗ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ставок, проведенных МАУК «ЦВЗ» в течение года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29,</w:t>
              <w:br/>
              <w:t>2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выставок, проведенных МАУК «ЦВЗ» в течение года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Пермский планетарий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убличных лекций, проведенных МАУК «Пермский планетарий» </w:t>
              <w:br/>
              <w:t>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070,</w:t>
              <w:br/>
              <w:t>8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я коллекций диких и домашних животных, раст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Пермский зоопарк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МАУК «Пермский зоопар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104,</w:t>
              <w:br/>
              <w:t>8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тителей МАУК «Пермский зоопар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0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АСП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мероприятий, проведенных МАУ «АСП» </w:t>
              <w:br/>
              <w:t>в Арт-резид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46,</w:t>
              <w:br/>
              <w:t>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мероприятий, проведенных МАУ «АСП» в Арт-резид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арков </w:t>
              <w:br/>
              <w:t>с организацией досуга для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Пермь Пар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современного паркового комплекса (садов, скверов, парков, общественных пространств), обеспеченных организацией качественного досуга для жителей и гостей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деятельности по увеличению знаковых достижений деятелей культуры </w:t>
              <w:br/>
              <w:t>и искус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1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ановленных значений отраслевых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ценка выполнения отраслевых показателей деятельности муниципальными учреждениями культурно-досугового и культурно-просветительского ти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774,7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2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чное обслужи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ОМ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0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139,7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деятельности по увеличению знаковых достижений деятелей культуры </w:t>
              <w:br/>
              <w:t>и искус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ОМ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.2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ановленных значений отраслевых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ОМ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139,7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914,4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914,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Поддержка некоммерческих организац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творческих союзов, национальных центров и общественных организац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референ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союзы, национальные центры и общественные организации, получившие преферен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К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коммерческих организаций, получивших префер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32,</w:t>
              <w:br/>
              <w:t>7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32,</w:t>
              <w:br/>
              <w:t>7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32,</w:t>
              <w:br/>
              <w:t>7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32,</w:t>
              <w:br/>
              <w:t>700</w:t>
            </w:r>
          </w:p>
        </w:tc>
      </w:tr>
      <w:tr>
        <w:trPr/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156,6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bookmarkStart w:id="8" w:name="_Hlk27480123"/>
      <w:bookmarkEnd w:id="8"/>
      <w:r>
        <w:rPr>
          <w:sz w:val="28"/>
          <w:szCs w:val="28"/>
        </w:rPr>
        <w:t>10. Приложение 3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27480123"/>
      <w:bookmarkStart w:id="10" w:name="_Hlk27480123"/>
      <w:bookmarkEnd w:id="10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дпрограммы 1.3 «Приведение в нормативное состояние подведомственных учреждений </w:t>
        <w:br/>
        <w:t xml:space="preserve">департамента культуры и молодежной политики администрации города Перми» </w:t>
        <w:br/>
        <w:t>муниципальной программы «Культура города Перми» на 2020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1266"/>
        <w:gridCol w:w="1195"/>
        <w:gridCol w:w="1196"/>
        <w:gridCol w:w="2814"/>
        <w:gridCol w:w="492"/>
        <w:gridCol w:w="492"/>
        <w:gridCol w:w="1407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1266"/>
        <w:gridCol w:w="1195"/>
        <w:gridCol w:w="1196"/>
        <w:gridCol w:w="2814"/>
        <w:gridCol w:w="492"/>
        <w:gridCol w:w="492"/>
        <w:gridCol w:w="1407"/>
        <w:gridCol w:w="1011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имущественных комплексов учреждений, подведомственных ДКМП (проведение ремонтных </w:t>
              <w:br/>
              <w:t>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</w:t>
              <w:br/>
              <w:t>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</w:t>
              <w:br/>
              <w:t>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по сохранению историко-культурного наслед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Н и ОМИ, на которых проведены ремонтно-реставрационные работы (проведение ремонтно-реставрационных </w:t>
              <w:br/>
              <w:t>и иных работ, разработанная научно-проектная документация и государственная историко-культурная экспертиза), установлены информационные таблички (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-коды), малые архитектурные форм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Н и ОМИ, приведенных в нормативное состояние, количество установленных малых архитектурных фор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4,</w:t>
              <w:br/>
              <w:t>02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4,</w:t>
              <w:br/>
              <w:t>0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реждений, получивших субсидию на уплату взносов </w:t>
              <w:br/>
              <w:t>на капитальный ремо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реждений, перечисливших взносы </w:t>
              <w:br/>
              <w:t>в фонд капитального ремон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4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4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  <w:br/>
              <w:t>42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  <w:br/>
              <w:t>42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  <w:br/>
              <w:t>42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27480805"/>
      <w:bookmarkStart w:id="12" w:name="_Hlk27480805"/>
      <w:bookmarkEnd w:id="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4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27480805"/>
      <w:bookmarkStart w:id="14" w:name="_Hlk27480805"/>
      <w:bookmarkEnd w:id="14"/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4"/>
          <w:lang w:eastAsia="en-US"/>
        </w:rPr>
        <w:t>«</w:t>
      </w:r>
      <w:r>
        <w:rPr>
          <w:rFonts w:eastAsia="Calibri"/>
          <w:b/>
          <w:sz w:val="28"/>
          <w:szCs w:val="24"/>
          <w:lang w:eastAsia="en-US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подпрограммы 1.4 «Одаренные дети города Перми» муниципальной программы </w:t>
        <w:br/>
        <w:t>«Культура города Перми» на 2020 год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2674"/>
        <w:gridCol w:w="1546"/>
        <w:gridCol w:w="1196"/>
        <w:gridCol w:w="1197"/>
        <w:gridCol w:w="3235"/>
        <w:gridCol w:w="562"/>
        <w:gridCol w:w="844"/>
        <w:gridCol w:w="1407"/>
        <w:gridCol w:w="100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2674"/>
        <w:gridCol w:w="1547"/>
        <w:gridCol w:w="1196"/>
        <w:gridCol w:w="1196"/>
        <w:gridCol w:w="3235"/>
        <w:gridCol w:w="562"/>
        <w:gridCol w:w="844"/>
        <w:gridCol w:w="1407"/>
        <w:gridCol w:w="1006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доступа к художественному образовани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чащихся муниципальных учреждений дополнительного образования </w:t>
              <w:br/>
              <w:t>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013,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827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1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деятельности творческих коллективов исполнительской направленности на базе МАУ Д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ворческих коллективов в МАУ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крытых (отчетных) концертов учащихся МАУ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открытых (отчетных) концертов в МАУ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рителей открытых (отчетных) концертов </w:t>
              <w:br/>
              <w:t>в МАУ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013,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2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пуляризацию художественного образования среди жителей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2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одаренных детей города Пер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МП, </w:t>
            </w: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курсов, фестивалей, художественных выставок, пленэров, иных мероприятий городского уровня для одаренных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0,</w:t>
              <w:br/>
              <w:t>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</w:t>
              <w:br/>
              <w:t>для профессионального совершенствования педагогических кад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МП, </w:t>
            </w: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, направленных </w:t>
              <w:br/>
              <w:t xml:space="preserve">на поддержку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профессиональному росту и самореализации деятелей культуры и искус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ических работников в сфере культуры, имеющих награды (звания) всероссийского и международного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ановленных значений отраслевых показ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оценка выполнения отраслевых показателе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98,</w:t>
              <w:br/>
              <w:t>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3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пендии одаренным детям, обучающимся в образовательных организациях дополнительного образования в сфере культур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типендиатов из числа обучающихся в образовательных учреждениях дополнительного образования в сфере культуры, получивших стипенд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,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4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едагогическим работникам дополнительного образования в области культуры и искус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849,</w:t>
              <w:br/>
              <w:t>4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849,</w:t>
              <w:br/>
              <w:t>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5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и развитие потенциала талантливых педагогов дополнительного образования в сфере культуры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5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й премии «Лучший преподаватель учреждения дополнительного образования в сфере культуры города Перми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 МАУ ДО, отмеченных за достижения в работе с одаренными дет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рученных комплектов сувенирной прод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7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музыкальных инструм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АУ ДО, обновивших музыкальные инструме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60,</w:t>
              <w:br/>
              <w:t>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60,</w:t>
              <w:br/>
              <w:t>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25,5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4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25,500</w:t>
            </w:r>
          </w:p>
        </w:tc>
      </w:tr>
      <w:tr>
        <w:trPr>
          <w:cantSplit w:val="true"/>
        </w:trPr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25,5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5 «Определение и развитие культурной идентичности города Перми» </w:t>
        <w:br/>
        <w:t>муниципальной программы «Культура города Перми» на 2020 год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9"/>
        <w:gridCol w:w="4008"/>
        <w:gridCol w:w="1064"/>
        <w:gridCol w:w="1203"/>
        <w:gridCol w:w="1204"/>
        <w:gridCol w:w="2524"/>
        <w:gridCol w:w="564"/>
        <w:gridCol w:w="563"/>
        <w:gridCol w:w="1409"/>
        <w:gridCol w:w="11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3968"/>
        <w:gridCol w:w="1054"/>
        <w:gridCol w:w="1191"/>
        <w:gridCol w:w="1193"/>
        <w:gridCol w:w="2498"/>
        <w:gridCol w:w="558"/>
        <w:gridCol w:w="558"/>
        <w:gridCol w:w="1395"/>
        <w:gridCol w:w="1114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Сохранение историко-культурного наследия города Перми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</w:t>
            </w:r>
          </w:p>
        </w:tc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КН и ОМИ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Н </w:t>
              <w:br/>
              <w:t>и О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авленных значений отраслевых показа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выполнения отраслевых показателе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КН, находящихся </w:t>
              <w:br/>
              <w:t>на территории города Перми, информация о которых размещена на официальном сайте МАУК «ГЦО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</w:tr>
      <w:tr>
        <w:trPr/>
        <w:tc>
          <w:tcPr>
            <w:tcW w:w="1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</w:tr>
      <w:tr>
        <w:trPr/>
        <w:tc>
          <w:tcPr>
            <w:tcW w:w="1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40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714" w:hanging="357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9:00Z</dcterms:created>
  <dc:creator>Сергей</dc:creator>
  <dc:description/>
  <cp:keywords/>
  <dc:language>en-US</dc:language>
  <cp:lastModifiedBy>Самохвалова Елена Владимировна</cp:lastModifiedBy>
  <cp:lastPrinted>2020-02-26T18:29:00Z</cp:lastPrinted>
  <dcterms:modified xsi:type="dcterms:W3CDTF">2020-02-26T13:29:00Z</dcterms:modified>
  <cp:revision>2</cp:revision>
  <dc:subject/>
  <dc:title> </dc:title>
</cp:coreProperties>
</file>