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547370</wp:posOffset>
                </wp:positionV>
                <wp:extent cx="6473190" cy="184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1848960"/>
                          <a:chOff x="0" y="0"/>
                          <a:chExt cx="6473160" cy="184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3160" cy="18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02280"/>
                            <a:ext cx="1581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1505520"/>
                            <a:ext cx="111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43.1pt;width:509.7pt;height:145.6pt" coordorigin="-284,-862" coordsize="10194,2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4;top:-862;width:10193;height:2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4;top:1504;width:249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7;top:1509;width:176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>«Развитие системы жилищно-</w:t>
        <w:br/>
        <w:t xml:space="preserve">коммунального хозяйства </w:t>
        <w:br/>
        <w:t xml:space="preserve">в городе Перми», утвержденную </w:t>
        <w:br/>
        <w:t xml:space="preserve">постановлением администрации </w:t>
        <w:br/>
      </w: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>от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09.12.2019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№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988,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от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24.12.2019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№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1050,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от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26.12.2019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№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1094,</w:t>
      </w:r>
      <w:r>
        <w:rPr>
          <w:spacing w:val="-12"/>
          <w:sz w:val="28"/>
          <w:szCs w:val="24"/>
        </w:rPr>
        <w:t xml:space="preserve"> от </w:t>
      </w:r>
      <w:r>
        <w:rPr>
          <w:sz w:val="28"/>
          <w:szCs w:val="24"/>
        </w:rPr>
        <w:t>10.01.2020</w:t>
      </w:r>
      <w:r>
        <w:rPr>
          <w:spacing w:val="-12"/>
          <w:sz w:val="28"/>
          <w:szCs w:val="24"/>
        </w:rPr>
        <w:t xml:space="preserve"> </w:t>
        <w:br/>
      </w:r>
      <w:r>
        <w:rPr>
          <w:sz w:val="28"/>
          <w:szCs w:val="24"/>
        </w:rPr>
        <w:t>№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12, от 12.02.2020 № 128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02.2020 № 173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94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 Внести в раздел «Система программных мероприятий подпрограммы 1.6 «Развитие коммунальной инфраструктуры и благоустройства территории индивидуальной жилой застройки в городе Перми» следующие изменения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. в графе 9 строки 1.6.1.2.1.22 аббревиатуру «ДЖКХ» заменить аббревиатурой «МКУ «БД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2. в графе 9 строки 1.6.1.2.1.23 аббревиатуру «ДЖКХ» заменить аббревиатурой «МКУ «БД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3. в графе 9 строки 1.6.1.2.1.24 аббревиатуру «ДЖКХ» заменить аббревиатурой «МКУ «БИ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4. в графе 9 строки 1.6.1.2.1.25 аббревиатуру «ДЖКХ» заменить аббревиатурой «МКУ «БИ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5. в графе 9 строки 1.6.1.2.1.26 аббревиатуру «ДЖКХ» заменить аббревиатурой «МКУ «БИ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6. в графе 9 строки 1.6.1.2.1.27 аббревиатуру «ДЖКХ» заменить аббревиатурой «МКУ «БЛ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7. в графе 9 строки 1.6.1.2.1.28 аббревиатуру «ДЖКХ» заменить аббревиатурой «МКУ «БК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8. в графе 9 строки 1.6.1.2.1.29 аббревиатуру «ДЖКХ» заменить аббревиатурой «МКУ «БК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9. в графе 9 строки 1.6.1.2.1.30 аббревиатуру «ДЖКХ» заменить аббревиатурой «МКУ «БК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0. в графе 9 строки 1.6.1.2.1.31 аббревиатуру «ДЖКХ» заменить аббревиатурой «МКУ «БМ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1. в графе 9 строки 1.6.1.2.1.32 аббревиатуру «ДЖКХ» заменить аббревиатурой «МКУ «БМ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2. в графе 9 строки 1.6.1.2.1.33 аббревиатуру «ДЖКХ» заменить аббревиатурой «МКУ «БМ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3. в графе 9 строки 1.6.1.2.1.34 аббревиатуру «ДЖКХ» заменить аббревиатурой «МКУ «БМ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4. в графе 9 строки 1.6.1.2.1.35 аббревиатуру «ДЖКХ» заменить аббревиатурой «МКУ «БМ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5. в графе 9 строки 1.6.1.2.1.36 аббревиатуру «ДЖКХ» заменить аббревиатурой «МКУ «БМ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6. в графе 9 строки 1.6.1.2.1.37 аббревиатуру «ДЖКХ» заменить аббревиатурой «МКУ «БМ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7. в графе 9 строки 1.6.1.2.1.38 аббревиатуру «ДЖКХ» заменить аббревиатурой «МКУ «БО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8. в графе 9 строки 1.6.1.2.1.39 аббревиатуру «ДЖКХ» заменить аббревиатурой «МКУ «БО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19. в графе 9 строки 1.6.1.2.1.40 аббревиатуру «ДЖКХ» заменить аббревиатурой «МКУ «БС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20. в графе 9 строки 1.6.1.2.1.41 аббревиатуру «ДЖКХ» заменить аббревиатурой «МКУ «БСР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21. в графе 9 строки 1.6.1.2.1.42 аббревиатуру «ДЖКХ» заменить аббревиатурой «МКУ «БпНЛ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22. в графе 9 строки 1.6.1.2.1.43 аббревиатуру «ДЖКХ» заменить аббревиатурой «МКУ «БпНЛ»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23. в графе 9 строки 1.6.1.2.1.44 аббревиатуру «ДЖКХ» заменить аббревиатурой «МКУ «БпНЛ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2:00Z</dcterms:created>
  <dc:creator>Сергей</dc:creator>
  <dc:description/>
  <cp:keywords/>
  <dc:language>en-US</dc:language>
  <cp:lastModifiedBy>Самохвалова Елена Владимировна</cp:lastModifiedBy>
  <cp:lastPrinted>2020-02-27T15:32:00Z</cp:lastPrinted>
  <dcterms:modified xsi:type="dcterms:W3CDTF">2020-02-27T10:32:00Z</dcterms:modified>
  <cp:revision>2</cp:revision>
  <dc:subject/>
  <dc:title> </dc:title>
</cp:coreProperties>
</file>