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  <w:br/>
        <w:t>в постановление администрации</w:t>
      </w:r>
    </w:p>
    <w:p>
      <w:pPr>
        <w:pStyle w:val="Style18"/>
        <w:spacing w:lineRule="exact" w:line="240"/>
        <w:rPr/>
      </w:pPr>
      <w:r>
        <w:rPr>
          <w:b/>
        </w:rPr>
        <w:t>города Перми от 29.05.2015 № 322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«Об утверждении типовых форм</w:t>
      </w:r>
    </w:p>
    <w:p>
      <w:pPr>
        <w:pStyle w:val="Style18"/>
        <w:spacing w:lineRule="exact" w:line="240"/>
        <w:rPr/>
      </w:pPr>
      <w:r>
        <w:rPr>
          <w:b/>
        </w:rPr>
        <w:t>договоров аренды, купли-продажи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безвозмездного пользования</w:t>
      </w:r>
    </w:p>
    <w:p>
      <w:pPr>
        <w:pStyle w:val="Style18"/>
        <w:spacing w:lineRule="exact" w:line="240"/>
        <w:rPr/>
      </w:pPr>
      <w:r>
        <w:rPr>
          <w:b/>
        </w:rPr>
        <w:t>земельными участками, соглашений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б установлении сервитута,</w:t>
      </w:r>
    </w:p>
    <w:p>
      <w:pPr>
        <w:pStyle w:val="Style18"/>
        <w:spacing w:lineRule="exact" w:line="240"/>
        <w:rPr/>
      </w:pPr>
      <w:r>
        <w:rPr>
          <w:b/>
        </w:rPr>
        <w:t>о перераспределении земель</w:t>
      </w:r>
    </w:p>
    <w:p>
      <w:pPr>
        <w:pStyle w:val="Style18"/>
        <w:spacing w:lineRule="exact" w:line="240"/>
        <w:rPr/>
      </w:pPr>
      <w:r>
        <w:rPr>
          <w:b/>
        </w:rPr>
        <w:t>и (или) земельных участков</w:t>
      </w:r>
    </w:p>
    <w:p>
      <w:pPr>
        <w:pStyle w:val="Style18"/>
        <w:spacing w:lineRule="exact" w:line="240"/>
        <w:rPr/>
      </w:pPr>
      <w:r>
        <w:rPr>
          <w:b/>
        </w:rPr>
        <w:t>и о признании утратившими силу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дельных постановлений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№ 629, от 28.10.2015 № 887, от 10.03.2016 № 150, </w:t>
        <w:br/>
        <w:t xml:space="preserve">от 20.07.2016 № 520, от 15.08.2016 № 587, от 13.03.2017 № 183, от 30.10.2017 </w:t>
        <w:br/>
        <w:t>№ 971, от 16.11.2018 № 895, от 08.02.2019 № 7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ами 1.10, 1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0. соглашения о перераспределении земельного участка, предоставленного гражданам, юридическим лицам, органам местного самоуправления, и земель (земельных участков), которые не предоставлены гражданам и юридическим лицам и не обременены правами треть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договора купли-продажи земельного участка, находящегося </w:t>
        <w:br/>
        <w:t>в муниципальной собственности, с рассрочкой платежа собственнику здания, сооружения, расположенного на таком земельном участ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цифры «1.1-1.5» заменить цифрами «1.1-1.5, 1.10, 1.1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типовой формой соглашения о перераспределении земельного участка, предоставленного гражданам, юридическим лицам, органам местного самоуправления, и земель (земельных участков), которые не предоставлены гражданам и юридическим лицам и не обременены правами третьих лиц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типовой формой договора купли-продажи земельного участка, находящегося в муниципальной собственности, с рассрочкой платежа собственнику здания, сооружения, расположенного на таком земельном участке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типовую форму договора аренды земельного участка, утвержденную постановлением 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№ 629, от 28.10.2015 № 887, от 10.03.2016 № 150, </w:t>
        <w:br/>
        <w:t xml:space="preserve">от 20.07.2016 № 520, от 15.08.2016 № 587, от 13.03.2017 № 183, от 30.10.2017 </w:t>
        <w:br/>
        <w:t>№ 971, от 16.11.2018 № 895, от 08.02.2019 № 7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пункте 2.2.3 слова «пункта 4.6» заменить словами «пунктов 4.6, 4.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ополнить пунктом 3.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е передавать свои права и обязанности по настоящему договору третьему лицу, в случае если договор аренды заключен в порядке реализации гражданами права на первоочередное или внеочередное приобретение земельных участков в соответствии с федеральными законами, законами субъектов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3.2.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абзаце пятом пункта 6.3 слова «в государственном кадастре недвижимости» заменить словами «в 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ополнить пунктом 6.6.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6.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в случае расторжения договора о развитии застроенной территории, договора о комплексном развитии территории в связи с неисполнением лицом, заключившим такие договор о развитии застроенной территории, договор о комплексном развитии территории с органом местного самоуправления, предусмотренных такими договором о развитии застроенной территории, договором о комплексном развитии территории обязательств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дополнить пунктом 6.6.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6.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при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абзац второй пункта 7.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пункте 9.1 слово «Арендодателем» заменить словом «Сторон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абзац пятый пункта 9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пия охранного обязательства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раздел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X. Адреса, реквизиты и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Ф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носки &lt;11&gt;-&lt;13&gt;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11 </w:t>
      </w:r>
      <w:r>
        <w:rPr>
          <w:sz w:val="28"/>
          <w:szCs w:val="28"/>
        </w:rPr>
        <w:t xml:space="preserve"> Применяется в случае заключения договора аренды земельного участка на основании договора о развитии застроенной территории, договора о комплексном развитии территории по инициативе органа местного самоуправления, или земельных участков, образованных из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Для арендатора – юридического лиц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дополнить сноской &lt;14&gt;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Для арендатора – физического лиц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типовую форму договора купли-продажи земельного участка, утвержденную постановлением 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№ 629, от 28.10.2015 № 887, от 10.03.2016 № 150, </w:t>
        <w:br/>
        <w:t xml:space="preserve">от 20.07.2016 № 520, от 15.08.2016 № 587, от 13.03.2017 № 183, от 30.10.2017 </w:t>
        <w:br/>
        <w:t>№ 971, от 16.11.2018 № 895, от 08.02.2019 № 7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ункт 4.3 дополнить абзацем третьи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случае нарушения срока, установленного в пункте 4.1 настоящего договора, Покупатель уплачивает Продавцу неустойку в размере 0,03 % </w:t>
        <w:br/>
        <w:t>от суммы, указанной в пункте 2.1 настоящего договора, за каждый день просрочк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разделе 5 слово «Продавцом» заменить словом «Сторона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здел 7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Любые изменения и дополнения к настоящему договору оформляются </w:t>
        <w:br/>
        <w:t>в письменной форме и подписываются обеими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Спор, возникающий из настоящего Договора или в связи с ним, </w:t>
        <w:br/>
        <w:t>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ороны договорились, что рассмотрение споров в Третейском суде будет происходить только на основе письменных материалов, предо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</w:t>
        <w:br/>
        <w:t>При рассмотрении спора в заседании Третейского суда протокол по умолчанию не вед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Догово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Споры по настоящему договору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6. Настоящий договор подписан в ______ экземплярах, имеющих равную юридическую силу. Подписанные договоры и приложения к ним хранятся 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го договор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я охранного обязательств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 земельный участок в сумме, указанной в пункте 2.1 настоящего договора, произведена полностью. Реквизиты документа(ов), подтверждающего(их) перечисление денежных средств Продавцу, _________________________________________________________________________________________________________________________________________.»;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(наименование, дата, номер)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ополнить разделом 8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реса, реквизиты и подписи сторо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упатель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Ф: 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н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типовую форму договора безвозмездного пользования земельным участком, утвержденную постановлением администрации города Перми </w:t>
        <w:br/>
        <w:t xml:space="preserve">от 29 мая 2015 г. № 322 «Об утверждении типовых форм договоров аренды, купли-продажи, безвозмездного пользования земельными участками, соглашений </w:t>
        <w:br/>
        <w:t xml:space="preserve">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</w:t>
        <w:br/>
        <w:t xml:space="preserve">от 10.03.2016 № 150, от 20.07.2016 № 520, от 15.08.2016 № 587, от 13.03.2017 </w:t>
        <w:br/>
        <w:t>№ 183, от 30.10.2017 № 971, от 16.11.2018 № 895, от 08.02.2019 № 7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бзац второй пункта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ешенное использование_____________________________________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2.4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4.12. в случае обнаружения Ссудодателем ликвидировать самовольные постройки, возведенные Ссудополучателем, или иные нарушения в использовании земельного участка и привести участок в прежнее состояние за свой счет </w:t>
        <w:br/>
        <w:t>в срок, установленный в уведомлении Ссудодател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ополнить пунктом 2.4.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3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полнить пунктом 2.4.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4.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 в срок, не превышающий 12 месяцев, и осуществить последующее приведение самовольной постройки в соответствие с установленными требованиями в срок, не превышающий 3 лет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пункте 5.1 слово «Ссудодателем» заменить словом «Сторо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типовую форму соглашения об установлении сервитута, утвержденную постановлением 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№ 629, от 28.10.2015 № 887, от 10.03.2016 № 150, </w:t>
        <w:br/>
        <w:t xml:space="preserve">от 20.07.2016 № 520, от 15.08.2016 № 587, от 13.03.2017 № 183, от 30.10.2017 </w:t>
        <w:br/>
        <w:t>№ 971, от 16.11.2018 № 895, от 08.02.2019 № 7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ункт 1.7 изложить в следующей редакции: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.6. Срок действия сервитута с ________________ по ________________.»;</w:t>
      </w:r>
    </w:p>
    <w:p>
      <w:pPr>
        <w:pStyle w:val="Heading1"/>
        <w:keepNext w:val="false"/>
        <w:autoSpaceDE w:val="false"/>
        <w:ind w:right="-1" w:firstLine="709"/>
        <w:rPr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</w:t>
      </w:r>
      <w:r>
        <w:rPr>
          <w:szCs w:val="24"/>
          <w:lang w:val="ru-RU" w:eastAsia="ru-RU"/>
        </w:rPr>
        <w:t>(дата подписания соглаш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ункте 3.3.2 цифры «1.5» заменить цифрами «1.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именование раздела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ключительные поло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абзаце первом пункта 8.4 слова «в регистрирующем органе» заменить словами «в органе, осуществляющем государственный кадастровый учет и государственную регистрацию пра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нести изменения в типовую форму соглашения о перераспределении земель и (или) земельных участков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</w:t>
        <w:br/>
        <w:t xml:space="preserve">№ 183, от 30.10.2017 № 971, от 16.11.2018 № 895, от 08.02.2019 № 77), заменив </w:t>
        <w:br/>
        <w:t>в пункте 6.1 слова «с момента подписания Стороной 1» словами «с момента подписания Сторонам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нести в типовую форму договора аренды земельного участка, приобретаемого на торгах в форме аукциона, для строительства, утвержденную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</w:t>
      </w:r>
      <w:r>
        <w:rPr>
          <w:sz w:val="28"/>
          <w:szCs w:val="28"/>
        </w:rPr>
        <w:t xml:space="preserve">в ред. от 08.09.2015 </w:t>
        <w:br/>
        <w:t xml:space="preserve">№ 629, от 28.10.2015 № 887, от 10.03.2016 № 150, от 20.07.2016 № 520, </w:t>
        <w:br/>
        <w:t xml:space="preserve">от 15.08.2016 № 587, от 13.03.2017 № 183, от 30.10.2017 № 971, от 16.11.2018 </w:t>
        <w:br/>
        <w:t>№ 895, от 08.02.2019 № 77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, с одной стороны, и ___________________, именуемый(ая) в дальнейшем Арендатор, в лице ________________, действующего </w:t>
        <w:br/>
        <w:t>на основании __________________, протокола ____________________</w:t>
        <w:br/>
        <w:t>от _________ по лоту № ___________ (далее – протокол)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в пункте 1.1 слова «о результатах аукциона от _________ по лоту </w:t>
        <w:br/>
        <w:t>№ ______ (далее – протокол)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3. </w:t>
      </w:r>
      <w:r>
        <w:rPr>
          <w:sz w:val="28"/>
          <w:szCs w:val="28"/>
        </w:rPr>
        <w:t>пункт 3.2.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13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дополнить пунктом 3.2.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6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ополнить пунктом 3.2.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17.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 в срок, не превышающий 12 месяцев, и осуществить последующее приведение самовольной постройки в соответствие с установленными требованиями в срок, не превышающий 3 лет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пункт 6.4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 нарушения срока, установленного в пункте 6.1 настоящего договора, Арендатор уплачивает Арендодателю неустойку в размере 0,03 % от суммы, указанной в пункте 4.2 настоящего договора, за каждый день просрочки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пункт 7.5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4. при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дополнить пунктом 7.5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5.5. невыполнения Арендатором обязательств, предусмотренных пунктами 3.2.16, 3.2.17 настоящего договора, в порядке, установленном статьей 46 Земельного кодекса Российской Федерации, за исключением случая, указанного </w:t>
        <w:br/>
        <w:t>в пунктах 5 и 7 статьи 46 Земель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дополнить пунктом 7.5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6.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по истечении 15 дней с даты направления уведомления Арендатор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в пункте 10.1 слово «Арендодателем» заменить словом «Сторон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нести в типовую форму договора аренды земельного участка, приобретаемого на торгах в форме аукциона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</w:t>
        <w:br/>
        <w:t>№ 183, от 30.10.2017 № 971, от 16.11.2018 № 895, от 08.02.2019 № 7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________________, с одной стороны, </w:t>
        <w:br/>
        <w:t>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– протокол)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 xml:space="preserve">в пункте 1.1 слова «о результатах аукциона от _________ по лоту </w:t>
        <w:br/>
        <w:t>№ ______ (далее – протокол)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3. </w:t>
      </w:r>
      <w:r>
        <w:rPr>
          <w:sz w:val="28"/>
          <w:szCs w:val="28"/>
        </w:rPr>
        <w:t>пункт 3.2.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13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дополнить пунктами 3.2.16, 3.2.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16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7.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 в срок, не превышающий 12 месяцев, и осуществить последующее приведение самовольной постройки в соответствие с установленными требованиями в срок, не превышающий 3 лет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 или ее приведении в соответствие с установленными треб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пункт 6.4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нарушения срока, установленного в пункте 6.1 настоящего договора, Арендатор уплачивает Арендодателю неустойку в размере 0,03 % от суммы, указанной в пункте 4.2 настоящего договора, за каждый день просрочк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пункт 7.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3. при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дополнить пунктом 7.5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5.4. невыполнения Арендатором обязательств, предусмотренных пунктами 3.2.16, 3.2.17 настоящего договора, в порядке, установленном статьей 46 Земельного кодекса Российской Федерации, за исключением случая, указанного </w:t>
        <w:br/>
        <w:t>в пунктах 5 и 7 статьи 46 Земель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дополнить пунктом 7.5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5.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по истечении 15 дней с даты направления уведомления Арендатор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в пункте 10.1 слово «Арендодателем» заменить словом «Сторон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нести в типовую форму договора купли-продажи земельного участка, приобретаемого на торгах в форме аукциона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</w:t>
        <w:br/>
        <w:t xml:space="preserve">от 28.10.2015 № 887, от 10.03.2016 № 150, от 20.07.2016 № 520, от 15.08.2016 </w:t>
        <w:br/>
        <w:t xml:space="preserve">№ 587, от 13.03.2017 № 183, от 30.10.2017 № 971, от 16.11.2018 № 895, </w:t>
        <w:br/>
        <w:t>от 08.02.2019 № 7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артамент земельных отношений администрации города Перми, именуемый в дальнейшем Продавец, в лице_____________________, действующего </w:t>
        <w:br/>
        <w:t xml:space="preserve">на основании______________________________, с одной стороны, </w:t>
        <w:br/>
        <w:t>и ___________________, именуемый(ая) в дальнейшем Покупатель, в лице ________________, действующего на основании __________________, протокола ___________________ от _________ по лоту № ______ (далее – протокол)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bCs/>
          <w:sz w:val="28"/>
          <w:szCs w:val="28"/>
        </w:rPr>
        <w:t xml:space="preserve">в пункте 1.1 слова «о результатах аукциона от _________ по лоту </w:t>
        <w:br/>
        <w:t>№ ______ (далее – протокол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3. в пункте 3.2.1 слова «в пунктах 2.1, 2.2» заменить словами </w:t>
        <w:br/>
        <w:t>«в разделе 2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4. пункт 4.4 дополнить </w:t>
      </w:r>
      <w:r>
        <w:rPr>
          <w:sz w:val="28"/>
          <w:szCs w:val="28"/>
        </w:rPr>
        <w:t>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нарушения срока, установленного в пункте 4.1 настоящего договора, Покупатель уплачивает Продавцу неустойку в размере 0,03 % от суммы, указанной в пункте 2.1 настоящего договора, за каждый день просрочк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в разделе 5 слово «Продавцом» заменить словом «Сторонам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нести в типовую форму договора аренды земельного участка, приобретаемого на торгах в форме аукциона, для размещения автостоянки, утвержденную постановлением администрации города Перми от 29 мая 2015 г. № 322 </w:t>
        <w:br/>
        <w:t xml:space="preserve">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>(</w:t>
      </w:r>
      <w:r>
        <w:rPr>
          <w:sz w:val="28"/>
          <w:szCs w:val="28"/>
        </w:rPr>
        <w:t xml:space="preserve">в ред. от 08.09.2015 № 629, от 28.10.2015 № 887, от 10.03.2016 № 150, </w:t>
        <w:br/>
        <w:t xml:space="preserve">от 20.07.2016 № 520, от 15.08.2016 № 587, от 13.03.2017 № 183, от 30.10.2017 </w:t>
        <w:br/>
        <w:t>№ 971, от 16.11.2018 № 895, от 08.02.2019 № 77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________________, с одной стороны, </w:t>
        <w:br/>
        <w:t>и ___________________, именуемый(ая) в дальнейшем Арендатор, в лице ________________, действующего на основании ___________________, протокола ________________от _________ по лоту № ______ (далее – протокол)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2. </w:t>
      </w:r>
      <w:r>
        <w:rPr>
          <w:bCs/>
          <w:sz w:val="28"/>
          <w:szCs w:val="28"/>
        </w:rPr>
        <w:t xml:space="preserve">в пункте 1.1 слова «о результатах аукциона от ___________ по лоту </w:t>
        <w:br/>
        <w:t>№ ______ (далее – протокол)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3. </w:t>
      </w:r>
      <w:r>
        <w:rPr>
          <w:sz w:val="28"/>
          <w:szCs w:val="28"/>
        </w:rPr>
        <w:t>пункт 3.2.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дополнить пунктом 3.2.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8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дополнить пунктом 3.2.1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19.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в срок, не превышающий 12 месяцев, и осуществить последующее приведение самовольной постройки в соответствие с установленными требованиями в срок, не превышающий 3 лет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6. пункт 6.4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нарушения срока, установленного в пункте 6.1 настоящего договора, Арендатор уплачивает Арендодателю неустойку в размере 0,03 % от суммы, указанной в пункте 4.2 настоящего договора, за каждый день просрочк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. пункт 7.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5.1. несоблюдения Арендатором требований к благоустройству автостоянок, установленных решением Пермской городской Думы от 18 декабря 2018 г. № 265 «Об утверждении Правил благоустройства территории города Перми </w:t>
        <w:br/>
        <w:t>и о признании утратившими силу отдельных решений Пермской городской Думы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пункт 7.5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4. при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9. дополнить пунктом 7.5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5.5. невыполнения Арендатором обязательств, предусмотренных пунктами 3.2.18, 3.2.19 настоящего договора, в порядке, установленном статьей 46 Земельного кодекса Российской Федерации, за исключением случая, указанного </w:t>
        <w:br/>
        <w:t>в пунктах 5 и 7 статьи 46 Земель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0. дополнить пунктом 7.5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6.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по истечении 15 дней с даты направления уведомления Арендатор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1. в пункте 10.1 слово «Арендодателем» заменить словом «Сторонами».</w:t>
      </w:r>
    </w:p>
    <w:p>
      <w:pPr>
        <w:pStyle w:val="Style18"/>
        <w:ind w:firstLine="720"/>
        <w:jc w:val="both"/>
        <w:rPr/>
      </w:pPr>
      <w:r>
        <w:rPr>
          <w:szCs w:val="24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7.02.2020 № 174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о перераспределении земельного участка, предоставленного гражданам, юридическим лицам, органам местного самоуправления, </w:t>
        <w:br/>
        <w:t xml:space="preserve">и земель (земельных участков), которые не предоставлены гражданам </w:t>
        <w:br/>
        <w:t>и юридическим лицам и не обременены правами треть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мь                                                                   «___» _________ 20___ г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земельных отношений администрации города Перми, именуемый в дальнейшем «Сторона 1», в лице _____________________, действующего на основании ______________________________, с одной стороны, </w:t>
        <w:br/>
        <w:t>и ___________________, именуемый(ая) в дальнейшем «Сторона 2», в лице ________________, действующего на основании __________, с другой стороны, заключили настоящее соглашение о 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ороны достигли соглашения о перераспределении земельного участка с кадастровым номером 59:01:____________________ площадью ________ кв. м, расположенного на землях населенных пунктов и находящегося по адресу: __________________, принадлежащего Стороне 2 на праве _____________________, которое подтверждается ______________________________________________________________________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>с земельным(и) участком(ами) с кадастровым(и) номером(ами) 59:01:____________________ площадью ____ кв. м, расположенным(и) на землях населенных пунктов и находящим(и)ся по адресу: _____________________</w:t>
        <w:br/>
        <w:t>(с землями, государственная собственность на которые не разграничена, площадью _________________________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ерераспределение земельных(ого) участков(а) (и земель) осуществляется на основании проекта межевания территории, утвержденного _______________________________________ от ______________№ ____________ (далее – проект межевания территории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bookmarkStart w:id="0" w:name="Par19"/>
      <w:bookmarkEnd w:id="0"/>
      <w:r>
        <w:rPr>
          <w:sz w:val="28"/>
          <w:szCs w:val="28"/>
        </w:rPr>
        <w:t xml:space="preserve">1.3. В соответствии с проектом межевания территории образуются _______ (______) земельных участка: с условным номером ______________, площадью ________ кв. м, расположенный на землях населенных пунктов, находящийся </w:t>
        <w:br/>
        <w:t xml:space="preserve">по адресу (при отсутствии адреса иное описание местоположения земельного участка) ______________________________________________________________, </w:t>
        <w:br/>
        <w:t>с разрешенным использованием ______________________________________;               с условным номером ______________ площадью ________ кв. м, расположенный на землях населенных пунктов, находящийся по адресу (при отсутствии адреса иное описание местоположения земельного участка) _____________________________________, с разрешенным использованием 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результате перераспределения у Стороны 2 возникает право _________________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 образуемый земельный участок, с условным номером ______________ площадью ________ кв. м, расположенный на землях населенных пунктов, находящийся по адресу (при отсутствии адреса иное описание местоположения земельного участка) ____________________________________________, с разрешенным использованием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язанности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орона 2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обеспечить образование земельных участков в соответствии </w:t>
        <w:br/>
        <w:t>с утвержденным проектом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нести расходы, связанные с выполнением кадастровых работ по образованию земельных участков, и постановке земельных участков на государственный кадастровый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 течение ____________  с момента постановки на государственный кадастровый учет образуемого(ых) земельного(ых) участка(ов) обратиться </w:t>
        <w:br/>
        <w:t>к Стороне 1 за заключением договора аренды образованного земельного участк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____________  с момента постановки на государственный кадастровый учет образуемого(ых) земельного(ых) участка(ов) обратиться </w:t>
        <w:br/>
        <w:t>к Стороне 1 за заключением договора безвозмездного пользования образованным земельным участком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4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</w:t>
        <w:br/>
        <w:t>по ликвидации загрязн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выполнять требования охранного обязательства либо иного действующего охранного документа, являющегося неотъемлемой частью настоящего соглашения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6. соблюдать установленный статьей 5.1 Федерального закона </w:t>
        <w:br/>
        <w:t>от 25 июня 2002 г.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статьей 47.6 Федерального закона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35"/>
      <w:bookmarkEnd w:id="1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тороны несут ответственность за ненадлежащее выполнение условий настоящего соглаш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Спор, возникающий из настоящего соглашения или в связи с ним, </w:t>
        <w:br/>
        <w:t>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,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роны договорились, что рассмотрение споров в Третейском суде будет происходить только на основе письменных материалов, пред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</w:t>
        <w:br/>
        <w:t>не вед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платы третейского сбора и прочих судебных расходов, связанных </w:t>
        <w:br/>
        <w:t>с третейским разбирательством, устанавливается Третейским су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поры по настоящему соглашению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считается заключенным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юбые изменения и дополнения к настоящему соглашению оформляются в письменной форме и подписываются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се уведом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стоящее соглашение составлено в ___ экземплярах, имеющих равную юридическую силу. Подписанное соглашение и приложения к нему хранятся </w:t>
        <w:br/>
        <w:t>по одному экземпляру у Стороны 1, Стороны 2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еотъемлемой частью настоящего соглаш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икация образуемых земельных участков в соответствии с проектом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охранного документа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Адреса, реквизиты и подписи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рона 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о нахождения (адрес)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рона 2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 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рес фактического проживания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Ф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 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Стороны 2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/>
      </w:pPr>
      <w:bookmarkStart w:id="2" w:name="Par109"/>
      <w:bookmarkEnd w:id="2"/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ата внесения сведений в поземельную книгу (является датой соглашени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Par110"/>
      <w:bookmarkEnd w:id="3"/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ются реквизиты правоустанавливающих (правоудостоверяющих) документов на земельный участок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ются реквизиты решения об утверждении проекта межевания территори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ется информация о правах, возникающих на образуемый земельный участ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рименяется в случае, если исходный земельный участок предоставлен Стороне 2 на основании договора аренд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рименяется в случае, если исходный земельный участок предоставлен Стороне 2 на основании договора безвозмездного польз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Применяется в случае, если в отношении образу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bookmarkStart w:id="4" w:name="Par111"/>
      <w:bookmarkEnd w:id="4"/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Применяется в случае, если в отношении образу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bookmarkStart w:id="5" w:name="Par112"/>
      <w:bookmarkEnd w:id="5"/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Применяется в случае, если в отношении образу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bookmarkStart w:id="6" w:name="Par113"/>
      <w:bookmarkEnd w:id="6"/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Для стороны 2 – юридического лица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bookmarkStart w:id="7" w:name="Par114"/>
      <w:bookmarkEnd w:id="7"/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Для стороны 2 – физического лица.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7.02.2020 № 174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говора купли-продажи земельного участка, находящегося </w:t>
        <w:br/>
        <w:t>в муниципальной собственности, с рассрочкой платежа собственнику здания, сооружения, расположенного на таком земельном участк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Пермь                                      </w:t>
      </w:r>
      <w:r>
        <w:rPr>
          <w:bCs/>
          <w:sz w:val="28"/>
          <w:szCs w:val="28"/>
          <w:lang w:val="ru-RU"/>
        </w:rPr>
        <w:t xml:space="preserve">                                «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________________ г.</w:t>
      </w:r>
      <w:r>
        <w:rPr>
          <w:bCs/>
          <w:sz w:val="28"/>
          <w:szCs w:val="28"/>
          <w:vertAlign w:val="superscript"/>
          <w:lang w:val="ru-RU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земельных отношений администрации города Перми, именуемый в дальнейшем Продавец, в лице _____________________________, действующего на основании ____________________________________, с одной стороны, и ________________________________________, именуемый(ая) </w:t>
        <w:br/>
        <w:t>в дальнейшем Покупатель, в лице _____________________________________, действующего(ей) на основании _______________, с другой стороны, заключили настоящий договор о 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догово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авец обязуется передать в собственность Покупателю земельный участок площадью _______________ кв. м с кадастровым номером 59:01:___________________ за счет земель населенных пунктов, расположенный по адресу: г. Пермь, ______________________ (далее – земельный участок), предназначенный ________________, а Покупатель обязуется принять и оплатить указанное имущество в соответствии с порядком оплаты, установленным разделом 2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Стоимость сделки, порядок и условия рассрочки пл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en-US" w:eastAsia="en-US"/>
        </w:rPr>
      </w:pPr>
      <w:bookmarkStart w:id="8" w:name="Par635"/>
      <w:bookmarkEnd w:id="8"/>
      <w:r>
        <w:rPr>
          <w:sz w:val="28"/>
          <w:szCs w:val="28"/>
        </w:rPr>
        <w:t xml:space="preserve">2.1. Цена земельного участка составляет </w:t>
      </w:r>
      <w:bookmarkStart w:id="9" w:name="Par637"/>
      <w:bookmarkEnd w:id="9"/>
      <w:r>
        <w:rPr>
          <w:iCs/>
          <w:sz w:val="28"/>
          <w:szCs w:val="28"/>
          <w:lang w:val="en-US" w:eastAsia="en-US"/>
        </w:rPr>
        <w:t>__________________________ руб.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                                        </w:t>
      </w:r>
      <w:r>
        <w:rPr>
          <w:iCs/>
          <w:color w:val="FFFFFF"/>
          <w:sz w:val="28"/>
          <w:szCs w:val="28"/>
          <w:lang w:val="en-US" w:eastAsia="en-US"/>
        </w:rPr>
        <w:t>олр</w:t>
      </w:r>
      <w:r>
        <w:rPr>
          <w:iCs/>
          <w:sz w:val="28"/>
          <w:szCs w:val="28"/>
          <w:lang w:val="en-US" w:eastAsia="en-US"/>
        </w:rPr>
        <w:t xml:space="preserve">                       </w:t>
      </w:r>
      <w:r>
        <w:rPr>
          <w:iCs/>
          <w:sz w:val="24"/>
          <w:szCs w:val="24"/>
          <w:lang w:val="en-US" w:eastAsia="en-US"/>
        </w:rPr>
        <w:t>(сумма прописью и цифр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распоряжения заместителя главы администрации города Перми-начальника департамента земельных отношений администрации города Перми от ______№_____ «О предоставлении рассрочки платежа по договору купли-продажи земельного участка, находящегося в муниципальной собственности» стоимость земельного участка, указанная в пункте 2.1 настоящего договора, оплачивается Покупателем в рассрочку в соответствии с графиком поступления денежных средств в счет оплаты выкупной стоимости земельного участка и процентов за пользование бюджетными средствами (далее – график поступления денежных средств), прилагаемым к настоящему договору, на счет Продавца: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рок рассрочки платежей по настоящему договору – 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ервоначальный платеж при предоставлении рассрочки составляет не менее 30 процентов от стоимости земельного участка, указанной в пункте 2.1 настоящего договора, и перечисляется на счет Продавца в течение пяти рабочих дней со дня получения проекта договора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латежи рассрочки производятся ежемесячно до 20 числа (включительно), начиная со второго месяца, следующего за месяцем, в котором подано заявление о предоставлении рассрочки платежа, равными д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ый земельный участок досрочно или внести денежную сумму в счет последующих периодов о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На сумму денежных средств, по уплате которой принято решение </w:t>
        <w:br/>
        <w:t xml:space="preserve">о рассрочке, начисляются проценты за пользование бюджетными средствами, </w:t>
        <w:br/>
        <w:t>в размере ключевой ставки Банка России, действующей на дату принятия решения о предоставлении рассрочки плате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нты за пользование бюджетными средствами за период действия рассрочки начисляются Продавцом на остаток задолженности Покупателя </w:t>
        <w:br/>
        <w:t>и рассчитываются исходя из фактического числа дней пользования рассроч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емельный участок находится в собственности муниципального образования город Пермь до полной оплаты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ельный участок переходит к Покупателю после полной оплаты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ействие рассрочки прекращается досрочно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всей причитающейся суммы платежей и процентов за пользование бюджетными средствами до истечения установленного срока действия рассроч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днократном нарушении установленного графика поступления денежных средств, включая проценты за пользование бюдже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основание прекращения действия рассрочки указываются </w:t>
        <w:br/>
        <w:t>в распоряжении о досрочном прекращении рассрочки, которое направляется Продавцом Покупателю в течение 5 рабочих дней со дня его принятия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В случае досрочного прекращения рассрочки при однократном нарушении графика поступления денежных средств, ранее внесенные средства </w:t>
        <w:br/>
        <w:t>в соответствии с графиком поступления денежных средств (без учета денежных средств внесенных, в счет оплаты процентов за пользование бюджетными средствами) являются частичной оплатой за земельный участок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ее внесенные средства в соответствии с графиком поступления денежных средств, в том числе денежные средства, внесенные в счет оплаты процентов за пользование бюджетными средствами, Покупателю не возвращаются. Оставшаяся часть платы за земельный участок подлежит зачислению Покупателем </w:t>
        <w:br/>
        <w:t>в бюджет города Перми по реквизитам, указанным в пункте 2.2 настоящего договора, в срок не позднее 30 дней со дня принятия решения о досрочном прекращении расср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исполнения указанного обязательства Покупателем задолженность подлежит взысканию 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 нарушение сроков внесения платежей за земельный участок, установленных графиком поступления денежных средств, начисляется пеня из расчета 0,1 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купатель вносит плату за фактическое пользование земельным участком до момента перехода к нему права собственности на земельный участок, исходя из _____________________________________________________________ по следующим реквизитам: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авец обязуется передать земельный участок свободным от любых прав и претензий третьих лиц, о которых в момент заключения договора Продавец знал или должен был знать, по акту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платить стоимость земельного участка в соответствии с требованиями, содержащимися в разделе 2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нять земельный участок по акту приема-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ыполнять требования охранного обязательства либо иного действующего охранного документа, являющегося неотъемлемой частью настоящего договор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 соблюдать установленный статьей 5.1 Федерального закона </w:t>
        <w:br/>
        <w:t>от 25 июня 2002 г.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статьей 47.6 Федерального закона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bookmarkStart w:id="10" w:name="Par671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купатель подписывает проект договора и акт приема-передачи земельного участка и представляет его Продавцу в течение 15 дней со дня его получения от Продав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родавец подписывает акт приема-передачи земельного участка </w:t>
        <w:br/>
        <w:t xml:space="preserve">при наличии подтверждения поступления от Покупателя денежных средств в размере, установленном </w:t>
      </w:r>
      <w:r>
        <w:rPr>
          <w:color w:val="0D0D0D"/>
          <w:sz w:val="28"/>
          <w:szCs w:val="28"/>
        </w:rPr>
        <w:t xml:space="preserve">пунктом 2.1 </w:t>
      </w:r>
      <w:r>
        <w:rPr>
          <w:sz w:val="28"/>
          <w:szCs w:val="28"/>
        </w:rPr>
        <w:t xml:space="preserve">настоящего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указанной в настоящем пункте оплаты акт приема-передачи земельного участка не подписывается, договор считается не заключенным.</w:t>
      </w:r>
    </w:p>
    <w:p>
      <w:pPr>
        <w:pStyle w:val="Normal"/>
        <w:jc w:val="center"/>
        <w:rPr/>
      </w:pPr>
      <w:bookmarkStart w:id="11" w:name="Par677"/>
      <w:bookmarkEnd w:id="11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надлежащее выполнение условий договора в соответствии с действующим законодательством.</w:t>
      </w:r>
      <w:bookmarkStart w:id="12" w:name="Par699"/>
      <w:bookmarkStart w:id="13" w:name="Par694"/>
      <w:bookmarkEnd w:id="12"/>
      <w:bookmarkEnd w:id="13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Любые изменения и дополнения к настоящему договору оформляются </w:t>
        <w:br/>
        <w:t>в письменной форме и подписываются обеими стор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Спор, возникающий из настоящего договора или в связи с ним, по выбору одной из сторон может быть передан на рассмотрение в Третейский суд </w:t>
        <w:br/>
        <w:t>в порядке и составе, сформированном и указанном на сайте для всеобщего доступа в сети Интернет: adhoc.perm.ru/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ы договорились, что рассмотрение споров в Третейском суде будет происходить только на основе письменных материалов, предо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не вед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Споры по настоящему договору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Настоящий договор подписан в ______ экземплярах, имеющих равную юридическую силу. Подписанные договоры и приложения к ним хранятся 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го договор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охранного обязательств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оступления денежных средств в счет оплаты выкупной стоимости земельного участка и процентов за пользование бюдже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расположенных на земельном участ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Оплата  первоначального платежа при предоставлении рассрочки в размере 30 %, указанного в графике </w:t>
      </w:r>
      <w:r>
        <w:rPr>
          <w:sz w:val="28"/>
          <w:szCs w:val="28"/>
        </w:rPr>
        <w:t>поступления денежных средств</w:t>
      </w:r>
      <w:r>
        <w:rPr>
          <w:bCs/>
          <w:sz w:val="28"/>
          <w:szCs w:val="28"/>
        </w:rPr>
        <w:t>, произведена полностью</w:t>
      </w:r>
      <w:r>
        <w:rPr>
          <w:sz w:val="28"/>
          <w:szCs w:val="28"/>
        </w:rPr>
        <w:t>. Реквизиты документа(ов), подтверждающего(их) перечисление денежных средств Продавцу,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наименование, дата,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4"/>
          <w:lang w:val="en-US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393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ind w:left="653" w:hanging="0"/>
              <w:rPr/>
            </w:pPr>
            <w:r>
              <w:rPr>
                <w:sz w:val="28"/>
                <w:szCs w:val="28"/>
              </w:rPr>
              <w:t>Покупатель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: 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ind w:left="653" w:hanging="0"/>
              <w:rPr/>
            </w:pPr>
            <w:r>
              <w:rPr>
                <w:sz w:val="28"/>
                <w:szCs w:val="28"/>
              </w:rPr>
              <w:t>Покупатель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 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: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Ф: 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 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извещения, повестки и сообщения, направленные по указанному </w:t>
        <w:br/>
        <w:t xml:space="preserve">в настоящем разделе почтовому адресу Покупателя, равно как и направленные </w:t>
        <w:br/>
        <w:t>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bookmarkStart w:id="14" w:name="Par99"/>
      <w:bookmarkEnd w:id="14"/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709"/>
        <w:jc w:val="both"/>
        <w:rPr/>
      </w:pPr>
      <w:bookmarkStart w:id="15" w:name="Par100"/>
      <w:bookmarkEnd w:id="15"/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6" w:name="Par101"/>
      <w:bookmarkEnd w:id="16"/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7" w:name="Par102"/>
      <w:bookmarkEnd w:id="17"/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8" w:name="Par103"/>
      <w:bookmarkEnd w:id="18"/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ля покупателя – юридического лица.</w:t>
      </w:r>
    </w:p>
    <w:p>
      <w:pPr>
        <w:pStyle w:val="Normal"/>
        <w:autoSpaceDE w:val="false"/>
        <w:ind w:firstLine="709"/>
        <w:jc w:val="both"/>
        <w:rPr/>
      </w:pPr>
      <w:bookmarkStart w:id="19" w:name="Par104"/>
      <w:bookmarkEnd w:id="19"/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ля покупателя – физического лица.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0:00Z</dcterms:created>
  <dc:creator>Сергей</dc:creator>
  <dc:description/>
  <cp:keywords/>
  <dc:language>en-US</dc:language>
  <cp:lastModifiedBy>Самохвалова Елена Владимировна</cp:lastModifiedBy>
  <cp:lastPrinted>2020-02-27T15:39:00Z</cp:lastPrinted>
  <dcterms:modified xsi:type="dcterms:W3CDTF">2020-02-27T10:40:00Z</dcterms:modified>
  <cp:revision>2</cp:revision>
  <dc:subject/>
  <dc:title> </dc:title>
</cp:coreProperties>
</file>