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19325</wp:posOffset>
                </wp:positionV>
                <wp:extent cx="3322320" cy="1731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орода Перми</w:t>
                              <w:br/>
                              <w:t xml:space="preserve"> от 30.11.2007 № 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36.35pt;mso-wrap-distance-left:9.05pt;mso-wrap-distance-right:9.05pt;mso-wrap-distance-top:0pt;mso-wrap-distance-bottom:0pt;margin-top:174.7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орода Перми</w:t>
                        <w:br/>
                        <w:t xml:space="preserve"> от 30.11.2007 № 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.11.2007 № 502 (в ред. от 06.11.2009 № 813, от 06.12.2010 № 839, от 31.12.2010 № 934, от 08.09.2011 № 473, от 12.12.2011 № 15, от 23.11.2012 № 814, от 08.04.2013 № 240, от 11.04.2013 № 254, от 11.06.2013 № 479, от 12.08.2013</w:t>
        <w:br/>
        <w:t xml:space="preserve"> № 644, от 27.03.2014 № 201, от 15.07.2015 № 464, от 16.10.2015 № 791, </w:t>
        <w:br/>
        <w:t>от 09.12.2015 № 1047, от 21.01.2016 № 35, от 10.02.2016 № 84, от 11.07.2016</w:t>
        <w:br/>
        <w:t xml:space="preserve"> № 479, от 11.10.2016 № 821, от 14.12.2016 № 1105, от 21.02.2017 № 123, </w:t>
        <w:br/>
        <w:t xml:space="preserve">от 15.06.2017 № 462, от 07.11.2017 № 986, от 28.08.2018 № 554, от 28.03.2019 </w:t>
        <w:br/>
        <w:t>№ 45-П)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втором пункта 2.2.3 после слов «(муниципальных) услуг» дополнить словами «и работ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2.4 после слов «услуги» дополнить словом «(работы)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4.4 после слов «муниципальных услуг» дополнить словом «работ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первом пункта 3.4.1 после слова «распоряжением» дополнить словами «заместителя главы администрации города Перми – 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бзаце первом пункта 3.5, абзаце четвертом пункта 3.5.1, абзаце четвертом пункта 3.5.2 после слова «услуги» дополнить словом «(работы)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четвертом пункта 3.5.1, абзац четвертом пункта 3.5.2 после слова «услуг» дополнить словом «(работ)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третьем пункта 3.14 после слова «муниципальных» дополнить словом «услуг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абзаце первом пункта 5.4, абзаце третьем пункта 5.7 после слова «услуг» дополнить словом «(работ)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– начальника департамента финансов администрации города Перми Титяпкину В.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0:00Z</dcterms:created>
  <dc:creator>Сергей</dc:creator>
  <dc:description/>
  <dc:language>en-US</dc:language>
  <cp:lastModifiedBy>Падерина Дарья Сергеевна</cp:lastModifiedBy>
  <cp:lastPrinted>2020-03-02T13:50:00Z</cp:lastPrinted>
  <dcterms:modified xsi:type="dcterms:W3CDTF">2020-03-03T11:30:00Z</dcterms:modified>
  <cp:revision>2</cp:revision>
  <dc:subject/>
  <dc:title/>
</cp:coreProperties>
</file>