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взаимодействия функциональных </w:t>
        <w:br/>
        <w:t xml:space="preserve">органов администрации города </w:t>
        <w:br/>
        <w:t xml:space="preserve">Перми при реализации проектов </w:t>
        <w:br/>
        <w:t xml:space="preserve">муниципально-частного партнерства </w:t>
        <w:br/>
        <w:t xml:space="preserve">в городе Перми, утвержденный </w:t>
        <w:br/>
        <w:t xml:space="preserve">постановлением администрации </w:t>
        <w:br/>
        <w:t>города Перми от 14.04.2017 № 290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</w:t>
      </w:r>
      <w:r>
        <w:rPr/>
        <w:t xml:space="preserve"> </w:t>
      </w:r>
      <w:r>
        <w:rPr>
          <w:sz w:val="28"/>
          <w:szCs w:val="28"/>
        </w:rPr>
        <w:t>взаимодействия функциональных органов администрации города Перми при реализации проектов муниципально-частного партнерства в городе Перми, утвержденный постановлением администрации города Перми от 14 апреля 2017 г. № 290 (в ред. от 11.12.2019 № 1000), дополнив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траслевой орган направляет в департамент экономики перечень объектов, в отношении которых планируется заключение соглашений о муниципально-частном партнерстве до 01 апреля текущего календарного года. Сводный перечень подлежит размещению на инвестиционном портале города Перми в информационно-телекоммуникационной сети Интернет. Сводный перечень носит информационный характер. Отсутствие в сводном перечне какого-либо объекта не является препятствием для заключения соглашения о муниципально-частном партнерстве с лицами, выступающими с инициативой заключения соглашения о муниципально-частном партнерств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1:00Z</dcterms:created>
  <dc:creator>Сергей</dc:creator>
  <dc:description/>
  <dc:language>en-US</dc:language>
  <cp:lastModifiedBy>Падерина Дарья Сергеевна</cp:lastModifiedBy>
  <cp:lastPrinted>2020-02-27T16:28:00Z</cp:lastPrinted>
  <dcterms:modified xsi:type="dcterms:W3CDTF">2020-03-03T12:11:00Z</dcterms:modified>
  <cp:revision>2</cp:revision>
  <dc:subject/>
  <dc:title/>
</cp:coreProperties>
</file>