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асход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переданных отд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полномочий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мероприятий п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и деятельности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ю с животными без владель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Бюджетны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от 27 декабря 2018 г. № 498-ФЗ «Об ответственном обращении с животными и о внесении изменений в отдельные законодательные акты Российской Федерации», законом Пермского края от 29.02.2016 г. № 612-ПК «О передаче органам местного самоуправления Пермского края отдельных государственных полномочий по организации мероприятий при осуществлении деятельности по обращению с животными без владельцев»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Принять на неограниченный срок расходные обязательства по исполнению переданных отдельных государственных полномочий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Исполнение расходных обязательств, предусмотренных пунктом 1 настоящего постановления, и администрирование данных расходов осуществлять в порядке, установленном нормативными правовыми актами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Расходные обязательства, предусмотренные пунктом 1 настоящего постановления, осуществляются за счет и в пределах средств субвенций, выделенных из бюджета Пермского края бюджету Пермского городского округа на исполнение переданных отдельных государственных полномочий по организации мероприятий при осуществлении деятельности по обращению с животными без владельцев и администрирование данных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Определить уполномоченный орган для осуществления переданных отдельных государственных полномочий по организации мероприятий при осуществлении деятельности по обращению с животными без владельцев, и администрированию данных расходов на территории Пермского городского округа – управление по экологии и природопользованию администрации города Перм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Признать утратившим силу постановление администрации города Перми от 13 октября 2016 г. № 833 «О принятии расходных обязательств по исполнению переданных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и администрированию данных расх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1:00Z</dcterms:created>
  <dc:creator>Сергей</dc:creator>
  <dc:description/>
  <dc:language>en-US</dc:language>
  <cp:lastModifiedBy>Падерина Дарья Сергеевна</cp:lastModifiedBy>
  <cp:lastPrinted>2019-06-06T14:16:00Z</cp:lastPrinted>
  <dcterms:modified xsi:type="dcterms:W3CDTF">2020-03-03T13:21:00Z</dcterms:modified>
  <cp:revision>2</cp:revision>
  <dc:subject/>
  <dc:title/>
</cp:coreProperties>
</file>