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городских </w:t>
        <w:br/>
        <w:t xml:space="preserve">соревнований учащихся </w:t>
        <w:br/>
        <w:t xml:space="preserve">«Школа безопасности» </w:t>
        <w:br/>
        <w:t>в 2020 год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</w:t>
        <w:br/>
        <w:t>«Об общих принципах организации местного самоуправления в Российской Федерации», письмом Министерства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т 12 ноября 2015 г. № 43-5413-11 «Организационно-методические указания по подготовке населения Российской Федерации в области гражданской обороны, защиты от чрезвычайных ситуаций и безопасности людей на водных объектах на 2016-2020 годы», Планом основных мероприятий Пермского городского округа в области гражданской обороны, предупреждения и ликвидации чрезвычайных ситуаций, обеспечения пожарной безопасности и безопасности людей </w:t>
        <w:br/>
        <w:t xml:space="preserve">на водных объектах на 2020 год, утвержденным Главой города Перми 22 января </w:t>
        <w:br/>
        <w:t>2020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13 мая 2020 г. на базе испытательного учебно-тренировочного полигона ООО «ЛУКОЙЛ-Пермнефтеоргсинтез» городские соревнования учащихся «Школа безопасност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здать организационный комитет по подготовке к проведению городских соревнований учащихся «Школа безопас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рилагаемый состав организационного комитета по подготовке к проведению городских соревнований учащихся «Школа безопас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Департаменту образования администрации города Перми организовать подготовку команд-участников городских соревнований учащихся «Школа </w:t>
        <w:br/>
        <w:t xml:space="preserve">безопасности» и обеспечить их прибытие к месту проведения соревнований </w:t>
        <w:br/>
        <w:t>к 10.00 час. 13 мая 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Расходование средств бюджета города Перми провести в соответствии </w:t>
        <w:br/>
        <w:t>с доведенными лимитами бюджетных обязательств муниципального казенного учреждения «Пермское городское управление гражданской защиты» на 2020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онному комитету по подготовке к проведению городских соревнований учащихся «Школа безопасно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разработать и утвердить условия проведения городских соревнований учащихся «Школа безопас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оздать судейскую комисс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в день проведения соревнований организовать питание участников, статистов и судейск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rFonts w:eastAsia="MS Mincho;ＭＳ 明朝"/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Fonts w:eastAsia="MS Mincho;ＭＳ 明朝"/>
          <w:sz w:val="28"/>
          <w:szCs w:val="28"/>
        </w:rPr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>9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10. Контроль  за  исполнением  настоящего  постановления возложить на заместителя  главы администрации  города Перми – начальника управления по вопросам общественного самоуправления и межнациональным отношениям администрации города Перми Королеву Л.В. 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4"/>
          <w:szCs w:val="28"/>
        </w:rPr>
      </w:pPr>
      <w:r>
        <w:rPr>
          <w:rFonts w:eastAsia="MS Mincho;ＭＳ 明朝"/>
          <w:sz w:val="2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Д.И. Само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города Перми</w:t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    №</w:t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TextBody"/>
        <w:spacing w:lineRule="exact" w:line="240"/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го комитета по подготовке к проведению городских</w:t>
      </w:r>
    </w:p>
    <w:p>
      <w:pPr>
        <w:pStyle w:val="TextBody"/>
        <w:spacing w:lineRule="exact" w:line="240"/>
        <w:ind w:right="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евнований учащихся «Школа безопасности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7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ленков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ктор Михайл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TextBodyIndent"/>
              <w:tabs>
                <w:tab w:val="clear" w:pos="720"/>
                <w:tab w:val="left" w:pos="684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684" w:leader="none"/>
              </w:tabs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 xml:space="preserve">- начальник департамента общественной </w:t>
              <w:br/>
              <w:t>безопасности администрации города Перм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дуче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дрей Анатолье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начальник муниципального казенного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чреждения «Пермское городское управление гражданской защиты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ано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изавета Александр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лавный специалист отдела предупреждения чрезвычайных ситуаций 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азенного  учреждения «Пермское городское управление гражданской защиты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йдаров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фаэль Ахтямович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старший врач государственног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ного учреждения здравоохранения Пермского края «Пермская городская станция скорой медицинской помощи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при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талья Анатольев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- ведущий специалист отдела </w:t>
              <w:br/>
              <w:t xml:space="preserve">дополнительного образования детей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рджоникидзевского района департамен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разования администрации города Перм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щенк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горий Сергеевич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- начальник поисково-спасательного отряда муниципального казенного учреждени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«Пермская городская служба спасения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оздо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аргарита Михайл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- начальник учебного центра муниципального казенного учреждения «Пермское городское управление гражданской защиты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ьячков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 Николае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отдела защит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казенного учреждения «Пермское городское управл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ражданской защиты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мон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 Владимир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главный специалист отдела оперативного планирования и проведения мероприятий гражданской обороны 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азенного  учреждения «Пермское городское управление гражданской защиты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02:00Z</dcterms:created>
  <dc:creator>Сергей</dc:creator>
  <dc:description/>
  <dc:language>en-US</dc:language>
  <cp:lastModifiedBy>Падерина Дарья Сергеевна</cp:lastModifiedBy>
  <cp:lastPrinted>2020-02-17T12:18:00Z</cp:lastPrinted>
  <dcterms:modified xsi:type="dcterms:W3CDTF">2020-03-04T09:02:00Z</dcterms:modified>
  <cp:revision>2</cp:revision>
  <dc:subject/>
  <dc:title/>
</cp:coreProperties>
</file>