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1.12.2018 № 1025 </w:t>
        <w:br/>
        <w:t xml:space="preserve">«О создании муниципального </w:t>
        <w:br/>
        <w:t xml:space="preserve">казенного учреждения «Центр </w:t>
        <w:br/>
        <w:t xml:space="preserve">бухгалтерского учета и отчетности </w:t>
        <w:br/>
        <w:t>в сфере образования» города Перми»</w:t>
      </w:r>
    </w:p>
    <w:p>
      <w:pPr>
        <w:pStyle w:val="Style20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/>
        <w:t>В соответствии со статьей 123.22 Гражданского кодекса Российской Федерации, Федеральным законом от 12 января 1996 г. № 7-ФЗ «О некоммерческих организациях»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 от 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</w:t>
        <w:br/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создании 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Центр бухгалтерского учета и отчетности в сфере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2. Определить основными целями деятельности муниципального казенного учреждения «Центр бухгалтерского учета и отчетности в сфере образования» города Перми исполнение полномочий департамента образования администрации города Перми по осуществлению функций ведения бухгалтерского (бюджетного) учета и формирования отчетности департамента образования администрации города Перми и подведомственных ему учреждений в соответствии с требованиями действующего законодательства и по совершенствованию подходов к финансовому обеспечению развития системы образования, а также по осуществлению функций по кадровому обеспечению, муниципальных учреждений, подведомственных департаменту образования администрации города Перми, в соответствии с требованиями действующего законодательств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предельную штатную численность муниципального казенного учреждения «Центр бухгалтерского учета и отчетности и кадрового обеспечения в сфере образования» города Перми в количестве 528 единиц.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3. дополнить пунктом 8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5. заключить соглашения с муниципальными учреждениями, подведомственными, департаменту образования администрации города Перми, по осуществлению функций кадрового обеспечения не позднее 30 календарных дней со дня официального опубликования настоящего постановл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ить, согласовать и утвердить в установленном порядке изменения, вносимые в устав муниципального казенного учреждения «Центр бухгалтерского учета и отчетности в сфере образования» города Перми, в течение 1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уществить контроль за своевременной государственной регистрацией изменений, вносимых в устав муниципального казенного учреждения «Центр бухгалтерского учета и отчетности в сфере образования» города 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казенного учреждения «Центр бухгалтерского учета и отчетности в сфере образования» города Перми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извести иные юридически значимые действия, связанные с внесением изменений в устав муниципального казенного учреждения «Центр бухгалтерского учета и отчетности в сфере образования»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ю муниципального казенного учреждения «Центр бухгалтерского учета и отчетности в сфере образования»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оизвести необходимые действия по государственной регистрации изменений, вносимых в устав муниципального казенного учреждения «Центр бухгалтерского учета и отчетности в сфере образования» города Перми, в течение 5 рабочих дней после утверждения изменений, внесенных в устав муниципального казенного учреждения «Центр бухгалтерского учета и отчетности в сфере образования» города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ить в департамент финансов администрации города Перми копии документа о внесении изменений в Единый государственный реестр юридических лиц, изменений устава муниципального казенного учреждения «Центр бухгалтерского учета и отчетности в сфере образования» города Перми не позднее 30 календарных дней с даты государственной регистрации изменений, вносимых в устав муниципального казенного учреждения «Центр бухгалтерского учета и отчетности в сфере образования» города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казенного учреждения «Центр бухгалтерского учета и отчетности в сфере образования» города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и распространяет свое действие на правоотношения, возникшие с 01 марта 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9:00Z</dcterms:created>
  <dc:creator>Сергей</dc:creator>
  <dc:description/>
  <dc:language>en-US</dc:language>
  <cp:lastModifiedBy>Падерина Дарья Сергеевна</cp:lastModifiedBy>
  <cp:lastPrinted>2020-02-18T14:24:00Z</cp:lastPrinted>
  <dcterms:modified xsi:type="dcterms:W3CDTF">2020-03-04T11:09:00Z</dcterms:modified>
  <cp:revision>2</cp:revision>
  <dc:subject/>
  <dc:title/>
</cp:coreProperties>
</file>