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ероприятий </w:t>
      </w:r>
      <w:r>
        <w:rPr>
          <w:b/>
          <w:color w:val="000000"/>
          <w:sz w:val="28"/>
          <w:szCs w:val="28"/>
        </w:rPr>
        <w:t>подпрограммы 1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ая поддержка семей с детьми.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социального сиротства и защита прав детей-сирот» государственной программы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поддержка жителей Пермского края»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целевой программ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казание государственной поддержк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 в обеспечении жильем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плате жилищно – коммунальных услуг»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ьем и коммунальными услуга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ждан Российской Федераци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в целях повышения эффективности реализации мероприятий </w:t>
      </w:r>
      <w:r>
        <w:rPr>
          <w:color w:val="000000"/>
          <w:sz w:val="28"/>
          <w:szCs w:val="28"/>
        </w:rPr>
        <w:t xml:space="preserve">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b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(далее – Программа) </w:t>
      </w:r>
      <w:r>
        <w:rPr>
          <w:bCs/>
          <w:sz w:val="28"/>
          <w:szCs w:val="28"/>
        </w:rPr>
        <w:t>на территории города Перми с учетом принятого решения по итогам заседания круглого стола по рассмотрению вопроса по реализации Программы 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рабочую группу по реализации Программы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3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рабочей группе по реализации Программы н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hyperlink w:anchor="Par101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рабочей группы по реализации Программы н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</w:t>
        <w:tab/>
        <w:tab/>
        <w:tab/>
        <w:t xml:space="preserve">       Д.И.Самой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 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еализации </w:t>
      </w:r>
      <w:r>
        <w:rPr>
          <w:b/>
          <w:bCs/>
          <w:sz w:val="28"/>
          <w:szCs w:val="28"/>
        </w:rPr>
        <w:t xml:space="preserve">мероприятий </w:t>
      </w:r>
      <w:r>
        <w:rPr>
          <w:b/>
          <w:color w:val="000000"/>
          <w:sz w:val="28"/>
          <w:szCs w:val="28"/>
        </w:rPr>
        <w:t xml:space="preserve">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b/>
          <w:b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</w:rPr>
        <w:t xml:space="preserve"> (далее – Программа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Рабочая группа по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b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(далее – Программа) на территории города Перми (далее – Рабочая группа) создана в целях повышения эффективности реализации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на территории города Пер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бочая группа является временно действующим коллегиальным совещательным органом при заместителе главы администрации города Перми, возглавляющем функционально-целевой блок «Развитие инфраструктуры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Рабочая группа в своей деятельности руководствуется Конституцией Российской Федерации, Жилищным кодексом Российской Федерации, правовыми актами Российской Федерации, Пермского края, муниципальными правовыми актами, настоящим Положение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вопроса о возможности увеличения финансирования Программы за счет средств бюджета города Пер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2. рассмотрение вопроса о возможности предоставления социальных выплат за счет средств бюджета города Перми молодым семьям, которые достигли 36 летнего возраста, в связи с чем, выбыли из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вопроса о возможности увеличения возраста молодой семьи для участия в Программе, а также восстановления в списках участников Программы молодых семей, выбывших из Программы по достижению предельного возрас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анализ ситуации, препятствие работе по предоставлению социальных выпла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предложений для решения поставленных задач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готовка предложений и рекомендаций для решения поставленных задач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Состав Рабочей группы (в количестве 26 человек)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, возглавляющий функционально-целевой блок «Развитие инфраструктуры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Основной формой деятельности Рабочей группы является заседание. Заседания Рабочей группы проводятся не реже 1 раза в кварт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абочая группа прекращает свою деятельность после решения поставленных зада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едседатель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ит деятельностью Рабочей группы и осуществляет контроль исполнения ее ре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перечень, сроки и порядок рассмотрения вопросов на заседаниях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ует перспективное и текущее планирование деятельности </w:t>
        <w:br/>
        <w:t>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дату, место, время, повестку дня и порядок проведения очередного заседания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исывает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 xml:space="preserve">В случае отсутствия председателя рабочей группы исполнение его функций возлагается на его замест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1. оказывает содействие председателю Рабочей группы в организации деятельности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4. организует подготовку и проведение заседаний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5. организует доведение материалов Рабочей группы до сведения членов Рабочей группы не позднее, чем за 3 рабочих дня до дня проведения заседания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6. осуществляет ведение, оформление и подписание протоколов заседаний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0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Заседания Рабочей группы проводит председатель Рабочей групп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ламент проведения заседания Рабочей группы определяется председательствующим в начале заседания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Решение Рабочей группы принимается большинством голосов от числа присутствующих на заседании членов Рабочей группы. Каждый член Рабочей группы имеет один голос. При равенстве голосов определяющим является голос председательствующего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3.13. </w:t>
      </w: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4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5. Протокол заседания Рабочей группы с указанием соответствующих рекомендаций и предложений, а также члена(-ов) Рабочей группы, которому(-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 посредством системы электронного документооборота, электронной почты или любым другим доступным способ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6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>3.17. Протоколы заседаний Рабочей группы хранятся в управлении жилищных отношений администрации города Перм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01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города Перми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717"/>
        <w:gridCol w:w="1118"/>
      </w:tblGrid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шева Наталья Евгеньевна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по учету и распределению жилья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80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иш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ин Олег Аркадь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анов Вячеслав Вениамин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ким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а Галина Геннад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</w:tc>
      </w:tr>
      <w:tr>
        <w:trPr>
          <w:trHeight w:val="579" w:hRule="atLeast"/>
        </w:trPr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з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Леонид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шкомойни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ирова Ольга Викто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иза Рафак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ин Алексей Юрь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х Максим Андре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Министерства социального развития Пермского края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Контрольно-счетной палаты города Перми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планирования и мониторинг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представитель инициативной группы молодых сем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редставитель инициативной группы молодых сем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Перми - начальник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представитель инициативной группы молодых сем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чальник департамента социальной политики администрации города Перми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инициативной группы молодых сем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D7B7B2EF4CB4C6E7551C7BC0E482EE21B6D71A9AA8DE3208F29006AD1EFD8F3A158EC911C68EF7B30F70D75AV1E3I" TargetMode="External"/><Relationship Id="rId4" Type="http://schemas.openxmlformats.org/officeDocument/2006/relationships/hyperlink" Target="consultantplus://offline/ref=EAD7B7B2EF4CB4C6E7550276D688DFE52ABC8E119DABD26453A19651F24EFBDA6855D09052849DF7B21172D55911E0E2CCF78605808938198AC639A2V8E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3:00Z</dcterms:created>
  <dc:creator>Сергей</dc:creator>
  <dc:description/>
  <dc:language>en-US</dc:language>
  <cp:lastModifiedBy>Падерина Дарья Сергеевна</cp:lastModifiedBy>
  <cp:lastPrinted>2020-03-04T16:33:00Z</cp:lastPrinted>
  <dcterms:modified xsi:type="dcterms:W3CDTF">2020-03-05T13:53:00Z</dcterms:modified>
  <cp:revision>2</cp:revision>
  <dc:subject/>
  <dc:title/>
</cp:coreProperties>
</file>