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8.0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№ 1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8.0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№ 17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lang w:val="en-US"/>
        </w:rPr>
      </w:pPr>
      <w:r>
        <w:rPr>
          <w:rFonts w:cs="Times New Roman;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внесении изменений в Типовое </w:t>
        <w:br/>
        <w:t xml:space="preserve">положение об административной </w:t>
        <w:br/>
        <w:t xml:space="preserve">комиссии района города Перми, </w:t>
        <w:br/>
        <w:t xml:space="preserve">утвержденное постановлением </w:t>
        <w:br/>
        <w:t xml:space="preserve">администрации города Перми </w:t>
        <w:br/>
        <w:t>от 28.07.2016 № 53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 Законом Пермского края от 06 апреля 2015 г. № 460-ПК «Об административных правонарушениях в Пермском крае», 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Внести изменения в Типовое положение об административной комиссии района города Перми, утвержденное постановлением администрации города Перми от 28 июля 2016 г. № 537 (в ред. от 16.03.2017 № 190, от 28.09.2018 № 647, </w:t>
        <w:br/>
        <w:t>от 11.07.2019 № 382, от 22.07.2019 № 411, от 04.09.2019 № 531), изложив пункт 4.1 в следующей редакции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8"/>
          <w:szCs w:val="24"/>
        </w:rPr>
        <w:t xml:space="preserve">«4.1. рассматривает дела об административных правонарушениях, предусмотренных статьями 3.2, 5.2, 6.1, 6.3-6.7, 6.9-6.11, частями 1, 3 статьи 6.12, статьями 6.15, 8.1, 8.2, частью 2 статьи 8.4, статьей 10.1 Закона Пермского края </w:t>
        <w:br/>
        <w:t>от 06 апреля 2015 г. № 460-ПК «Об административных правонарушениях в Пермском крае», за исключением дел об административных правонарушениях в области благоустройства территории, совершенных с использованием транспортных средств, в случае фиксации данных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;».</w:t>
      </w:r>
    </w:p>
    <w:p>
      <w:pPr>
        <w:pStyle w:val="Normal"/>
        <w:ind w:firstLine="708"/>
        <w:jc w:val="both"/>
        <w:rPr>
          <w:sz w:val="28"/>
          <w:szCs w:val="24"/>
          <w:lang w:val="en-US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 xml:space="preserve">на начальника контрольного департамента администрации города Перми </w:t>
        <w:br/>
        <w:t>Ворончихина А.Ю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>
          <w:sz w:val="28"/>
          <w:szCs w:val="24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11:00Z</dcterms:created>
  <dc:creator>Сергей</dc:creator>
  <dc:description/>
  <cp:keywords/>
  <dc:language>en-US</dc:language>
  <cp:lastModifiedBy>Самохвалова Елена Владимировна</cp:lastModifiedBy>
  <cp:lastPrinted>2020-02-28T14:10:00Z</cp:lastPrinted>
  <dcterms:modified xsi:type="dcterms:W3CDTF">2020-02-28T09:11:00Z</dcterms:modified>
  <cp:revision>2</cp:revision>
  <dc:subject/>
  <dc:title/>
</cp:coreProperties>
</file>