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в пункт 1 </w:t>
        <w:br/>
        <w:t xml:space="preserve">постановления администрации </w:t>
        <w:br/>
        <w:t xml:space="preserve">города Перми от 30.01.2020 № 84 </w:t>
        <w:br/>
        <w:t xml:space="preserve">«Об установлении стоимости </w:t>
        <w:br/>
        <w:t xml:space="preserve">оплаты льготного проездного </w:t>
        <w:br/>
        <w:t xml:space="preserve">документа для проезда </w:t>
        <w:br/>
        <w:t xml:space="preserve">по муниципальным маршрутам </w:t>
        <w:br/>
        <w:t xml:space="preserve">регулярных перевозок города </w:t>
        <w:br/>
        <w:t>Перми по регулируемым тарифам»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ункт 1 постановления администрации города Перми от 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ы шестой, седьмой, восьмо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ьготный проездной документ действует в течение месяца с момента его оплат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феврал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7:00Z</dcterms:created>
  <dc:creator>Сергей</dc:creator>
  <dc:description/>
  <cp:keywords/>
  <dc:language>en-US</dc:language>
  <cp:lastModifiedBy>Самохвалова Елена Владимировна</cp:lastModifiedBy>
  <cp:lastPrinted>2020-02-28T14:26:00Z</cp:lastPrinted>
  <dcterms:modified xsi:type="dcterms:W3CDTF">2020-02-28T09:27:00Z</dcterms:modified>
  <cp:revision>2</cp:revision>
  <dc:subject/>
  <dc:title> </dc:title>
</cp:coreProperties>
</file>