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</w:t>
        <w:br/>
        <w:t xml:space="preserve">об особо охраняемых природных </w:t>
        <w:br/>
        <w:t xml:space="preserve">территориях местного значения – </w:t>
        <w:br/>
        <w:t xml:space="preserve">охраняемых ландшафтах «Долина </w:t>
        <w:br/>
        <w:t>реки Гайвы», «Русская тайг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решением Пермской городской Думы от 19 ноября 2019 г. № 288 «О создании особо охраняемых природных территорий местного значения – охраняемых ландшафтов «Долина реки Гайвы», «Русская тайга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илагаемые:</w:t>
      </w:r>
    </w:p>
    <w:p>
      <w:pPr>
        <w:pStyle w:val="ConsPlusNormal"/>
        <w:ind w:firstLine="720"/>
        <w:jc w:val="both"/>
        <w:rPr/>
      </w:pPr>
      <w:r>
        <w:rPr/>
        <w:t>1.1. Положение об особо охраняемой природной территории местного значения – охраняемом ландшафте «Долина реки Гайвы»;</w:t>
      </w:r>
    </w:p>
    <w:p>
      <w:pPr>
        <w:pStyle w:val="ConsPlusNormal"/>
        <w:ind w:firstLine="720"/>
        <w:jc w:val="both"/>
        <w:rPr/>
      </w:pPr>
      <w:r>
        <w:rPr/>
        <w:t>1.2. Положение об особо охраняемой природной территории местного значения – охраняемом ландшафте «Русская тайга» (далее – Положения).</w:t>
      </w:r>
    </w:p>
    <w:p>
      <w:pPr>
        <w:pStyle w:val="ConsPlusNormal"/>
        <w:ind w:firstLine="720"/>
        <w:jc w:val="both"/>
        <w:rPr/>
      </w:pPr>
      <w:r>
        <w:rPr/>
        <w:t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– охраняемых ландшафтов «Долина реки Гайвы», «Русская тайга» и соблюдение особого режима охраны и использования в соответствии с утвержденными Положе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0 № 18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обо охраняемой природной территории местного значения – </w:t>
        <w:br/>
        <w:t>охраняемом ландшафте «Долина реки Гайвы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– охраняемый ландшафт «Долина реки Гайвы» (далее – ООПТ) –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19 ноября 2019 г. № 288 «О создании особо охраняемых природных территорий местного значения –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Долина реки Гайвы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Общая площадь ООПТ – 2265,5 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ОПТ расположена в границах городских лесов Пермского городского лесничества, является особо значимым и нуждающимся в охране участком леса, имеющим высокую экологическую и эстетическую ценность, и предназначена </w:t>
        <w:br/>
        <w:t>для пользования в природоохранных, просветительских, научных, рекреационных цел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ООПТ, деятельность которых может причинить ущерб ООП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защитная, рекреационная и зона хозяйствен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Лесные участки в пределах ООПТ могут быть предоставлены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оздания ООПТ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кино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и видеопродук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информационных визит-центров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проведение экологических акций с обязательным согласованием с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учреждениями образования и общественны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 Обеспечение сохранения природного комплекса и биологического разнообразия ООПТ обеспечивается путем выполнения следующих видов рабо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Управление ООП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ермГорЛес на ООПТ в границах городских лес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1. осуществляет наблюдения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организу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на территориях без древесной растительности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содержание и ремонт пешеходных дороже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орку мусора на рекреационно обустроенных участках ООП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ораживание муравейник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лыжных трасс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нокош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за соответствием их проекту, согласованному Управлени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научно-исследовательской деятельности на ООП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Упр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работ по строительству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при строительстве в границах ООПТ новых объектов, необходимых для выполнения ООПТ своих функций и задач, за соответствием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контроль за деятельностью «ПермГорЛес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жим охраны и использования ООПТ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авообладатели лесных участков в границах ООПТ и прилегающих </w:t>
        <w:br/>
        <w:t>к ООПТ участков обязаны соблюдать требования режима охраны ООП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ажение исторически сложившегося охраняемого ландшаф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ышленное причинение беспокойства, отлов и уничтожение, разорение мест обитания диких животных, в том числе гнезд и нор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отовка живицы и древесных со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массовых спортивных, зрелищных и иных мероприятий </w:t>
        <w:br/>
        <w:t>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вольное изменение вида разрешенного использования лесного участка или его ча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вольное занятие лесных участк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и информационных щитов, не связанных с функционированием ООПТ,</w:t>
      </w:r>
      <w:r>
        <w:rPr>
          <w:sz w:val="28"/>
          <w:szCs w:val="28"/>
        </w:rPr>
        <w:t xml:space="preserve"> за исключением технических средств организаци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грязнение почв, замусоривание территории, захоронение мусора, устройство свалок отходов производства и потреб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ый выгул соба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гул и езда на лошадях вне установленных мес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пание домашни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ас ско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йка авто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канализационных, ливневых стоков, грунтовых вод в результате строительства и эксплуатации инженерных объектов, за исключением очищенных поверхностных ливневых стоков с территории линейных объектов с водовыпуском в водные объекты в соответствии с требованиями действующего законод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виды пользования животным миром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учения, исследования и иного использования объектов животного мира </w:t>
        <w:br/>
        <w:t>в научных, культурно-просветительских, воспитательных, рекреационных, эстетических целях без изъятия их из среды обит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звлечения полезных свойств жизнедеятельности объектов животного мир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– почвообразователей, естественных санитаров окружающей среды, опылителей растений и биофильтратор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ом охраны и использования функциональных з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 Проекты благоустройства ООПТ подлежат обязательному согласованию с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а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ультивация осуществляется последовательно в 2 этапа: технический </w:t>
        <w:br/>
        <w:t>и биологический – в соответствии с требованиями действующего законодательств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keepNext w:val="true"/>
        <w:spacing w:lineRule="exact" w:line="24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Режимы охраны и использования функциональных зон на ООПТ</w:t>
      </w:r>
    </w:p>
    <w:p>
      <w:pPr>
        <w:pStyle w:val="Style19"/>
        <w:keepNext w:val="true"/>
        <w:spacing w:lineRule="exact" w:line="24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5.1. На ООПТ устанавливается дифференцированный режим охраны</w:t>
        <w:br/>
        <w:t>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схеме функционального зонирования, являющейся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щитная зона – зона, предназначенная для сохранения и восстановл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ind w:firstLine="720"/>
        <w:jc w:val="both"/>
        <w:rPr/>
      </w:pPr>
      <w:r>
        <w:rPr/>
        <w:t>На территории защитной зоны разрешаются:</w:t>
      </w:r>
    </w:p>
    <w:p>
      <w:pPr>
        <w:pStyle w:val="ConsPlusNormal"/>
        <w:ind w:firstLine="72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20"/>
        <w:jc w:val="both"/>
        <w:rPr/>
      </w:pPr>
      <w:r>
        <w:rPr/>
        <w:t>развешивание искусственных гнезд, дуплянок, щелянок и тому подобного;</w:t>
      </w:r>
    </w:p>
    <w:p>
      <w:pPr>
        <w:pStyle w:val="ConsPlusNormal"/>
        <w:ind w:firstLine="720"/>
        <w:jc w:val="both"/>
        <w:rPr/>
      </w:pPr>
      <w:r>
        <w:rPr/>
        <w:t xml:space="preserve">строительство инженерных сооружений, линейных объектов, связанных </w:t>
        <w:br/>
        <w:t>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20"/>
        <w:jc w:val="both"/>
        <w:rPr/>
      </w:pPr>
      <w:r>
        <w:rPr/>
        <w:t xml:space="preserve">капитальный и текущий ремонт инженерных сооружений, линейных объектов для обеспечения деятельности существующих в границах ООПТ объектов </w:t>
        <w:br/>
        <w:t>с обязательной последующей рекультивацией почвенного и растительного покрова;</w:t>
      </w:r>
    </w:p>
    <w:p>
      <w:pPr>
        <w:pStyle w:val="ConsPlusNormal"/>
        <w:ind w:firstLine="720"/>
        <w:jc w:val="both"/>
        <w:rPr/>
      </w:pPr>
      <w:r>
        <w:rPr/>
        <w:t xml:space="preserve">проведение в установленном порядке научно-исследовательских работ </w:t>
        <w:br/>
        <w:t>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ind w:firstLine="720"/>
        <w:jc w:val="both"/>
        <w:rPr/>
      </w:pPr>
      <w:r>
        <w:rPr/>
        <w:t>исследование почв: геологические, геодезические, экологические, гидрометеорологические, археологические;</w:t>
      </w:r>
    </w:p>
    <w:p>
      <w:pPr>
        <w:pStyle w:val="ConsPlusNormal"/>
        <w:ind w:firstLine="720"/>
        <w:jc w:val="both"/>
        <w:rPr/>
      </w:pPr>
      <w:r>
        <w:rPr/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ind w:firstLine="720"/>
        <w:jc w:val="both"/>
        <w:rPr/>
      </w:pPr>
      <w:r>
        <w:rPr/>
        <w:t>проведение экскурсий по согласованию с Управлением;</w:t>
      </w:r>
    </w:p>
    <w:p>
      <w:pPr>
        <w:pStyle w:val="ConsPlusNormal"/>
        <w:ind w:firstLine="72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20"/>
        <w:jc w:val="both"/>
        <w:rPr/>
      </w:pPr>
      <w:r>
        <w:rPr/>
        <w:t>проведение регулярных противоклещевых обработок.</w:t>
      </w:r>
    </w:p>
    <w:p>
      <w:pPr>
        <w:pStyle w:val="ConsPlusNormal"/>
        <w:ind w:firstLine="720"/>
        <w:jc w:val="both"/>
        <w:rPr/>
      </w:pPr>
      <w:r>
        <w:rPr/>
        <w:t xml:space="preserve">Кроме общих для ООПТ ограничений по использованию, указанных </w:t>
        <w:br/>
        <w:t>в пункте 4.3 настоящего Положения, в защитной зоне не допускаются:</w:t>
      </w:r>
    </w:p>
    <w:p>
      <w:pPr>
        <w:pStyle w:val="ConsPlusNormal"/>
        <w:ind w:firstLine="720"/>
        <w:jc w:val="both"/>
        <w:rPr/>
      </w:pPr>
      <w:r>
        <w:rPr/>
        <w:t>все виды пользования природными ресурсами;</w:t>
      </w:r>
    </w:p>
    <w:p>
      <w:pPr>
        <w:pStyle w:val="ConsPlusNormal"/>
        <w:ind w:firstLine="720"/>
        <w:jc w:val="both"/>
        <w:rPr/>
      </w:pPr>
      <w:r>
        <w:rPr/>
        <w:t>геологоразведочные работы и добыча полезных ископаемых;</w:t>
      </w:r>
    </w:p>
    <w:p>
      <w:pPr>
        <w:pStyle w:val="ConsPlusNormal"/>
        <w:ind w:firstLine="720"/>
        <w:jc w:val="both"/>
        <w:rPr/>
      </w:pPr>
      <w:r>
        <w:rPr/>
        <w:t>разведение и поддержание костров;</w:t>
      </w:r>
    </w:p>
    <w:p>
      <w:pPr>
        <w:pStyle w:val="ConsPlusNormal"/>
        <w:ind w:firstLine="720"/>
        <w:jc w:val="both"/>
        <w:rPr/>
      </w:pPr>
      <w:r>
        <w:rPr/>
        <w:t>выгул домашних животных;</w:t>
      </w:r>
    </w:p>
    <w:p>
      <w:pPr>
        <w:pStyle w:val="ConsPlusNormal"/>
        <w:ind w:firstLine="720"/>
        <w:jc w:val="both"/>
        <w:rPr/>
      </w:pPr>
      <w:r>
        <w:rPr/>
        <w:t>проведение любых массовых мероприятий;</w:t>
      </w:r>
    </w:p>
    <w:p>
      <w:pPr>
        <w:pStyle w:val="ConsPlusNormal"/>
        <w:ind w:firstLine="720"/>
        <w:jc w:val="both"/>
        <w:rPr/>
      </w:pPr>
      <w:r>
        <w:rPr/>
        <w:t>купание населения;</w:t>
      </w:r>
    </w:p>
    <w:p>
      <w:pPr>
        <w:pStyle w:val="ConsPlusNormal"/>
        <w:ind w:firstLine="720"/>
        <w:jc w:val="both"/>
        <w:rPr/>
      </w:pPr>
      <w:r>
        <w:rPr/>
        <w:t>добыча (вылов) водных биологических ресурсов.</w:t>
      </w:r>
    </w:p>
    <w:p>
      <w:pPr>
        <w:pStyle w:val="ConsPlusNormal"/>
        <w:ind w:firstLine="720"/>
        <w:jc w:val="both"/>
        <w:rPr/>
      </w:pPr>
      <w:r>
        <w:rPr>
          <w:rFonts w:eastAsia="Calibri"/>
          <w:lang w:eastAsia="en-US"/>
        </w:rPr>
        <w:t xml:space="preserve">5.3. </w:t>
      </w:r>
      <w:r>
        <w:rPr/>
        <w:t>Рекреационная зон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креационной зоны разреш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ещение в рекреационных, научных и эколого-просветительских цел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научно-исследовательских работ в области охраны и рационального использования животного и растительного мира, ландшафтной архитектуры, рекре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ованная подкормка птиц и животных с целью сохранения популя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функциональной зоны, размещение ограничивающих проезд и проход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ка объектов санитарно-гигиенического назначения в соответствии </w:t>
        <w:br/>
        <w:t>с требованиями, установленными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алых архитектурных форм для улучшения рекреационного потенциала ООП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едение в соответствии с действующим законодательством мест отдыха, физкультурно-оздоровительных, спортивных, спортивно-технических сооружений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гул домашних животных в присутствии хозяина и только на поводке </w:t>
        <w:br/>
        <w:t>при условии обязательного удаления экскрементов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, оборудование и ремонт тропиночной сети, ремонт и замена покрытия пешеходных дорож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ы по ремонту существующих сетей тепло-, водо-, электроснабжения, проходящих через ООПТ,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ы по ремонту сооружений, относящихся к рекреационной инфраструктуре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питальный и текущий ремонт зданий, инженерных сооружений, линейных объектов, существующих на ООПТ до момента создания ООПТ, не нарушающий режимы охраны и использования ООПТ, установленные настоящим Положением,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оительство и ремонт инженерных сооружений, линейных объектов, связанных непосредственно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</w:t>
        <w:br/>
        <w:t>от 26 июня 2007 г. № 143, не нарушающие режимы охраны и использования ООПТ, установленные настоящим Положением, и отвечающие всем градостроительн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клоноукреп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общих для ООПТ ограничений по использованию, указанных </w:t>
        <w:br/>
        <w:t>в пункте 4.3 настоящего Положения, на территории рекреационной зоны не допуск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еолого-разведочные работы и добыча полезных ископаемы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ул домашних животных без поводка вне специализированных площад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 xml:space="preserve">Зона хозяйственного назначения – </w:t>
      </w:r>
      <w:r>
        <w:rPr>
          <w:rFonts w:eastAsia="Calibri"/>
          <w:sz w:val="28"/>
          <w:szCs w:val="28"/>
          <w:lang w:eastAsia="en-US"/>
        </w:rPr>
        <w:t xml:space="preserve">зона, в пределах которой предусматривается строго регулируемое хозяйственное природопользование, включающее участки внутренних землепользователей, земельные участки, ранее предоставленные в установленном порядке для использования по целевому назначению </w:t>
        <w:br/>
        <w:t>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зоны хозяйственного назначения разреш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е в установленном порядке научно-исследовательских работ </w:t>
        <w:br/>
        <w:t>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 в установленном порядке, кроме выводко-гнездов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оительство инженерных сооружений, линейных объектов, связанных </w:t>
        <w:br/>
        <w:t>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монт линейных объектов для обеспечения деятельности существующих </w:t>
        <w:br/>
        <w:t>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оительство линейных объектов, расположенных вне границ городских лесов, осуществляемое в рамках реализации региональных и межрегиональных проектов, а также проведение изыскательских работ, связанных с реализацией этих проектов, при наличии положительного заключения государственной экологической экспертизы в случаях установленных Федеральным законом от 23 ноября 1995 г. № 174-ФЗ «Об экологической экспертизе»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</w:t>
        <w:br/>
        <w:t>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замена покрытия пешеходных дорож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ешивание искусственных гнезд, дуплянок, щелян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общих для ООПТ ограничений по использованию, указанных </w:t>
        <w:br/>
        <w:t>в пункте 4.3 настоящего Положения, на территории зоны хозяйственного назначения не допуск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ул домашних животных без поводка вне специализированных площадок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проведения санитарно-оздоровительных мероприятий на ООП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Планы санитарно-оздоровительных мероприятий лесных насаждений определяются на основании материалов лесоустройства, лесохозяйственного регламента Пермского городского лесничества, утвержденного постановлением администрации города Перми от 05 мая 2012 г. № 38-П «Об утверждении лесохозяйственного регламента Пермского городского лесничества»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ind w:firstLine="720"/>
        <w:jc w:val="both"/>
        <w:rPr/>
      </w:pPr>
      <w:r>
        <w:rPr/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ind w:firstLine="720"/>
        <w:jc w:val="both"/>
        <w:rPr/>
      </w:pPr>
      <w:r>
        <w:rPr/>
        <w:t>6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ind w:firstLine="720"/>
        <w:jc w:val="both"/>
        <w:rPr/>
      </w:pPr>
      <w:r>
        <w:rPr/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тветственность за нарушение правил охраны, использования ООП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7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  <w:t>7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keepLines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Lines/>
        <w:spacing w:lineRule="exact" w:line="240"/>
        <w:ind w:left="9639" w:hanging="0"/>
        <w:rPr/>
      </w:pPr>
      <w:r>
        <w:rPr>
          <w:sz w:val="28"/>
          <w:szCs w:val="28"/>
        </w:rPr>
        <w:t>к Положению об особо охраняемой</w:t>
      </w:r>
    </w:p>
    <w:p>
      <w:pPr>
        <w:pStyle w:val="Normal"/>
        <w:keepLines/>
        <w:spacing w:lineRule="exact" w:line="240"/>
        <w:ind w:left="9639" w:hanging="0"/>
        <w:rPr/>
      </w:pPr>
      <w:r>
        <w:rPr>
          <w:sz w:val="28"/>
          <w:szCs w:val="28"/>
        </w:rPr>
        <w:t>природной территории местного</w:t>
      </w:r>
    </w:p>
    <w:p>
      <w:pPr>
        <w:pStyle w:val="Normal"/>
        <w:keepLines/>
        <w:spacing w:lineRule="exact" w:line="240"/>
        <w:ind w:left="9639" w:hanging="0"/>
        <w:rPr/>
      </w:pPr>
      <w:r>
        <w:rPr>
          <w:sz w:val="28"/>
          <w:szCs w:val="28"/>
        </w:rPr>
        <w:t>значения – охраняемом ландшафте</w:t>
      </w:r>
    </w:p>
    <w:p>
      <w:pPr>
        <w:pStyle w:val="Normal"/>
        <w:keepLines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«Долина реки Гайвы»</w:t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го зонирования ООПТ «Долина реки Гайв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79220</wp:posOffset>
            </wp:positionH>
            <wp:positionV relativeFrom="margin">
              <wp:posOffset>1644650</wp:posOffset>
            </wp:positionV>
            <wp:extent cx="6762115" cy="4782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0 № 182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о охраняемой природной территории местного значения </w:t>
      </w:r>
      <w:r>
        <w:rPr/>
        <w:t>–</w:t>
      </w:r>
      <w:r>
        <w:rPr>
          <w:b/>
          <w:sz w:val="28"/>
          <w:szCs w:val="28"/>
        </w:rPr>
        <w:t xml:space="preserve"> </w:t>
        <w:br/>
        <w:t>охраняемом ландшафте «Русская тай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-993" w:leader="none"/>
        </w:tabs>
        <w:ind w:firstLine="720"/>
        <w:jc w:val="both"/>
        <w:rPr/>
      </w:pPr>
      <w:r>
        <w:rPr/>
        <w:t>1.1. Особо охраняемая природная территория местного значения – охраняемый ландшафт «Русская тайга» (далее – ООПТ) –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1.2. ООПТ образована в соответствии с решением Пермской городской Думы от 19 ноября 2019 г. № 288 «О создании особо охраняемых природных территорий местного значения –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1.3. Положение об особо охраняемой природной территории местного значения – охраняемом ландшафте «Русская тайга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щая площадь ООПТ – 1419,77 г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ОПТ расположена в границах городских лесов Пермского городского лесничества, является особо значимым и нуждающимся в охране участком леса, имеющим высокую экологическую и эстетическую ценность, и предназначена </w:t>
        <w:br/>
        <w:t>для пользования в природоохранных, просветительских, научных целях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 организацию отдыха в природных условиях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eastAsia="Calibri"/>
          <w:sz w:val="28"/>
          <w:szCs w:val="28"/>
          <w:lang w:eastAsia="en-US"/>
        </w:rPr>
        <w:t>Лесные участки в пределах ООПТ могут быть предоставлены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Цели создания ООПТ</w:t>
      </w:r>
    </w:p>
    <w:p>
      <w:pPr>
        <w:pStyle w:val="ConsPlusNormal"/>
        <w:tabs>
          <w:tab w:val="clear" w:pos="720"/>
          <w:tab w:val="left" w:pos="142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bookmarkStart w:id="0" w:name="Par48"/>
      <w:bookmarkEnd w:id="0"/>
      <w:r>
        <w:rPr/>
        <w:t>2.1. Основными целями создания ООПТ являются: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восстановление нарушенного природного комплекса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рганизация экологического просвещения населения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здание условий для регулируемого отдыха в природных условиях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беспечение содержания ООПТ, организация уборки, обеспечение чистоты и порядка ООПТ с учетом соблюдения условия режима особой охраны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2.2. Основными направлениями эколого-просветительской деятельности </w:t>
        <w:br/>
        <w:t>на ООПТ являются: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работа со средствами массовой информации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здание кино- и видеопродукции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рганизация видовых точек и смотровых площадок для посетителе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информационных визит-центров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экологические экскурсии и познавательный туризм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проведение экологических акций с обязательным согласованием с управлением по экологии и природопользованию администрации города Перми (далее – Управление)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анитарно-оздоровительные мероприятия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рганизованная подкормка животных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здание ландшафтных культур и иных работ по лесовосстановлению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ConsPlus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/>
      </w:r>
    </w:p>
    <w:p>
      <w:pPr>
        <w:pStyle w:val="Style19"/>
        <w:tabs>
          <w:tab w:val="clear" w:pos="720"/>
          <w:tab w:val="left" w:pos="142" w:leader="none"/>
        </w:tabs>
        <w:spacing w:lineRule="exact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ООПТ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keepNext w:val="true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ермГорЛес на территории ООПТ в границах городских лесов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1. осуществляет наблюдения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ставление протоколов об административных правонарушениях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организу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на территориях без древесной растительности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содержание и ремонт пешеходных дорожек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борудование тропиночной сети, ее содержание и ремон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у на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орку мусора на рекреационно обустроенных участках ООП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беспечива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ораживание муравейник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размещение искусственных гнездовий и кормушек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лыжных трасс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нокошение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 восстановлению нарушенного ландшафт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за соответствием их проекту, согласованному с Управлением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научно-исследовательской деятельности на ООП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Управление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 научно-исследовательскую деятельность на ООП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при строительстве в границах ООПТ новых объектов, необходимых для выполнения ООПТ своих функций и задач, за соответствием строительства утвержденному проекту с целью максимального сохранения природного ландшафт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установку на ООПТ информационных аншлагов, знаков о границах функциональных зон, режиме охраны и использования ООПТ вне границ городских лес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контроль за деятельностью ПермГорЛес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жим охраны и использования ООПТ</w:t>
      </w:r>
    </w:p>
    <w:p>
      <w:pPr>
        <w:pStyle w:val="ConsPlus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Правообладатели земельных лесных участков в границах ООПТ и прилегающих к ООПТ участков обязаны соблюдать требования режима охраны, установленного на ООПТ. При смене пользователей и собственников земельных участков все ограничения, наложенные настоящим Положением, сохраняют силу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ажение исторически сложившегося охраняемого ландшафта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(интродукция)</w:t>
      </w:r>
      <w:r>
        <w:rPr>
          <w:sz w:val="28"/>
          <w:szCs w:val="28"/>
        </w:rPr>
        <w:t xml:space="preserve">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проведение массовых спортивных, зрелищных и иных мероприятий </w:t>
        <w:br/>
        <w:t>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амовольное изменение вида разрешенного использования лесного участка или его части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амовольное занятие лесных участков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загрязнение почв, замусоривание территории, захоронение мусора, устройство свалок отходов производства и потребления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ых обработок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выгул и езда на лошадях в границах ООПТ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разведение и поддержание костров вне специализированных для этих целей мест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все виды пользования животным миром, за исключением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учения, исследования и иного использования объектов животного мира </w:t>
        <w:br/>
        <w:t>в научных, культурно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светительских, воспитательных, рекреационных, эстетических целях без изъятия их из среды обита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чения полезных свойств жизнедеятельности объектов животного мир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– почвообразователей, естественных санитаров окружающей среды, опылителей растений, биофильтраторов и других. 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ООП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4.4. На территории ООПТ разреша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е в установленном порядке научно-исследовательских работ </w:t>
        <w:br/>
        <w:t xml:space="preserve">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, не приносящих </w:t>
      </w:r>
      <w:r>
        <w:rPr>
          <w:rFonts w:eastAsia="Calibri"/>
          <w:sz w:val="28"/>
          <w:szCs w:val="28"/>
          <w:lang w:eastAsia="en-US"/>
        </w:rPr>
        <w:t>ущерба природным и историческим объектам ООПТ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здание лыжных трасс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</w:r>
      <w:r>
        <w:rPr>
          <w:lang w:val="en-US"/>
        </w:rPr>
        <w:br/>
      </w:r>
      <w:r>
        <w:rPr/>
        <w:t>и лесоразведению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рганизованная подкормка животных, включая птиц,</w:t>
      </w:r>
      <w:r>
        <w:rPr>
          <w:rFonts w:eastAsia="Calibri"/>
          <w:sz w:val="28"/>
          <w:szCs w:val="28"/>
          <w:lang w:eastAsia="en-US"/>
        </w:rPr>
        <w:t xml:space="preserve"> с целью сохранения их биологического разнообразия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проведение работ по капитальному, текуще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 в случаях, установленных Федеральным законом от 23 ноября 1995 г. № 174-ФЗ «Об экологической экспертизе»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здание учебно</w:t>
      </w:r>
      <w:r>
        <w:rPr>
          <w:lang w:val="en-US"/>
        </w:rPr>
        <w:t>-</w:t>
      </w:r>
      <w:r>
        <w:rPr/>
        <w:t>познавательных маршрутов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развешивание искусственных гнезд, дуплянок, щелянок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здание малых архитектурных форм для </w:t>
      </w:r>
      <w:r>
        <w:rPr>
          <w:rFonts w:eastAsia="Calibri"/>
          <w:sz w:val="28"/>
          <w:szCs w:val="28"/>
          <w:lang w:eastAsia="en-US"/>
        </w:rPr>
        <w:t>улучшения рекреационного потенциала ООПТ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е мероприятий по склоноукреплению, </w:t>
      </w:r>
      <w:r>
        <w:rPr>
          <w:rFonts w:eastAsia="Calibri"/>
          <w:sz w:val="28"/>
          <w:szCs w:val="28"/>
          <w:lang w:eastAsia="en-US"/>
        </w:rPr>
        <w:t>созданию ландшафтных культур, в том числе посадки под полог, декоративное озеленение;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</w:t>
        <w:br/>
        <w:t>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Проекты благоустройства ООПТ подлежат обязательному согласованию с Управление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 иных объектов и сооружений, строительства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ультивация осуществляется последовательно в 2 этапа: технический </w:t>
        <w:br/>
        <w:t>и биологический –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Порядок проведения санитарно</w:t>
      </w:r>
      <w:r>
        <w:rPr/>
        <w:t>-</w:t>
      </w:r>
      <w:r>
        <w:rPr>
          <w:b/>
        </w:rPr>
        <w:t>оздоровительных мероприятий на ООПТ</w:t>
      </w:r>
    </w:p>
    <w:p>
      <w:pPr>
        <w:pStyle w:val="ConsPlusNormal"/>
        <w:tabs>
          <w:tab w:val="clear" w:pos="720"/>
          <w:tab w:val="left" w:pos="142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5.2. Планы санитарно-оздоровительных мероприятий лесных насаждений определяются на основании материалов лесоустройства, лесохозяйственного регламента Пермского городского лесничества, утвержденного постановлением администрации города Перми от 05 мая 2012 г. № 38-П «Об утверждении лесохозяйственного регламента Пермского городского лесничества», натурного лесопатологического обследования и подлежат обязательному согласованию с Управлением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Ответственность за нарушение правил охраны, использования ООПТ</w:t>
      </w:r>
    </w:p>
    <w:p>
      <w:pPr>
        <w:pStyle w:val="ConsPlusNormal"/>
        <w:tabs>
          <w:tab w:val="clear" w:pos="720"/>
          <w:tab w:val="left" w:pos="142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5:00Z</dcterms:created>
  <dc:creator>Сергей</dc:creator>
  <dc:description/>
  <cp:keywords/>
  <dc:language>en-US</dc:language>
  <cp:lastModifiedBy>Самохвалова Елена Владимировна</cp:lastModifiedBy>
  <cp:lastPrinted>2020-02-28T14:35:00Z</cp:lastPrinted>
  <dcterms:modified xsi:type="dcterms:W3CDTF">2020-02-28T09:35:00Z</dcterms:modified>
  <cp:revision>2</cp:revision>
  <dc:subject/>
  <dc:title> </dc:title>
</cp:coreProperties>
</file>