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я к Порядку </w:t>
        <w:br/>
        <w:t xml:space="preserve">предоставления субсидий </w:t>
        <w:br/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</w:t>
        <w:br/>
        <w:t xml:space="preserve">утвержденному постановлением </w:t>
        <w:br/>
        <w:t xml:space="preserve">администрации города Перми </w:t>
        <w:br/>
        <w:t>от 05.05.2017 № 342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«Об утверждении Порядка предоставления, распределения и расходования субсидий </w:t>
        <w:br/>
        <w:t xml:space="preserve">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</w:t>
        <w:br/>
        <w:t>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риложения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</w:t>
        <w:br/>
        <w:t xml:space="preserve">от 23.11.2017 № 1069, от 11.04.2018 № 224, от 15.06.2018 № 394, от 15.03.2019 </w:t>
        <w:br/>
        <w:t>№ 163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4.05.2019 № 168-П, от 10.06.2019 № 254, от 14.08.2019 № 473, </w:t>
        <w:br/>
        <w:t>от 01.10.2019 № 617, от 25.10.2019 № 796, от 09.01.2020 № 4, от 13.02.2020 № 13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Style18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я к Порядку предоставления субсидий на благоустройств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овых территорий многоквартирных домов города Перми в рамка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Формирование современ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среды», утвержденному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Перми от 05 мая 2017 г. № 34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и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"/>
        <w:gridCol w:w="5885"/>
        <w:gridCol w:w="562"/>
        <w:gridCol w:w="1264"/>
        <w:gridCol w:w="186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, на который запланировано достижение результат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5887"/>
        <w:gridCol w:w="560"/>
        <w:gridCol w:w="1264"/>
        <w:gridCol w:w="1871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приемки выполненных работ по благоустройству дворовой территории, подписанный заявителем – получателем субсидии, организацией(-ями), осуществляющей(-ими) выполнение работ, организацией(-ями), осуществляющей(-ими) строительный контроль при ремонте дворового проезда, и (или) оборудовании автомобильных парковок, и (или) устройстве тротуаров дворовых территорий (включающий лабораторные испытания физико-механических свойств асфальтобетона), </w:t>
              <w:br/>
              <w:t xml:space="preserve">и (или) при выполнении работ по организации спортивных, детских площадок, представителем(-ями) заинтересованных лиц, уполномоченным(-ыми) на участие </w:t>
              <w:br/>
              <w:t xml:space="preserve">в осуществлении контроля за выполнением работ </w:t>
              <w:br/>
              <w:t>по благоустройству дворовой территории, в том числе промежуточном, и их приемке, и согласованный руководителем Территориального органа или уполномоченным им лиц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19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благоустройства дворовой территор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еализованных проектов благоустройства дворовой территории, обустроенной контейнерной площадкой для сбора твердых коммунальных отходов (при реализации проекта благоустройства дворовых территорий в рамках обустройства контейнерных площадок для сбора твердых коммунальных отходо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финансового участия собственников помещений </w:t>
              <w:br/>
              <w:t xml:space="preserve">в многоквартирном доме в реализации мероприятий </w:t>
              <w:br/>
              <w:t>по благоустройству дворовой территории в рамках дополнительного перечня рабо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19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ногоквартирном дом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мечанием 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од долей граждан, принявших участие в решении вопросов развития городской среды, от общего количества граждан в возрасте от 14 лет, проживающих в многоквартирном доме, понимается процентное соотношение фактического и планируемого количества граждан, принявших участие в решении вопросов по благоустройству дворовой территории, прилегающей к многоквартирному дому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1. таблицу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3924"/>
        <w:gridCol w:w="562"/>
        <w:gridCol w:w="1264"/>
        <w:gridCol w:w="1683"/>
        <w:gridCol w:w="839"/>
        <w:gridCol w:w="131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о состоянию на отчетную да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% выполнения пла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3"/>
        <w:gridCol w:w="3930"/>
        <w:gridCol w:w="560"/>
        <w:gridCol w:w="1264"/>
        <w:gridCol w:w="1685"/>
        <w:gridCol w:w="837"/>
        <w:gridCol w:w="1312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приемки выполненных работ </w:t>
              <w:br/>
              <w:t>по благоустройству дворовой территории, подписанный заявителем – получателем субсидии, организацией(-ями), осуществляющей(-ими) выполнение работ, организацией</w:t>
              <w:br/>
              <w:t xml:space="preserve">(-ями), осуществляющей(-ими) строительный контроль при ремонте дворового проезда, и (или) оборудовании автомобильных парковок, </w:t>
              <w:br/>
              <w:t>и (или) устройстве тротуаров дворовых территорий (включающий лабораторные испытания физико-механических свойств асфальтобетона), и (или) при выполнении работ по организации спортивных,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ый руководителем Территориального органа или уполномоченным им лиц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благоустройства дворовой терри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еализованных проектов благоустройства дворовой территории, обустроенной контейнерной площадкой для сбора твердых коммунальных отходов (при реализации проекта благоустройства дворовых территорий в рамках обустройства контейнерных площадок для сбора твердых коммунальных отходов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ногоквартирном доме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>2.2. дополнить примечанием 4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од долей граждан, принявших участие в решении вопросов развития городской среды, от общего количества граждан в возрасте от 14 лет, проживающих в многоквартирном доме, понимается процентное соотношение фактического и планируемого количества граждан, принявших участие в решении вопросов по благоустройству дворовой территории, прилегающей к многоквартирному дому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5:00Z</dcterms:created>
  <dc:creator>Сергей</dc:creator>
  <dc:description/>
  <dc:language>en-US</dc:language>
  <cp:lastModifiedBy>Лошманова</cp:lastModifiedBy>
  <cp:lastPrinted>2020-02-14T10:46:00Z</cp:lastPrinted>
  <dcterms:modified xsi:type="dcterms:W3CDTF">2020-03-03T12:07:00Z</dcterms:modified>
  <cp:revision>3</cp:revision>
  <dc:subject/>
  <dc:title/>
</cp:coreProperties>
</file>