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б управлении по вопросам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щественного самоуправле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и межнациональным отношениям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1"/>
        <w:spacing w:lineRule="exact" w:line="240"/>
        <w:rPr/>
      </w:pPr>
      <w:r>
        <w:rPr>
          <w:b/>
        </w:rPr>
        <w:t>утвержденное постановлением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2.12.2014 № 9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целях актуализации правовых актов администрации города Перми </w:t>
        <w:br/>
        <w:t>и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</w:t>
        <w:br/>
        <w:t xml:space="preserve">2014 г. № 965 (в ред. от 03.04.2015 № 182, от 02.06.2016 № 370, от 09.08.2016 </w:t>
        <w:br/>
        <w:t>№ 569, от 23.12.2016 № 1166, от 09.01.2018 № 6, от 06.02.2018 № 67, от 25.02.2019 № 121, от 10.04.2019 № 84-П, от 09.12.2019 № 986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в пункте 2.1 слова «и организация эффективного взаимодействия администрации города Перми с Пермской городской Думой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пункт 2.2.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пункт 3.3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4. пункты 3.3.1 – 3.3.8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марта </w:t>
        <w:br/>
        <w:t>2020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5:00Z</dcterms:created>
  <dc:creator>Сергей</dc:creator>
  <dc:description/>
  <cp:keywords/>
  <dc:language>en-US</dc:language>
  <cp:lastModifiedBy>Патрушева Ольга Михайловна</cp:lastModifiedBy>
  <cp:lastPrinted>2019-06-07T16:48:00Z</cp:lastPrinted>
  <dcterms:modified xsi:type="dcterms:W3CDTF">2020-03-03T05:13:00Z</dcterms:modified>
  <cp:revision>5</cp:revision>
  <dc:subject/>
  <dc:title> </dc:title>
</cp:coreProperties>
</file>