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2915920" cy="1981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4.03.2020                 059-22-01-03/1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4.03.2020                 059-22-01-03/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821940" cy="185166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распоряжение начальника департамента градостроительства </w:t>
                              <w:br/>
                              <w:t xml:space="preserve">и архитектуры администрации города Перми от 05.04.2018 </w:t>
                              <w:br/>
                              <w:t xml:space="preserve">№ СЭД-059-22-01-03-41                       «О подготовке проекта межевания территории, ограниченной                        ул. Норильской, ул. Карпинского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л. Чердынской, ул. Сусанова                    в Индустриальн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45.8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распоряжение начальника департамента градостроительства </w:t>
                        <w:br/>
                        <w:t xml:space="preserve">и архитектуры администрации города Перми от 05.04.2018 </w:t>
                        <w:br/>
                        <w:t xml:space="preserve">№ СЭД-059-22-01-03-41                       «О подготовке проекта межевания территории, ограниченной                        ул. Норильской, ул. Карпинского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л. Чердынской, ул. Сусанова                    в Индустриальном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>, на основании заявления общества с ограниченной ответственностью «</w:t>
      </w:r>
      <w:r>
        <w:rPr>
          <w:szCs w:val="28"/>
        </w:rPr>
        <w:t>Центральное землеустроительное бюро</w:t>
      </w:r>
      <w:r>
        <w:rPr>
          <w:szCs w:val="28"/>
          <w:lang w:val="ru-RU"/>
        </w:rPr>
        <w:t>» от</w:t>
      </w:r>
      <w:r>
        <w:rPr>
          <w:szCs w:val="28"/>
        </w:rPr>
        <w:t xml:space="preserve"> </w:t>
      </w:r>
      <w:r>
        <w:rPr>
          <w:szCs w:val="28"/>
          <w:lang w:val="ru-RU"/>
        </w:rPr>
        <w:t>17</w:t>
      </w:r>
      <w:r>
        <w:rPr>
          <w:szCs w:val="28"/>
        </w:rPr>
        <w:t xml:space="preserve"> </w:t>
      </w:r>
      <w:r>
        <w:rPr>
          <w:szCs w:val="28"/>
          <w:lang w:val="ru-RU"/>
        </w:rPr>
        <w:t>февра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0</w:t>
      </w:r>
      <w:r>
        <w:rPr>
          <w:szCs w:val="28"/>
        </w:rPr>
        <w:t xml:space="preserve"> г. </w:t>
      </w:r>
      <w:r>
        <w:rPr>
          <w:szCs w:val="28"/>
          <w:lang w:val="ru-RU"/>
        </w:rPr>
        <w:br/>
      </w:r>
      <w:r>
        <w:rPr>
          <w:szCs w:val="28"/>
        </w:rPr>
        <w:t>№ 059-22-01-2</w:t>
      </w:r>
      <w:r>
        <w:rPr>
          <w:szCs w:val="28"/>
          <w:lang w:val="ru-RU"/>
        </w:rPr>
        <w:t>7</w:t>
      </w:r>
      <w:r>
        <w:rPr>
          <w:szCs w:val="28"/>
        </w:rPr>
        <w:t>-</w:t>
      </w:r>
      <w:r>
        <w:rPr>
          <w:szCs w:val="28"/>
          <w:lang w:val="ru-RU"/>
        </w:rPr>
        <w:t xml:space="preserve">951, заявления </w:t>
      </w:r>
      <w:r>
        <w:rPr>
          <w:rStyle w:val="Emphasis"/>
          <w:i w:val="false"/>
          <w:szCs w:val="28"/>
          <w:lang w:val="ru-RU"/>
        </w:rPr>
        <w:t xml:space="preserve">Зебзеевой Марии Аркадьевны </w:t>
        <w:br/>
        <w:t>от 19 февраля 2020 г. № 059-22-01-27-1017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начальника департамента градостроительства </w:t>
        <w:br/>
        <w:t xml:space="preserve">и архитектуры администрации города Перми от 05 апреля 2018 г. </w:t>
        <w:br/>
        <w:t>№ СЭД-059-22-01-03-41 «О подготовке проекта межевания территории, ограниченной ул. Норильской, ул. Карпинского, ул. Чердынской, ул. Сусанова                    в Индустриальном районе города Перм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одготовке проекта межевания территории, ограниченной </w:t>
        <w:br/>
        <w:t xml:space="preserve">ул. Норильской, ул. Карпинского, ул. Чердынской, ул. Сусанина </w:t>
        <w:br/>
        <w:t>в Индустриальном районе города Пер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амбулу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«В соответствии со статьями 8, 41, 43, 45, 46, 57 Градостроительного кодекса Российской Федерации, на основании заявлений общества </w:t>
        <w:br/>
        <w:t xml:space="preserve">с ограниченной ответственностью «Центральное землеустроительное бюро» </w:t>
        <w:br/>
        <w:t xml:space="preserve">от 16 февраля 2018 г. № 059-22-01-41-483, от 17 февраля 2020 г. </w:t>
        <w:br/>
        <w:t xml:space="preserve">№ 059-22-01-27-951, заявления Зебзеевой Марии Аркадьевны </w:t>
        <w:br/>
        <w:t>от 19 февраля 2020 г. № 059-22-01-27-1017, в целях определения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>
          <w:rStyle w:val="Emphasis"/>
          <w:i w:val="false"/>
          <w:sz w:val="28"/>
          <w:szCs w:val="28"/>
        </w:rPr>
        <w:t xml:space="preserve">Зебзеевой Марии Аркадьевне за счет собственных средств осуществить подготовку проекта межевания территории, ограниченной ул. Норильской, </w:t>
        <w:br/>
        <w:t>ул. Карпинского, ул. Чердынской, ул. Сусанина в Индустриальн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изложить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bookmarkStart w:id="0" w:name="OLE_LINK7"/>
      <w:bookmarkStart w:id="1" w:name="OLE_LINK6"/>
      <w:bookmarkEnd w:id="0"/>
      <w:bookmarkEnd w:id="1"/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rStyle w:val="Style20"/>
          <w:i w:val="false"/>
          <w:i w:val="false"/>
          <w:color w:val="000000"/>
          <w:sz w:val="28"/>
          <w:szCs w:val="28"/>
        </w:rPr>
      </w:pPr>
      <w:r>
        <w:rPr>
          <w:rStyle w:val="Style20"/>
          <w:i w:val="false"/>
          <w:color w:val="000000"/>
          <w:sz w:val="28"/>
          <w:szCs w:val="28"/>
        </w:rPr>
        <w:t>2.1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Управлению </w:t>
      </w:r>
      <w:r>
        <w:rPr>
          <w:rStyle w:val="StrongEmphasis"/>
          <w:b w:val="false"/>
          <w:sz w:val="28"/>
          <w:szCs w:val="28"/>
        </w:rPr>
        <w:t xml:space="preserve">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14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sz w:val="28"/>
          <w:szCs w:val="28"/>
        </w:rPr>
        <w:t>И.о. начальника департамента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sz w:val="28"/>
          <w:szCs w:val="28"/>
        </w:rPr>
        <w:t xml:space="preserve">градостроительства  и архитектуры                                                       </w:t>
      </w:r>
      <w:r>
        <w:rPr>
          <w:sz w:val="28"/>
          <w:szCs w:val="28"/>
          <w:lang w:val="ru-RU"/>
        </w:rPr>
        <w:t xml:space="preserve">    В.Г. Сюткин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exact" w:line="240"/>
        <w:ind w:left="5387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37050</wp:posOffset>
                </wp:positionH>
                <wp:positionV relativeFrom="page">
                  <wp:posOffset>1503045</wp:posOffset>
                </wp:positionV>
                <wp:extent cx="2915920" cy="1981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04.03.2020                 059-22-01-03/1-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5.6pt;mso-wrap-distance-left:9.05pt;mso-wrap-distance-right:9.05pt;mso-wrap-distance-top:0pt;mso-wrap-distance-bottom:0pt;margin-top:118.35pt;mso-position-vertical-relative:page;margin-left:3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04.03.2020                 059-22-01-03/1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граниченная ул. Норильской, ул. Карпинского, ул. Чердынской, </w:t>
        <w:br/>
        <w:t xml:space="preserve">ул. Сусанина в Индустриальном районе города Перми, </w:t>
        <w:br/>
        <w:t xml:space="preserve">площадью </w:t>
      </w:r>
      <w:r>
        <w:rPr>
          <w:b/>
          <w:sz w:val="28"/>
          <w:szCs w:val="28"/>
          <w:lang w:val="en-US"/>
        </w:rPr>
        <w:t>5,41</w:t>
      </w:r>
      <w:r>
        <w:rPr>
          <w:b/>
          <w:sz w:val="28"/>
          <w:szCs w:val="28"/>
        </w:rPr>
        <w:t xml:space="preserve"> 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361305" cy="5078095"/>
            <wp:effectExtent l="0" t="0" r="0" b="0"/>
            <wp:docPr id="8" name="5,41(ООО Центральное землеустроительное бюро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,41(ООО Центральное землеустроительное бюро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767080" cy="562610"/>
                  <wp:effectExtent l="0" t="0" r="0" b="0"/>
                  <wp:docPr id="9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9:00Z</dcterms:created>
  <dc:creator>Горелова Ирина Сергеевна</dc:creator>
  <dc:description/>
  <cp:keywords/>
  <dc:language>en-US</dc:language>
  <cp:lastModifiedBy>konyaeva-aa</cp:lastModifiedBy>
  <cp:lastPrinted>2020-02-20T11:23:00Z</cp:lastPrinted>
  <dcterms:modified xsi:type="dcterms:W3CDTF">2020-03-04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