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04.03.2020                059-22-01-03/1-10</w: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796540" cy="26308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           в приложение к распоряжению начальника департамента градостроительства                         и архитектуры администрации города Перми от 03.10.2019 </w:t>
                              <w:br/>
                              <w:t>№ 059-22-01-03-1645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межевания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и, ограниченной городскими лесами Верхне-Курьинского участкового лесничества, ул. ДОС (Верхняя Курья), рекой Камой, зданием                    по ул. Ленской, 60, зданием            по ул. Ленской, 52                             в Мотовилихинском районе         города Пер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07.1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           в приложение к распоряжению начальника департамента градостроительства                         и архитектуры администрации города Перми от 03.10.2019 </w:t>
                        <w:br/>
                        <w:t>№ 059-22-01-03-1645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межевания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 w:val="28"/>
                          <w:szCs w:val="28"/>
                        </w:rPr>
                        <w:t>территории, ограниченной городскими лесами Верхне-Курьинского участкового лесничества, ул. ДОС (Верхняя Курья), рекой Камой, зданием                    по ул. Ленской, 60, зданием            по ул. Ленской, 52                             в Мотовилихинском районе         города Перми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>, на основании заявления общества с ограниченной ответственностью «МИР 25» от 06 февраля 2020 г. № 059-22-01-27-678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аспоряжению начальника департамента градостроительства и архитектуры администрации города Перми </w:t>
        <w:br/>
        <w:t xml:space="preserve">от 03 октября 2019 г. № 059-22-01-03-1645 «О подготовке проекта межевания территории, ограниченной городскими лесами Верхне-Курьинского участкового лесничества, ул. ДОС (Верхняя Курья), рекой Камой, зданием по ул. Ленской, 60, зданием по ул. Ленской, 52 в Мотовилихинском районе города Перми», изложив </w:t>
        <w:br/>
        <w:t>в редакции согласно приложению к настоящему распоря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tyle20"/>
          <w:i w:val="false"/>
          <w:color w:val="000000"/>
          <w:sz w:val="28"/>
          <w:szCs w:val="28"/>
        </w:rPr>
        <w:t xml:space="preserve"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</w:t>
        <w:br/>
        <w:t>3 календарных дней со дня принятия настоящего распоря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/>
      </w:pPr>
      <w:r>
        <w:rPr>
          <w:sz w:val="28"/>
          <w:szCs w:val="28"/>
        </w:rPr>
        <w:t xml:space="preserve">градостроительства и архитектуры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В.Г. Сюткин</w:t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>04.03.2020                059-22-01-03/1-10</w:t>
      </w:r>
    </w:p>
    <w:p>
      <w:pPr>
        <w:pStyle w:val="Normal"/>
        <w:ind w:left="4956" w:firstLine="43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1530</wp:posOffset>
            </wp:positionH>
            <wp:positionV relativeFrom="paragraph">
              <wp:posOffset>678815</wp:posOffset>
            </wp:positionV>
            <wp:extent cx="4571365" cy="343598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8" t="6788" r="25564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граниченная городскими лесами Верхне-Курьинского участкового лесничества, ул. ДОС (Верхняя Курья), рекой Камой, зданием                         по ул. Ленской, 60, зданием по ул. Ленской, 52 в Мотовилихинском районе города Перми, площадью 17,97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6001385" cy="2044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7644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6.1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7644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 w:before="0" w:after="0"/>
                              <w:ind w:right="-108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73685</wp:posOffset>
                  </wp:positionH>
                  <wp:positionV relativeFrom="margin">
                    <wp:posOffset>1586230</wp:posOffset>
                  </wp:positionV>
                  <wp:extent cx="749300" cy="463550"/>
                  <wp:effectExtent l="0" t="0" r="0" b="0"/>
                  <wp:wrapTight wrapText="bothSides">
                    <wp:wrapPolygon edited="0">
                      <wp:start x="-58192" y="-77958"/>
                      <wp:lineTo x="-58192" y="20521"/>
                      <wp:lineTo x="41458" y="20521"/>
                      <wp:lineTo x="41458" y="-77958"/>
                      <wp:lineTo x="-58192" y="-77958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120" t="78311" r="2005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81990</wp:posOffset>
                  </wp:positionV>
                  <wp:extent cx="771525" cy="47307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266950</wp:posOffset>
                  </wp:positionV>
                  <wp:extent cx="746760" cy="477520"/>
                  <wp:effectExtent l="0" t="0" r="0" b="0"/>
                  <wp:wrapTopAndBottom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раница Верхне-Курьинского участкового лесничества, установленная приказом Федерального агентства лесного хозяйства от 02.02.2012 № 27 (в ред. приказа от 12.01.2016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)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дный объект (река Кама)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зоны малоэтажной многоквартирной жилой застройки, индивидуального жилищного строительства и блокированной жилой застройки (Ж-3) 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1:00Z</dcterms:created>
  <dc:creator>Горелова Ирина Сергеевна</dc:creator>
  <dc:description/>
  <cp:keywords/>
  <dc:language>en-US</dc:language>
  <cp:lastModifiedBy>konyaeva-aa</cp:lastModifiedBy>
  <cp:lastPrinted>2020-02-21T10:25:00Z</cp:lastPrinted>
  <dcterms:modified xsi:type="dcterms:W3CDTF">2020-03-04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