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249680"/>
                <wp:effectExtent l="0" t="0" r="0" b="0"/>
                <wp:wrapNone/>
                <wp:docPr id="1" name=""/>
                <a:graphic xmlns:a="http://schemas.openxmlformats.org/drawingml/2006/main">
                  <a:graphicData uri="http://schemas.microsoft.com/office/word/2010/wordprocessingGroup">
                    <wpg:wgp>
                      <wpg:cNvGrpSpPr/>
                      <wpg:grpSpPr>
                        <a:xfrm>
                          <a:off x="0" y="0"/>
                          <a:ext cx="6285960" cy="1249560"/>
                          <a:chOff x="0" y="0"/>
                          <a:chExt cx="6285960" cy="1249560"/>
                        </a:xfrm>
                      </wpg:grpSpPr>
                      <wps:wsp>
                        <wps:cNvSpPr txBox="1"/>
                        <wps:spPr>
                          <a:xfrm>
                            <a:off x="0" y="0"/>
                            <a:ext cx="6285960" cy="1247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15200"/>
                            <a:ext cx="1536120" cy="231840"/>
                          </a:xfrm>
                          <a:prstGeom prst="rect">
                            <a:avLst/>
                          </a:prstGeom>
                          <a:noFill/>
                          <a:ln w="0">
                            <a:noFill/>
                          </a:ln>
                        </wps:spPr>
                        <wps:bodyPr/>
                      </wps:wsp>
                      <wps:wsp>
                        <wps:cNvSpPr txBox="1"/>
                        <wps:spPr>
                          <a:xfrm>
                            <a:off x="4941000" y="1018080"/>
                            <a:ext cx="1085760" cy="2318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8.45pt" coordorigin="12,-862" coordsize="9899,1969">
                <v:shapetype id="_x0000_t202" coordsize="21600,21600" o:spt="202" path="m,l,21600l21600,21600l21600,xe">
                  <v:stroke joinstyle="miter"/>
                  <v:path gradientshapeok="t" o:connecttype="rect"/>
                </v:shapetype>
                <v:shape id="shape_0" fillcolor="white" stroked="f" o:allowincell="f" style="position:absolute;left:12;top:-862;width:9898;height:19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37;width:2418;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42;width:1709;height:364;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30275</wp:posOffset>
                </wp:positionH>
                <wp:positionV relativeFrom="paragraph">
                  <wp:posOffset>-55181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73.2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8"/>
          <w:szCs w:val="28"/>
        </w:rPr>
      </w:pPr>
      <w:r>
        <w:rPr>
          <w:sz w:val="28"/>
          <w:szCs w:val="28"/>
        </w:rPr>
        <w:t xml:space="preserve">           </w:t>
      </w:r>
      <w:r>
        <w:rPr>
          <w:sz w:val="28"/>
          <w:szCs w:val="28"/>
          <w:u w:val="single"/>
        </w:rPr>
        <w:t>02.03.2020</w:t>
      </w:r>
      <w:r>
        <w:rPr>
          <w:sz w:val="28"/>
          <w:szCs w:val="28"/>
        </w:rPr>
        <w:t xml:space="preserve">                                                                                    </w:t>
      </w:r>
      <w:r>
        <w:rPr>
          <w:sz w:val="28"/>
          <w:szCs w:val="28"/>
          <w:u w:val="single"/>
        </w:rPr>
        <w:t>№ 185</w:t>
      </w:r>
    </w:p>
    <w:p>
      <w:pPr>
        <w:pStyle w:val="Normal"/>
        <w:jc w:val="both"/>
        <w:rPr>
          <w:sz w:val="24"/>
          <w:szCs w:val="28"/>
        </w:rPr>
      </w:pPr>
      <w:r>
        <w:rPr>
          <w:sz w:val="24"/>
          <w:szCs w:val="28"/>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pacing w:lineRule="exact" w:line="240"/>
        <w:rPr>
          <w:sz w:val="28"/>
          <w:szCs w:val="28"/>
        </w:rPr>
      </w:pPr>
      <w:r>
        <w:rPr>
          <w:b/>
          <w:sz w:val="28"/>
          <w:szCs w:val="28"/>
        </w:rPr>
        <w:t xml:space="preserve">О внесении изменений </w:t>
        <w:br/>
        <w:t xml:space="preserve">в приложение 3 к Положению </w:t>
        <w:br/>
        <w:t xml:space="preserve">об электронном портфолио </w:t>
        <w:br/>
        <w:t xml:space="preserve">школьника, утвержденному </w:t>
        <w:br/>
        <w:t xml:space="preserve">постановлением администрации </w:t>
        <w:br/>
        <w:t>города Перми от 09.06.2018 № 382</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TextBody"/>
        <w:ind w:right="-2" w:firstLine="709"/>
        <w:jc w:val="both"/>
        <w:rPr>
          <w:rFonts w:ascii="Times New Roman" w:hAnsi="Times New Roman" w:cs="Times New Roman"/>
          <w:sz w:val="28"/>
          <w:szCs w:val="28"/>
          <w:lang w:val="ru-RU"/>
        </w:rPr>
      </w:pPr>
      <w:r>
        <w:rPr>
          <w:rFonts w:cs="Times New Roman" w:ascii="Times New Roman" w:hAnsi="Times New Roman"/>
          <w:sz w:val="28"/>
          <w:szCs w:val="28"/>
        </w:rPr>
        <w:t>В целях актуализации нормативной правовой базы города Перми</w:t>
      </w:r>
    </w:p>
    <w:p>
      <w:pPr>
        <w:pStyle w:val="TextBody"/>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ind w:firstLine="709"/>
        <w:jc w:val="both"/>
        <w:rPr/>
      </w:pPr>
      <w:r>
        <w:rPr>
          <w:sz w:val="28"/>
          <w:szCs w:val="28"/>
        </w:rPr>
        <w:t xml:space="preserve">1. Внести изменения в приложение 3 к Положению об электронном портфолио школьника, утвержденному постановлением администрации города Перми </w:t>
        <w:br/>
        <w:t>от 09 июня 2018 г. № 382 (в ред. от 27.02.2019 № 131), изложив в редакции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TextBody"/>
        <w:ind w:right="-2"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Контроль за исполнением настоящего постановления возложить </w:t>
        <w:br/>
        <w:t>на заместителя главы администрации города Перми Гаджиеву Л.А.</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6" w:gutter="0" w:header="363" w:top="1134" w:footer="709" w:bottom="1134"/>
          <w:pgNumType w:fmt="decimal"/>
          <w:formProt w:val="false"/>
          <w:titlePg/>
          <w:textDirection w:val="lrTb"/>
          <w:docGrid w:type="default" w:linePitch="360" w:charSpace="0"/>
        </w:sectPr>
        <w:pStyle w:val="TextBody"/>
        <w:tabs>
          <w:tab w:val="clear" w:pos="720"/>
          <w:tab w:val="left" w:pos="8080" w:leader="none"/>
        </w:tabs>
        <w:ind w:right="-1"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r>
      <w:r>
        <w:rPr>
          <w:rFonts w:cs="Times New Roman" w:ascii="Times New Roman" w:hAnsi="Times New Roman"/>
          <w:sz w:val="28"/>
          <w:szCs w:val="28"/>
          <w:lang w:val="ru-RU"/>
        </w:rPr>
        <w:tab/>
      </w:r>
      <w:r>
        <w:rPr>
          <w:rFonts w:cs="Times New Roman" w:ascii="Times New Roman" w:hAnsi="Times New Roman"/>
          <w:sz w:val="28"/>
          <w:szCs w:val="28"/>
        </w:rPr>
        <w:t>Д.И. Самойлов</w:t>
      </w:r>
    </w:p>
    <w:p>
      <w:pPr>
        <w:pStyle w:val="TextBody"/>
        <w:spacing w:lineRule="exact" w:line="240"/>
        <w:ind w:right="-1" w:firstLine="5670"/>
        <w:rPr>
          <w:rFonts w:ascii="Times New Roman" w:hAnsi="Times New Roman" w:cs="Times New Roman"/>
          <w:sz w:val="28"/>
          <w:szCs w:val="28"/>
        </w:rPr>
      </w:pPr>
      <w:r>
        <w:rPr>
          <w:rFonts w:cs="Times New Roman" w:ascii="Times New Roman" w:hAnsi="Times New Roman"/>
          <w:sz w:val="28"/>
          <w:szCs w:val="28"/>
        </w:rPr>
        <w:t>УТВЕРЖДЕН</w:t>
      </w:r>
    </w:p>
    <w:p>
      <w:pPr>
        <w:pStyle w:val="TextBody"/>
        <w:spacing w:lineRule="exact" w:line="240"/>
        <w:ind w:right="-1" w:firstLine="5670"/>
        <w:rPr>
          <w:rFonts w:ascii="Times New Roman" w:hAnsi="Times New Roman" w:cs="Times New Roman"/>
          <w:sz w:val="28"/>
          <w:szCs w:val="28"/>
          <w:lang w:val="ru-RU"/>
        </w:rPr>
      </w:pPr>
      <w:r>
        <w:rPr>
          <w:rFonts w:cs="Times New Roman" w:ascii="Times New Roman" w:hAnsi="Times New Roman"/>
          <w:sz w:val="28"/>
          <w:szCs w:val="28"/>
        </w:rPr>
        <w:t>постановлением администрации</w:t>
      </w:r>
    </w:p>
    <w:p>
      <w:pPr>
        <w:pStyle w:val="TextBody"/>
        <w:spacing w:lineRule="exact" w:line="240"/>
        <w:ind w:right="-1"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TextBody"/>
        <w:spacing w:lineRule="exact" w:line="240"/>
        <w:ind w:right="-1" w:firstLine="5670"/>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sz w:val="28"/>
          <w:szCs w:val="28"/>
          <w:lang w:val="ru-RU"/>
        </w:rPr>
        <w:t xml:space="preserve"> 02.03.2020 № 185</w:t>
      </w:r>
    </w:p>
    <w:p>
      <w:pPr>
        <w:pStyle w:val="TextBody"/>
        <w:spacing w:lineRule="exact" w:line="240"/>
        <w:ind w:right="3117" w:firstLine="567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7" w:firstLine="567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3117"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pacing w:lineRule="exact" w:line="240" w:before="0" w:after="0"/>
        <w:contextualSpacing/>
        <w:jc w:val="center"/>
        <w:rPr/>
      </w:pPr>
      <w:r>
        <w:rPr>
          <w:rFonts w:eastAsia="Calibri"/>
          <w:b/>
          <w:color w:val="000000"/>
          <w:sz w:val="28"/>
          <w:szCs w:val="28"/>
          <w:lang w:eastAsia="en-US"/>
        </w:rPr>
        <w:t xml:space="preserve">достижений для загрузки в электронное портфолио школьника </w:t>
        <w:br/>
        <w:t xml:space="preserve">с указанием базовой единицы (Б </w:t>
      </w:r>
      <w:r>
        <w:rPr>
          <w:rFonts w:eastAsia="Calibri"/>
          <w:b/>
          <w:i/>
          <w:color w:val="000000"/>
          <w:sz w:val="28"/>
          <w:szCs w:val="28"/>
          <w:lang w:eastAsia="en-US"/>
        </w:rPr>
        <w:t>е</w:t>
      </w:r>
      <w:r>
        <w:rPr>
          <w:rFonts w:eastAsia="Calibri"/>
          <w:b/>
          <w:color w:val="000000"/>
          <w:sz w:val="28"/>
          <w:szCs w:val="28"/>
          <w:lang w:eastAsia="en-US"/>
        </w:rPr>
        <w:t>)</w:t>
      </w:r>
    </w:p>
    <w:p>
      <w:pPr>
        <w:pStyle w:val="Normal"/>
        <w:spacing w:lineRule="exact" w:line="240" w:before="0" w:after="0"/>
        <w:contextualSpacing/>
        <w:jc w:val="center"/>
        <w:rPr>
          <w:rFonts w:eastAsia="Calibri"/>
          <w:b/>
          <w:b/>
          <w:color w:val="000000"/>
          <w:sz w:val="28"/>
          <w:szCs w:val="28"/>
          <w:lang w:eastAsia="en-US"/>
        </w:rPr>
      </w:pPr>
      <w:r>
        <w:rPr>
          <w:rFonts w:eastAsia="Calibri"/>
          <w:b/>
          <w:color w:val="000000"/>
          <w:sz w:val="28"/>
          <w:szCs w:val="28"/>
          <w:lang w:eastAsia="en-US"/>
        </w:rPr>
      </w:r>
    </w:p>
    <w:tbl>
      <w:tblPr>
        <w:tblW w:w="5000" w:type="pct"/>
        <w:jc w:val="left"/>
        <w:tblInd w:w="-62" w:type="dxa"/>
        <w:tblLayout w:type="fixed"/>
        <w:tblCellMar>
          <w:top w:w="28" w:type="dxa"/>
          <w:left w:w="57" w:type="dxa"/>
          <w:bottom w:w="28" w:type="dxa"/>
          <w:right w:w="57" w:type="dxa"/>
        </w:tblCellMar>
      </w:tblPr>
      <w:tblGrid>
        <w:gridCol w:w="616"/>
        <w:gridCol w:w="8690"/>
        <w:gridCol w:w="616"/>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Наименование мероприят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 xml:space="preserve">Б </w:t>
            </w:r>
            <w:r>
              <w:rPr>
                <w:rFonts w:eastAsia="Calibri"/>
                <w:i/>
                <w:color w:val="000000"/>
                <w:sz w:val="28"/>
                <w:szCs w:val="28"/>
                <w:lang w:eastAsia="en-US"/>
              </w:rPr>
              <w:t>е</w:t>
            </w:r>
          </w:p>
        </w:tc>
      </w:tr>
    </w:tbl>
    <w:p>
      <w:pPr>
        <w:pStyle w:val="Normal"/>
        <w:rPr>
          <w:color w:val="000000"/>
          <w:sz w:val="2"/>
          <w:szCs w:val="2"/>
        </w:rPr>
      </w:pPr>
      <w:r>
        <w:rPr>
          <w:color w:val="000000"/>
          <w:sz w:val="2"/>
          <w:szCs w:val="2"/>
        </w:rPr>
      </w:r>
    </w:p>
    <w:tbl>
      <w:tblPr>
        <w:tblW w:w="5000" w:type="pct"/>
        <w:jc w:val="left"/>
        <w:tblInd w:w="-62" w:type="dxa"/>
        <w:tblLayout w:type="fixed"/>
        <w:tblCellMar>
          <w:top w:w="28" w:type="dxa"/>
          <w:left w:w="57" w:type="dxa"/>
          <w:bottom w:w="28" w:type="dxa"/>
          <w:right w:w="57" w:type="dxa"/>
        </w:tblCellMar>
      </w:tblPr>
      <w:tblGrid>
        <w:gridCol w:w="616"/>
        <w:gridCol w:w="8690"/>
        <w:gridCol w:w="616"/>
      </w:tblGrid>
      <w:tr>
        <w:trPr>
          <w:tblHeader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3</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lang w:eastAsia="en-US"/>
              </w:rPr>
              <w:t xml:space="preserve">Номинации «Интеллект», «Техническое творчество», </w:t>
              <w:br/>
              <w:t>«Художественное творчество», «Социальная деятельность», «Спор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Всероссийская олимпиада школь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lang w:eastAsia="en-US"/>
              </w:rPr>
              <w:t xml:space="preserve">Мероприятия </w:t>
            </w:r>
            <w:r>
              <w:rPr>
                <w:rFonts w:eastAsia="Calibri"/>
                <w:color w:val="000000"/>
                <w:sz w:val="28"/>
                <w:szCs w:val="28"/>
                <w:lang w:val="en-US" w:eastAsia="en-US"/>
              </w:rPr>
              <w:t>I</w:t>
            </w:r>
            <w:r>
              <w:rPr>
                <w:rFonts w:eastAsia="Calibri"/>
                <w:color w:val="000000"/>
                <w:sz w:val="28"/>
                <w:szCs w:val="28"/>
                <w:lang w:eastAsia="en-US"/>
              </w:rPr>
              <w:t xml:space="preserve"> уровня, включенные в перечень олимпиад школьников </w:t>
              <w:br/>
              <w:t xml:space="preserve">в соответствии с приказом Министерства науки и высшего образования Российской Федерации от 30 августа 2019 г. № 658 «Об утверждении перечня олимпиад школьников и их уровней на 2019/20 учебный год» </w:t>
            </w:r>
            <w:r>
              <w:rPr>
                <w:rFonts w:eastAsia="Calibri"/>
                <w:color w:val="000000"/>
                <w:sz w:val="28"/>
                <w:szCs w:val="28"/>
                <w:shd w:fill="FFFFFF" w:val="clear"/>
                <w:lang w:eastAsia="en-US"/>
              </w:rPr>
              <w:t>(далее – Приказ № 6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lang w:eastAsia="en-US"/>
              </w:rPr>
            </w:pPr>
            <w:r>
              <w:rPr>
                <w:rFonts w:eastAsia="Calibri"/>
                <w:color w:val="000000"/>
                <w:sz w:val="28"/>
                <w:szCs w:val="28"/>
                <w:lang w:eastAsia="en-US"/>
              </w:rPr>
              <w:t xml:space="preserve">Мероприятия </w:t>
            </w:r>
            <w:r>
              <w:rPr>
                <w:rFonts w:eastAsia="Calibri"/>
                <w:color w:val="000000"/>
                <w:sz w:val="28"/>
                <w:szCs w:val="28"/>
                <w:lang w:val="en-US" w:eastAsia="en-US"/>
              </w:rPr>
              <w:t>II</w:t>
            </w:r>
            <w:r>
              <w:rPr>
                <w:rFonts w:eastAsia="Calibri"/>
                <w:color w:val="000000"/>
                <w:sz w:val="28"/>
                <w:szCs w:val="28"/>
                <w:lang w:eastAsia="en-US"/>
              </w:rPr>
              <w:t xml:space="preserve"> уровня, включенные в перечень олимпиад школьников в соответствии с Приказом № </w:t>
            </w:r>
            <w:r>
              <w:rPr>
                <w:rFonts w:eastAsia="Calibri"/>
                <w:color w:val="000000"/>
                <w:sz w:val="28"/>
                <w:szCs w:val="28"/>
                <w:shd w:fill="FFFFFF" w:val="clear"/>
                <w:lang w:eastAsia="en-US"/>
              </w:rPr>
              <w:t>6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lang w:eastAsia="en-US"/>
              </w:rPr>
            </w:pPr>
            <w:r>
              <w:rPr>
                <w:rFonts w:eastAsia="Calibri"/>
                <w:color w:val="000000"/>
                <w:sz w:val="28"/>
                <w:szCs w:val="28"/>
                <w:lang w:eastAsia="en-US"/>
              </w:rPr>
              <w:t xml:space="preserve">Мероприятия </w:t>
            </w:r>
            <w:r>
              <w:rPr>
                <w:rFonts w:eastAsia="Calibri"/>
                <w:color w:val="000000"/>
                <w:sz w:val="28"/>
                <w:szCs w:val="28"/>
                <w:lang w:val="en-US" w:eastAsia="en-US"/>
              </w:rPr>
              <w:t>III</w:t>
            </w:r>
            <w:r>
              <w:rPr>
                <w:rFonts w:eastAsia="Calibri"/>
                <w:color w:val="000000"/>
                <w:sz w:val="28"/>
                <w:szCs w:val="28"/>
                <w:lang w:eastAsia="en-US"/>
              </w:rPr>
              <w:t xml:space="preserve"> уровня, включенные в перечень олимпиад школьников в соответствии с Приказом № </w:t>
            </w:r>
            <w:r>
              <w:rPr>
                <w:rFonts w:eastAsia="Calibri"/>
                <w:color w:val="000000"/>
                <w:sz w:val="28"/>
                <w:szCs w:val="28"/>
                <w:shd w:fill="FFFFFF" w:val="clear"/>
                <w:lang w:eastAsia="en-US"/>
              </w:rPr>
              <w:t>65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lang w:eastAsia="en-US"/>
              </w:rPr>
              <w:t>Чемпионаты «Молодые профессионалы» (WorldSkills) различных уровн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lang w:eastAsia="en-US"/>
              </w:rPr>
              <w:t xml:space="preserve">Чемпионаты </w:t>
            </w:r>
            <w:r>
              <w:rPr>
                <w:rFonts w:eastAsia="Calibri"/>
                <w:color w:val="000000"/>
                <w:sz w:val="28"/>
                <w:szCs w:val="28"/>
                <w:lang w:val="en-US" w:eastAsia="en-US"/>
              </w:rPr>
              <w:t>Junior</w:t>
            </w:r>
            <w:r>
              <w:rPr>
                <w:rFonts w:eastAsia="Calibri"/>
                <w:color w:val="000000"/>
                <w:sz w:val="28"/>
                <w:szCs w:val="28"/>
                <w:lang w:eastAsia="en-US"/>
              </w:rPr>
              <w:t>Skills различных уровн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сероссийский робототехнический фестиваль «Робофест»</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 xml:space="preserve">Мероприятия, включенные в перечень олимпиад и иных конкурсных мероприятий в соответствии с приказом Министерства просвещения Российской Федерации от 24 июля 2019 г. № 390 «Об утверждении перечня олимпиад и иных интеллектуальных и (или) творческих конкурсов, мероприятий, направленных на развитие интеллектуальных </w:t>
              <w:br/>
              <w:t xml:space="preserve">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на 2019/20 учебный год» </w:t>
              <w:br/>
              <w:t>и не включенные в строки 1-7 настоящего перечн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shd w:fill="FFFFFF" w:val="clear"/>
                <w:lang w:eastAsia="en-US"/>
              </w:rPr>
            </w:pPr>
            <w:r>
              <w:rPr>
                <w:rFonts w:eastAsia="Calibri"/>
                <w:color w:val="000000"/>
                <w:sz w:val="28"/>
                <w:szCs w:val="28"/>
                <w:lang w:eastAsia="en-US"/>
              </w:rPr>
              <w:t xml:space="preserve">Мероприятия, включенные в перечень краевых мероприятий, направленных на выявление, поддержку и развитие творческого потенциала детей и педагогов, в соответствии с приказом Министерства образования и науки Пермского края от 17 сентября 2018 г. № СЭД-26-01-06-842 «Об утверждении Перечня краевых мероприятий, направленных </w:t>
              <w:br/>
              <w:t xml:space="preserve">на выявление, поддержку и развитие творческого потенциала детей </w:t>
              <w:br/>
              <w:t>и педагогов» и не включенные в строки 1-8 настоящего перечн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lang w:eastAsia="en-US"/>
              </w:rPr>
              <w:t>Мероприятия, включенные в перечень краевых мероприятий, направленных на развитие интеллектуальных и творческих способностей</w:t>
            </w:r>
            <w:r>
              <w:rPr>
                <w:rFonts w:eastAsia="Calibri"/>
                <w:color w:val="000000"/>
                <w:sz w:val="28"/>
                <w:szCs w:val="28"/>
                <w:shd w:fill="FFFFFF" w:val="clear"/>
                <w:lang w:eastAsia="en-US"/>
              </w:rPr>
              <w:t>, способностей к занятиям</w:t>
            </w:r>
            <w:r>
              <w:rPr>
                <w:rFonts w:eastAsia="Calibri"/>
                <w:color w:val="000000"/>
                <w:sz w:val="28"/>
                <w:szCs w:val="28"/>
                <w:lang w:eastAsia="en-US"/>
              </w:rPr>
              <w:t xml:space="preserve"> физической культурой и спортом, интереса </w:t>
              <w:br/>
              <w:t xml:space="preserve">к научной (научно-исследовательской), инженерно-технической, физкультурно-спортивной деятельности, а также на пропаганду научных знаний, творческих и спортивных достижений детей и педагогов </w:t>
              <w:br/>
              <w:t xml:space="preserve">на 2019 год, в соответствии с приказом Министерства образования </w:t>
              <w:br/>
              <w:t>и науки Пермского края от 30 января 2019 г. № СЭД-26-01-06-5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Международные олимпиады и соревнования, проводимые в различных областях наук (IGeo Международная олимпиада по географии, IOI Международная олимпиада по информатике, IChO Международная олимпиада по химии, IBO Международная олимпиада по биологии, IPhO Международная олимпиада по физике, IMO Международная олимпиада по математике, IAO Международная астрономическая олимпиада, IOAA Международная олимпиада по астрономии и астрофизике, АPАО Азиатско-Тихоокеанская астрономическая олимпиада, IJSO Международная естественнонаучная олимпиада юниоров, IMO Международная Менделеевская олимпиада по химии, APhO Азиатская физическая олимпиада, IPO Международная олимпиада по философии, IOL Международная олимпиада по лингвистике, EGMO Европейская девичья математическая олимпиада, CGMO Китайская женская математическая олимпиада, EJOI Европейская олимпиада юниоров по информатике, IESO Международная олимпиада по наукам о Земле, INEPO Международная экологическая олимпиада, World Robot Olympiad – Всемирная олимпиада роботов, Соревнования роботов FIRST, Международные соревнования RoboCup)</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Краевой конкурс инженерно-технического творчества на приз публичного акционерного общества «НПО «Искр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Открытая краевая инженерно-техническая олимпиада на приз публичного акционерного общества «ПРОТОН-ПМ»</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Региональный конкурс научно-исследовательских работ студентов младших курсов и школьников «Химия. Экология. Урбанис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Краевая политехническая олимпиад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17" w:leader="none"/>
              </w:tabs>
              <w:spacing w:before="0" w:after="0"/>
              <w:contextualSpacing/>
              <w:rPr/>
            </w:pPr>
            <w:r>
              <w:rPr>
                <w:rFonts w:eastAsia="Calibri"/>
                <w:color w:val="000000"/>
                <w:sz w:val="28"/>
                <w:szCs w:val="28"/>
                <w:shd w:fill="FFFFFF" w:val="clear"/>
                <w:lang w:eastAsia="en-US"/>
              </w:rPr>
              <w:t>Краевая научно-практическая конференция учебно-исследовательских и проектных работ учащихся 6-11 классов «Прикладные и фундаментальные вопросы математики и физик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Всероссийский конкурс учебно-исследовательских работ старшеклассников по политехническим, естественнонаучным, математическим дисциплинам для учащихся 9-11 клас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Многопредметная олимпиада для школьников на призы акционерного общества «Минерально-химическая компания «Еврохим» и публичного акционерного общества «Уралкалий» (по математике, физике, хим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Краевая школьная олимпиада общества с ограниченной ответственностью «ЛУКОЙЛ-ПЕРМЬ» для школьников (по математике, физике, хим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Краевая научно-практическая конференция школьников и студентов средних профессиональных учебных заведений «Лысьва: путь в наук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 xml:space="preserve">Всероссийская научно-практическая конференция «Решение» </w:t>
              <w:br/>
              <w:t>для школьников и студентов средних специальных учебных заведений (по направлениям: математика, физика, химия, информатика, биология, эколог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Всероссийский конкурс творческих, проектных и исследовательских работ учащихся #ВместеЯрче (по направлениям: математика, физика, химия, биология, экология, инженерное творчество, информа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Многопредметная олимпиада «Юные таланты»</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Конкурс на лучший доклад среди старшеклассников в рамках Всероссийской школы-конференции молодых ученых и студентов «Математическое моделирование в естественных науках»</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 xml:space="preserve">Всероссийская многопрофильная инженерная олимпиада «Звезда»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Открытая инженерная химико-технологическая олимпиада на приз акционерного общества «Научно-исследовательский институт полимерных материал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7</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 xml:space="preserve">Всероссийская отраслевая научно-практическая конференция «Перспективы развития техники и технологий в целлюлозно-бумажной </w:t>
              <w:br/>
              <w:t>и деревоперерабатывающей промышлен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8</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Открытая олимпиада города Березники по информационным технологиям</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9</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shd w:fill="FFFFFF" w:val="clear"/>
                <w:lang w:eastAsia="en-US"/>
              </w:rPr>
              <w:t>Междисциплинарная многопрофильная олимпиада «Технологическое предприниматель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shd w:fill="FFFFFF" w:val="clear"/>
                <w:lang w:eastAsia="en-US"/>
              </w:rPr>
            </w:pPr>
            <w:r>
              <w:rPr>
                <w:rFonts w:eastAsia="Calibri"/>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0</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Краевая олимпиада школьников «Коммуникации. Журналистика. Реклам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1</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Краевая олимпиада школьников по экономике</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2</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Краевая олимпиада школьников «Государственное и муниципальное управление в России XX-XXI ве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3</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Краевая олимпиада школьников по социолог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4</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Краевой конкурс научно-исследовательских и проектных работ школьников по социологии</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5</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 xml:space="preserve">Городская школьная олимпиада по химии общества с ограниченной ответственностью «ЛУКОЙЛ-Пермнефтеоргсинтез» для учащихся </w:t>
              <w:br/>
              <w:t>11 клас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6</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Открытый конкурс исследовательских и проектных работ школьников Национального исследовательского университета «Высшая школа экономики» «Высший пилотаж»</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7</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shd w:fill="FFFFFF" w:val="clear"/>
                <w:lang w:eastAsia="en-US"/>
              </w:rPr>
            </w:pPr>
            <w:r>
              <w:rPr>
                <w:rFonts w:eastAsia="Calibri"/>
                <w:color w:val="000000"/>
                <w:sz w:val="28"/>
                <w:szCs w:val="28"/>
                <w:shd w:fill="FFFFFF" w:val="clear"/>
                <w:lang w:eastAsia="en-US"/>
              </w:rPr>
              <w:t>Заключительный этап краевой олимпиады школьников по медицине, проводимой Министерством образования и науки Пермского кра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8</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Открытый конкурс научно-исследовательских работ учащихся общеобразовательных школ по специальности «Фармация» федерального государственного бюджетного образовательного учреждения высшего профессионального образования «Пермская государственная фармацевтическая академ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9</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Открытая олимпиада факультета довузовской подготовки молодежи федерального государственного бюджетного образовательного учреждения высшего профессионального образования «Пермская государственная фармацевтическая академия» по специальности «Фармация» для учащихся средних общеобразовательных и средних профессиональных учебных заведени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0</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Волонтерская (добровольческая) деятельность Управления молодежной политики и коммуникаций федерального государственного бюджетного образовательного учреждения высшего образования «Пермский государственный аграрно-технологический университет имени академика Д.Н. Прянишников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1</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shd w:fill="FFFFFF" w:val="clear"/>
                <w:lang w:eastAsia="en-US"/>
              </w:rPr>
              <w:t>Конкурс научных работ «Время, вперед!» среди обучающихся общеобразовательных и профессиональных образовательных организаций Пермского кра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shd w:fill="FFFFFF" w:val="clear"/>
                <w:lang w:eastAsia="en-US"/>
              </w:rPr>
            </w:pPr>
            <w:r>
              <w:rPr>
                <w:rFonts w:eastAsia="Calibri"/>
                <w:color w:val="000000"/>
                <w:sz w:val="28"/>
                <w:szCs w:val="28"/>
                <w:lang w:eastAsia="en-US"/>
              </w:rPr>
              <w:t>Чемпионаты среди школьников по интеллектуальной игре «Что? Где? Когда?» различных уровней</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shd w:fill="FFFFFF" w:val="clear"/>
                <w:lang w:eastAsia="en-US"/>
              </w:rPr>
            </w:pPr>
            <w:r>
              <w:rPr>
                <w:rFonts w:eastAsia="Calibri"/>
                <w:color w:val="000000"/>
                <w:sz w:val="28"/>
                <w:szCs w:val="28"/>
                <w:shd w:fill="FFFFFF" w:val="clear"/>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lang w:eastAsia="en-US"/>
              </w:rPr>
            </w:pPr>
            <w:r>
              <w:rPr>
                <w:rFonts w:eastAsia="Calibri"/>
                <w:color w:val="000000"/>
                <w:sz w:val="28"/>
                <w:szCs w:val="28"/>
                <w:lang w:eastAsia="en-US"/>
              </w:rPr>
              <w:t>Международный слет юных патриотов «Равнение на победу»</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4</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lang w:eastAsia="en-US"/>
              </w:rPr>
              <w:t>Всероссийский конкурс «Моя малая родина: природа, культура, этнос»</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5</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Всероссийская олимпиада по физике им. Дж.К. Максвелл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6</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Олимпиада им. Леонарда Эйлера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7</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lang w:eastAsia="en-US"/>
              </w:rPr>
              <w:t>Всероссийский конкурс учебно-исследовательских работ старшеклассников по политехническим, естественным, математическим дисциплинам для учащихся 9-11 класс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8</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lang w:eastAsia="en-US"/>
              </w:rPr>
              <w:t>Интеллектуальная олимпиада Приволжского федерального округа среди школь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9</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lang w:eastAsia="en-US"/>
              </w:rPr>
              <w:t>Межрегиональный научный форум «Человек, общество, культура: современное и историческое измер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раевая метапредметная олимпиа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ждународный конкурс чтецов «Живое русское сло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ждународный многожанровый конкурс им. А. Немти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Международный конкурс вокалистов «</w:t>
            </w:r>
            <w:r>
              <w:rPr>
                <w:rFonts w:eastAsia="Calibri"/>
                <w:color w:val="000000"/>
                <w:sz w:val="28"/>
                <w:szCs w:val="28"/>
                <w:lang w:val="en-US" w:eastAsia="en-US"/>
              </w:rPr>
              <w:t>ACADEMIA</w:t>
            </w:r>
            <w:r>
              <w:rPr>
                <w:rFonts w:eastAsia="Calibri"/>
                <w:color w:val="000000"/>
                <w:sz w:val="28"/>
                <w:szCs w:val="28"/>
                <w:lang w:eastAsia="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сероссийский конкурс чтецов «Живая класс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сероссийский хоровой фестива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6</w:t>
            </w:r>
          </w:p>
        </w:tc>
        <w:tc>
          <w:tcPr>
            <w:tcW w:w="869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Calibri"/>
                <w:sz w:val="28"/>
                <w:szCs w:val="28"/>
              </w:rPr>
              <w:t xml:space="preserve">Пермские краевые мероприятия, включенные в перечень краевых конкурсов и мероприятий художественного творчества детей и молодежи Пермского края в соответствии с приказом Министерства культуры, молодежной политики и массовых коммуникаций Пермского края </w:t>
              <w:br/>
              <w:t xml:space="preserve">от 27 ноября 2014 г. № СЭД 27-01-09-555 «Об утверждении перечня краевых конкурсов и мероприятий художественного творчества детей </w:t>
              <w:br/>
              <w:t>и молодежи Пермского края на 2015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sz w:val="28"/>
                <w:szCs w:val="28"/>
              </w:rPr>
            </w:pPr>
            <w:r>
              <w:rPr>
                <w:rFonts w:eastAsia="Calibri"/>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7</w:t>
            </w:r>
          </w:p>
        </w:tc>
        <w:tc>
          <w:tcPr>
            <w:tcW w:w="869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Calibri"/>
                <w:color w:val="000000"/>
                <w:sz w:val="28"/>
                <w:szCs w:val="28"/>
              </w:rPr>
              <w:t>Краевой конкурс юных исполнителей на народных инструментах и вокалистов народного пения «Русская фантазия»</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color w:val="000000"/>
                <w:sz w:val="28"/>
                <w:szCs w:val="28"/>
              </w:rPr>
            </w:pPr>
            <w:r>
              <w:rPr>
                <w:rFonts w:eastAsia="Calibri"/>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8</w:t>
            </w:r>
          </w:p>
        </w:tc>
        <w:tc>
          <w:tcPr>
            <w:tcW w:w="869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rFonts w:eastAsia="Calibri"/>
                <w:color w:val="000000"/>
                <w:sz w:val="28"/>
                <w:szCs w:val="28"/>
              </w:rPr>
              <w:t>Телевизионный конкурс детского творчества «Формула успеха»</w:t>
            </w:r>
          </w:p>
        </w:tc>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eastAsia="Calibri"/>
                <w:color w:val="000000"/>
                <w:sz w:val="28"/>
                <w:szCs w:val="28"/>
              </w:rPr>
            </w:pPr>
            <w:r>
              <w:rPr>
                <w:rFonts w:eastAsia="Calibri"/>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Чемпионаты КВН различного уровн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раевой конкурс инструментальных концерт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сероссийский проект-конкурс «Книга года. Выбирают де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Краевой конкурс лидеров и руководителей детских и молодежных общественных объединений «Лидер XXI ве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сероссийский конкурс «Юный доброволе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егиональный конкурс «Будущие законодатели Пермского кра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Краевой форум «Голос каждого ребенка должен быть услыша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Очные мероприятия по направлениям номинаций, проводимые организациями, подведомственными департаменту образования администрации города Пер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Мероприятия проектов «Золотой резерв», «Уникальные школы», школьная лига «Техно-Пермь» в соответствии с планом работы департамента образования администрации города Перми на текущий учебный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8</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Читающий лис Lesefuch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9</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Благотворительная ярмар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0</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онкурс творческих, проектных и исследовательских работ «Большое будущее» (РАНХиГ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1</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Городской интеллектуальный фестиваль развивающего образования «Проектируем место, где рождается будуще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2</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Фестиваль-конкурс «Аукцион иде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3</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Межрегиональная научно-практическая конференция «Учимся финансовой грамотности на ошибках и успехах литературных герое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4</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Региональная конференция научно-исследовательских работ обучающихся образовательных учреждений города Перми и Пермского края по математике, физике, химии, биологии и географии «Открытый ми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5</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Научная конференция школьников «Географические исследования и открыт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6</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Городская интеллектуальная игра «Знатоки естествозна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7</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онкурс «Я хочу в Арте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8</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Суперфинал международного проекта «Салют талант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79</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Национальный чемпионат сквозных рабочих профессий высокотехнологичных отраслей промышленности WorldSkills Hi-Tech</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0</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Международный конкурс научно-исследовательских и творческих работ учащихся «Старт в наук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1</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раевая научно-практическая конференция учащихся 2-11 классов «Школьная академия наук «Созвездие» – ШАН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2</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Выставка «Образование и карье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3</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Городской конкурс строя и песни «Бравые солдаты с песнями иду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4</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Краевой конкурс школьных театральных объединений «Моя иг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5</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Открытая городская научно-практическая конференция учащихся Дворца детского (юношеского) творчества города Пер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6</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Межрегиональный фестиваль авторской песни и литературы малых форм «Равноденств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7</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 xml:space="preserve">Научно-практическая конференция образовательных учреждений Университетского округа Пермского государственного национального исследовательского университе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8</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Межрегиональная предметная олимпиада КФ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89</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Открытый Всероссийский патриотический фестиваль-конкурс «Пермь Велика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0</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Ежегодный Патриотический фестиваль-конкурс «За Россию и Свобод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1</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Всероссийский конкурс «Уральские самоцве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2</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Межпредметная Олимпиада «ИНСТИЛ»</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3</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онкурс «Химия не знает грани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4</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онкурс научно-исследовательских работ «Юный химик-экспериментато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5</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раевая выставка-конкурс работ молодых фотографов Прикамья «Мир в объектив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6</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Краевой фестиваль школьной печатной и электронной прессы «Золотое пер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7</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Ежегодная междисциплинарная конференция на английском языке «iTELL(International Thinking and Language Learning)» (НИУ ВШ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8</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Межрегиональный фестиваль национальной игрушки «Акан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99</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раевой конкурс социальных проектов «Моя гражданская позиц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0</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Городской чемпионат профессионального мастерства «Молодые профессионалы города Пер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1</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Фестиваль детско-юношеских журналистских проектов «Переменим Перм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2</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 xml:space="preserve">Конкурс исследовательских работ учащихся в области естественных </w:t>
              <w:br/>
              <w:t>и гуманитарных наук («Муравейни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3</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Городской конкурс творческих работ для подростков «Ко мне стихи приходят как друзь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4</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Городской конкурс учащихся детских художественных школ и художественных отделений детский школ искусств «Я вхожу в мир искусст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5</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Фестиваль Научной Фантастик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6</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 xml:space="preserve">Краевой конкурс среди учащихся и молодежи Пермского края «Чистая вод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7</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раевой конкурс чтецов «Духовной жаждою томи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8</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раевой литературный фестиваль «Ангелы, зажгите свечи звез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09</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онкурс эссе «Литературное Прикамь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0</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sz w:val="28"/>
                <w:szCs w:val="28"/>
              </w:rPr>
            </w:pPr>
            <w:r>
              <w:rPr>
                <w:sz w:val="28"/>
                <w:szCs w:val="28"/>
              </w:rPr>
              <w:t>Акция «Оберега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1</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Молодежные Дельфийские игры Росс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2</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Учебно-исследовательский конкурс «Родниковый кра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3</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Экологический десант «Чистый ле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4</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Городская интерактивная игра «Экология большого горо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5</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Научно-практическая конференция «Мой первый опы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6</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Всероссийский конкурс «КАПИТАНЫ: Мой первый бизне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7</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Мероприятия школьной лиги РОСНАН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8</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Уникальные услуги в очно-дистанционном и дистанционном форматах, оказываемые уникальными школами города Пер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9</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Олимпиада Березниковского филиала Пермского национально исследовательского политехнического университета для школьников по математике, физик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0</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Межрегиональная олимпиада школьников «Евразийская лингвистическая олимпиа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1</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 xml:space="preserve">Олимпиада по химии для школьников на призы филиала «Азот» АО «ОХК «Уралхим»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2</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 xml:space="preserve">Региональный конкурс школьников по иностранным языкам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3</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Краевая лингвистическая олимпиада школь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4</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 xml:space="preserve">Конкурс социальной рекламы «Я это вижу» для молодежи Пермского кра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5</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Региональный этап международного конкурса «Всемирные Инженерные Игры» (</w:t>
            </w:r>
            <w:r>
              <w:rPr>
                <w:color w:val="000000"/>
                <w:sz w:val="28"/>
                <w:szCs w:val="28"/>
                <w:lang w:val="en-US"/>
              </w:rPr>
              <w:t>World</w:t>
            </w:r>
            <w:r>
              <w:rPr>
                <w:color w:val="000000"/>
                <w:sz w:val="28"/>
                <w:szCs w:val="28"/>
              </w:rPr>
              <w:t xml:space="preserve"> </w:t>
            </w:r>
            <w:r>
              <w:rPr>
                <w:color w:val="000000"/>
                <w:sz w:val="28"/>
                <w:szCs w:val="28"/>
                <w:lang w:val="en-US"/>
              </w:rPr>
              <w:t>Engineering</w:t>
            </w:r>
            <w:r>
              <w:rPr>
                <w:color w:val="000000"/>
                <w:sz w:val="28"/>
                <w:szCs w:val="28"/>
              </w:rPr>
              <w:t xml:space="preserve"> </w:t>
            </w:r>
            <w:r>
              <w:rPr>
                <w:color w:val="000000"/>
                <w:sz w:val="28"/>
                <w:szCs w:val="28"/>
                <w:lang w:val="en-US"/>
              </w:rPr>
              <w:t>Competitions</w:t>
            </w:r>
            <w:r>
              <w:rPr>
                <w:color w:val="000000"/>
                <w:sz w:val="28"/>
                <w:szCs w:val="28"/>
              </w:rPr>
              <w:t>-</w:t>
            </w:r>
            <w:r>
              <w:rPr>
                <w:color w:val="000000"/>
                <w:sz w:val="28"/>
                <w:szCs w:val="28"/>
                <w:lang w:val="en-US"/>
              </w:rPr>
              <w:t>WEC</w:t>
            </w:r>
            <w:r>
              <w:rPr>
                <w:color w:val="00000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val="en-US" w:eastAsia="en-US"/>
              </w:rPr>
            </w:pPr>
            <w:r>
              <w:rPr>
                <w:rFonts w:eastAsia="Calibri"/>
                <w:color w:val="000000"/>
                <w:sz w:val="28"/>
                <w:szCs w:val="28"/>
                <w:lang w:val="en-US"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6</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Западно-Уральский конкурс – акселератор инновационных проектов «Большая развед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7</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Международная</w:t>
            </w:r>
            <w:r>
              <w:rPr>
                <w:color w:val="000000"/>
                <w:sz w:val="28"/>
                <w:szCs w:val="28"/>
                <w:lang w:val="en-US"/>
              </w:rPr>
              <w:t xml:space="preserve"> </w:t>
            </w:r>
            <w:r>
              <w:rPr>
                <w:color w:val="000000"/>
                <w:sz w:val="28"/>
                <w:szCs w:val="28"/>
              </w:rPr>
              <w:t>выставка</w:t>
            </w:r>
            <w:r>
              <w:rPr>
                <w:color w:val="000000"/>
                <w:sz w:val="28"/>
                <w:szCs w:val="28"/>
                <w:lang w:val="en-US"/>
              </w:rPr>
              <w:t xml:space="preserve"> </w:t>
            </w:r>
            <w:r>
              <w:rPr>
                <w:color w:val="000000"/>
                <w:sz w:val="28"/>
                <w:szCs w:val="28"/>
              </w:rPr>
              <w:t>юных</w:t>
            </w:r>
            <w:r>
              <w:rPr>
                <w:color w:val="000000"/>
                <w:sz w:val="28"/>
                <w:szCs w:val="28"/>
                <w:lang w:val="en-US"/>
              </w:rPr>
              <w:t xml:space="preserve"> </w:t>
            </w:r>
            <w:r>
              <w:rPr>
                <w:color w:val="000000"/>
                <w:sz w:val="28"/>
                <w:szCs w:val="28"/>
              </w:rPr>
              <w:t>изобретателей</w:t>
            </w:r>
            <w:r>
              <w:rPr>
                <w:color w:val="000000"/>
                <w:sz w:val="28"/>
                <w:szCs w:val="28"/>
                <w:lang w:val="en-US"/>
              </w:rPr>
              <w:t xml:space="preserve"> – International Exhibition for Young Inventors (IEYI)</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8</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Всероссийская научно-инновационная конференция «Открой в себе ученог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29</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color w:val="000000"/>
                <w:sz w:val="28"/>
                <w:szCs w:val="28"/>
              </w:rPr>
              <w:t>Международная</w:t>
            </w:r>
            <w:r>
              <w:rPr>
                <w:color w:val="000000"/>
                <w:sz w:val="28"/>
                <w:szCs w:val="28"/>
                <w:lang w:val="en-US"/>
              </w:rPr>
              <w:t xml:space="preserve"> </w:t>
            </w:r>
            <w:r>
              <w:rPr>
                <w:color w:val="000000"/>
                <w:sz w:val="28"/>
                <w:szCs w:val="28"/>
              </w:rPr>
              <w:t>выставка</w:t>
            </w:r>
            <w:r>
              <w:rPr>
                <w:color w:val="000000"/>
                <w:sz w:val="28"/>
                <w:szCs w:val="28"/>
                <w:lang w:val="en-US"/>
              </w:rPr>
              <w:t xml:space="preserve"> International Exhibition for Young Inventor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0</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Международный фестиваль детского и молодежного научно-технического творчества «От вин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1</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Городской фестиваль «Молодой инновато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2</w:t>
            </w:r>
          </w:p>
        </w:tc>
        <w:tc>
          <w:tcPr>
            <w:tcW w:w="8690"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sz w:val="28"/>
                <w:szCs w:val="28"/>
              </w:rPr>
            </w:pPr>
            <w:r>
              <w:rPr>
                <w:color w:val="000000"/>
                <w:sz w:val="28"/>
                <w:szCs w:val="28"/>
              </w:rPr>
              <w:t xml:space="preserve">Конкурс «Техно-старт»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й фестиваль-форум кадетских корпусов Российской Федерации «Виват, каде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евой детский патриотический фестиваль «Граница на замк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ородской конкурс социальных роликов и плакатов «Твой выбо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ткрытый форум волонтеров школьной службы примирения «Мир </w:t>
              <w:br/>
              <w:t>без границ»</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евой фестиваль благотворитель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ая акция «Читаем детям о войн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3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стиваль военно-патриотических телевизионных и радиопрограмм «Щит России» (участие в качестве волонте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четный караул у мемориалов к праздника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Ассоциации общественно активных школ города Пер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проект «Подари жизнь дерев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творительная акция «Цветы жизн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лаготворительный забег «На одном дыхан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 рамках «Большой волонтерской недел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ая акция «Вахта памя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ая акция «Весенний скворечни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фотоконкурс «В объективе семь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4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ая акция «Мамино сердц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й конкурс молодежных проектов «Если бы я был президент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конкурс «Школа безопас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ая акция «День Земл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экологический субботник «Чистые берег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слет Юных инспекторов движ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фестиваль «Молодой инновато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ая инициатива «Город – детям! Дети – город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роекта «С Думой о детя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евой проект «Давайте жить дружно: снижение уровня школьного насилия в образовательных организациях Пермского кра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5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форум «Доброволец Росс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тие в доброхотском движен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светительская акция «Умный автобу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кт «Кадры будущего для регион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ая игра-квест «Карьерный экспрес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евая экспедиция «Дети Прикамья о детях войн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евой конкурс социальных проектов «Моя гражданская позиц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rPr>
              <w:t>Городской конкурс «Краски жизн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конкурс экологической моды «Эко-Бу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 Благотворительных фондов «Берегиня», «ДедМорозим», «Источник надеж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6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Всероссийского проекта «Тетрадка дружб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 проекта «Модель ООН с международным участие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ниципальный проект «Новогодняя сказ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егиональный конкурс научно-исследовательских и творческих работ среди учащихся и студенческой молодежи «Портрет детства Прикамь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евая научно-практическая конференция «Дороги, которые мы выбирае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ородская научно-практическая конференция «Я Пермяк» для учащихся 1-5 классов школ города Пер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лимпиада волонтеров школьных служб примирения, ведущих восстановительных программ образовательных учреждений города Перм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олодежные проекты стратегии социального развития «Россия-203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социальной рекламы «Дети против наркот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слет правоохранительных отрядов «Ставка на Пра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7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естиваль детских лагерей Пермского края «Изменяем жизнь и возможности личност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ция «Чистые иг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зовательный проект «Школа парламентаризм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ая акция «Я – граждани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ект «Ярмарка реальных задач»</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слет активистов Советов старшекласс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раевая научно-практическая конференция школьников по экономике </w:t>
              <w:br/>
              <w:t>и смежным дисциплина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курс технологических проектов «Стартап Тур» (</w:t>
            </w:r>
            <w:r>
              <w:rPr>
                <w:color w:val="000000"/>
                <w:sz w:val="28"/>
                <w:szCs w:val="28"/>
                <w:lang w:val="en-US"/>
              </w:rPr>
              <w:t>Open</w:t>
            </w:r>
            <w:r>
              <w:rPr>
                <w:color w:val="000000"/>
                <w:sz w:val="28"/>
                <w:szCs w:val="28"/>
              </w:rPr>
              <w:t xml:space="preserve"> </w:t>
            </w:r>
            <w:r>
              <w:rPr>
                <w:color w:val="000000"/>
                <w:sz w:val="28"/>
                <w:szCs w:val="28"/>
                <w:lang w:val="en-US"/>
              </w:rPr>
              <w:t>Innovations</w:t>
            </w:r>
            <w:r>
              <w:rPr>
                <w:color w:val="000000"/>
                <w:sz w:val="28"/>
                <w:szCs w:val="28"/>
              </w:rPr>
              <w:t xml:space="preserve"> </w:t>
            </w:r>
            <w:r>
              <w:rPr>
                <w:color w:val="000000"/>
                <w:sz w:val="28"/>
                <w:szCs w:val="28"/>
                <w:lang w:val="en-US"/>
              </w:rPr>
              <w:t>Startup</w:t>
            </w:r>
            <w:r>
              <w:rPr>
                <w:color w:val="000000"/>
                <w:sz w:val="28"/>
                <w:szCs w:val="28"/>
              </w:rPr>
              <w:t xml:space="preserve"> </w:t>
            </w:r>
            <w:r>
              <w:rPr>
                <w:color w:val="000000"/>
                <w:sz w:val="28"/>
                <w:szCs w:val="28"/>
                <w:lang w:val="en-US"/>
              </w:rPr>
              <w:t>Tour</w:t>
            </w:r>
            <w:r>
              <w:rPr>
                <w:color w:val="000000"/>
                <w:sz w:val="28"/>
                <w:szCs w:val="2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раевой конкурс учебно-исследовательских работ «Муравьишка» </w:t>
              <w:br/>
              <w:t>для обучающихся 1-6 класс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2 очный этап Краевой открытой детской палеонтологической конференции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8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е дизайнеров «Высокий сезо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конкурс школьных издан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ая акция «Вальс Побе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исторический квест «Аркт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вест-игра «ЭКОквес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курс юных чтецов «Созвуч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евая летняя детская киноэкспедиция для киношкол и объединений Пермского кра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евая научно-практическая конференция «Духовно-нравственные ценности в русской культур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евой конкурс профессионального самоопределения «Выбо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раевая научно-практическая конференция «Ступени познания. Шаг </w:t>
              <w:br/>
              <w:t>за шаго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9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евой благотворительный концерт «Рождество христо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региональный лагерь «ИнженериУ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узейная игра «Первоклассные открыт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детский фестиваль народной культуры «Наследники тради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енство Пермского края по робототехник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е Достоевские чт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крытый марафон «Разведка бое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лимпиада по физике «Фотони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Чемпионат России по чтению вслух среди старшеклассников «Страница 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дународный конкурс «Евроконкурс» «Молодой спорт – основа здоровой нац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0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учение патента на изобретени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роприятия в рамках проекта «Ассоциация школ ЮНЕСК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ая научно-практическая конференция «Прояви инициатив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конкурс видеороликов «Дорожный дозо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ородской конкурс по математике и физике «Турнир смекалисты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ородская инженерно-техническая олимпиада для младших школьников «Модуль»</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Calibri"/>
                <w:color w:val="000000"/>
                <w:sz w:val="28"/>
                <w:szCs w:val="28"/>
              </w:rPr>
              <w:t>Городской конкурс чтецов «Глагол»</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родской конкурс пианистов «Классики и современник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ткрытый Х краевой конкурс балетмейстеров и исполнительского мастерства «Провинци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Краевой конкурс начинающих авторов памяти пермского журналиста Валерия Дементьев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Всероссийский фестиваль-конкурс «Звезда Прикамского танцпол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Всероссийский фестиваль-конкурс «Прикамский олимп»</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color w:val="000000"/>
                <w:sz w:val="28"/>
                <w:szCs w:val="28"/>
              </w:rPr>
              <w:t>Всероссийский конкурс театров моды «Подиу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rPr>
              <w:t xml:space="preserve">Всероссийский фестиваль-конкурс «Шаг к победе»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осковская открытая олимпиада по геолог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гиональный конкурс «Содружество. Арте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ородской конкурс-фестиваль «Новогодний серпанти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й конкурс «Моя малая родина: природа, культура, этнос»</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й фестиваль научно-технического творчества «Технопарк юны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й конкурс юных фотолюбителей «Юность Росс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2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й конкурс научно-фантастических проектов «Новое транспортное средств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конкурс школьных музеев «Память на ве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й конкурс научно-фантастических проектов «Космос 21 ве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й конкурс изобретателей и рационализаторов по активной и пассивной защите пассажиров и пешеходов «Безопасность на дорога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е соревнования по авиационным радиоуправляемым моделям</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е соревнования по ракетомоделизм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российский конкурс по робототехнике и интеллектуальным системам среди обучающихс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российский конкурс художественного творчества «Новые имен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евой конкурс электронной музыки «Восьмая но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евой фестиваль-конкурс любительских оркестр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евая выставка-конкурс детского художественного творчества «Весенняя палитр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евой конкурс детской и молодежной моды «Мир детской мод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раевой конкурс хореографического творчества «Хрустальная туфельк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евой конкурс исполнителей народной песни «С днем рождения, Пермский кра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аевая выставка-конкурс детского и юношеского художественного творчества «Арт-гор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лимпийские, Паралимпийские и Сурдлимпийские иг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Соревнования любых уровней по видам спорта, включенным в программу Олимпийских, Паралимпийских и Сурдлимпийских иг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Официальные спортивные соревнования любых уровней по видам спорта, включенным во Всероссийский Реестр видов спорта (ВРВС), кроме строки 2 настоящего перечня</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ждународный слет юных патриотов «Равнение на побед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Зимняя спартакиада молодежи России</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Всероссийский физкультурно-спортивный комплекс «Готов к труду </w:t>
              <w:br/>
              <w:t>и обороне» (ГТ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российские спортивные соревнования школьников «Президентские состязания»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сероссийские спортивные игры школьников «Президентские спортивные игр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сероссийская гимназиа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3</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сероссийский фестиваль народных игр и национальных видов спорт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4</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Всероссийские соревнования по легкоатлетическому четырехборью «Шиповка юных» среди обучающихся обще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5</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Фестиваль народных игр и национальных видов спорта среди обучающихся общеобразовательных организаций Приволжского федерального округ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6</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Первенство Общественно-государственного физкультурно-спортивного объединения «Юность России» в личном многоборье среди обучающихся обще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7</w:t>
            </w:r>
          </w:p>
        </w:tc>
        <w:tc>
          <w:tcPr>
            <w:tcW w:w="8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ермский международный марафон</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8</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енство Европы по скалолазанию</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59</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Мероприятия Школьных траекторий по информационным технологиям Сетевого ИТ-университета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0</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лимпиада «Ступени» (НИУ ВШЭ)</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1</w:t>
            </w:r>
          </w:p>
        </w:tc>
        <w:tc>
          <w:tcPr>
            <w:tcW w:w="8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ждународный фестиваль искусств и творчества «БАЛтийское соЗВЕЗДи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2</w:t>
            </w:r>
          </w:p>
        </w:tc>
        <w:tc>
          <w:tcPr>
            <w:tcW w:w="86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212529"/>
                <w:sz w:val="28"/>
                <w:szCs w:val="28"/>
                <w:shd w:fill="FFFFFF" w:val="clear"/>
              </w:rPr>
              <w:t>Конкурс-акселератор инновационных проектов</w:t>
            </w:r>
            <w:r>
              <w:rPr>
                <w:rStyle w:val="Appleconvertedspace"/>
                <w:color w:val="212529"/>
                <w:sz w:val="28"/>
                <w:szCs w:val="28"/>
                <w:shd w:fill="FFFFFF" w:val="clear"/>
              </w:rPr>
              <w:t xml:space="preserve"> </w:t>
            </w:r>
            <w:r>
              <w:rPr>
                <w:rStyle w:val="StrongEmphasis"/>
                <w:b w:val="false"/>
                <w:color w:val="212529"/>
                <w:sz w:val="28"/>
                <w:szCs w:val="28"/>
                <w:shd w:fill="FFFFFF" w:val="clear"/>
              </w:rPr>
              <w:t>«Большая разведка. Школьный трек»</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bl>
    <w:p>
      <w:pPr>
        <w:pStyle w:val="Normal"/>
        <w:spacing w:lineRule="exac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6"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Appleconvertedspace">
    <w:name w:val="apple-converted-space"/>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7:00Z</dcterms:created>
  <dc:creator>Сергей</dc:creator>
  <dc:description/>
  <cp:keywords/>
  <dc:language>en-US</dc:language>
  <cp:lastModifiedBy>Красных Алла Юрьевна</cp:lastModifiedBy>
  <cp:lastPrinted>2020-03-02T13:18:00Z</cp:lastPrinted>
  <dcterms:modified xsi:type="dcterms:W3CDTF">2020-03-02T08:18:00Z</dcterms:modified>
  <cp:revision>4</cp:revision>
  <dc:subject/>
  <dc:title/>
</cp:coreProperties>
</file>