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222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2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2.03.2020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города Перми от 29.09.2011 № 536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архитектуры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функциональными </w:t>
        <w:br/>
        <w:t>и территориальными органами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нор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и публичных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по подготовке правовой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ии при рассмотрен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удах общей юрисдикции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физических лиц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акта владения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ьзования недвижимы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(индивидуальны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домом) как своим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м в течение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 приобретательной да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9 сентября 2011 г. № 536 «Об утверждении Регламента взаимодействия департамента градостроительства и архитектуры администрации города Перми </w:t>
        <w:br/>
        <w:t>с функциональными и территориальными органами администрации города Перми по соблюдению норм законодательства и публичных интересов по подготовке правовой позиции при рассмотрении в судах общей юрисдикции заявлений физических лиц об установлении факта владения и пользования недвижимым имуществом (индивидуальным жилым домом) как своим собственным в течение срока приобретательной дав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Немирову О.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9:00Z</dcterms:created>
  <dc:creator>Сергей</dc:creator>
  <dc:description/>
  <cp:keywords/>
  <dc:language>en-US</dc:language>
  <cp:lastModifiedBy>Красных Алла Юрьевна</cp:lastModifiedBy>
  <cp:lastPrinted>2020-03-02T13:30:00Z</cp:lastPrinted>
  <dcterms:modified xsi:type="dcterms:W3CDTF">2020-03-02T08:30:00Z</dcterms:modified>
  <cp:revision>4</cp:revision>
  <dc:subject/>
  <dc:title> </dc:title>
</cp:coreProperties>
</file>