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в Правила </w:t>
        <w:br/>
        <w:t xml:space="preserve">землепользования и застройки </w:t>
        <w:br/>
        <w:t xml:space="preserve">города Перми, утвержденные </w:t>
        <w:br/>
        <w:t xml:space="preserve">решением Пермской городской </w:t>
        <w:br/>
        <w:t>Думы от 26.06.2007 № 143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равилами землепользования и застройки города Перми, утвержденными решением Пермской городской Думы от 26 июня 2007 г. № 143, постановлением администрации города Перми от 29 мая 2008 г. № 450 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3 января 2020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1.1. департамента градостроительства и архитектуры администрации города Перми от 05 декабря 2019 г. № 059-22-01-20/3-1 Служебная записка-96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изменении границ подзон Ж-2 (П 0,3), Ж-2 (В 6 эт), Ц-2 (П 0,3), </w:t>
        <w:br/>
        <w:t>Ц-2 (В 6 эт) территориальных зон среднеэтажной жилой застройки (Ж-2), обслуживания и деловой активности местного значения (Ц-2), включив в границы подзон Ц-2 (П 0,3), Ц-2 (В 6 эт) территориальной зоны обслуживания и деловой активности местного значения (Ц-2) территорию площадью 2139 кв. м по ул. Машинистов, 42 в 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изменении границ подзон Ж-2 (П 0,3), Ж-2 (В 6 эт), Ц-2 (П 0,3), </w:t>
        <w:br/>
        <w:t>Ц-2 (В 6 эт) территориальных зон среднеэтажной жилой застройки (Ж-2), обслуживания и деловой активности местного значения (Ц-2), включив в границы подзон Ж-2 (П 0,3), Ж-2 (В 6 эт) территориальной зоны среднеэтажной жилой застройки (Ж-2) территорию площадью 6881 кв. м по ул. Машинистов, 20/3 в Дзержинском район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градостроительства и архитектуры администрации города Пе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августа 2019 г. № 059-22-01-20/3-1 Служебная записка-595 об изменении границы территориальных зон индивидуальной жилой застройки городского типа (Ж-4) и </w:t>
      </w:r>
      <w:r>
        <w:rPr>
          <w:spacing w:val="-2"/>
          <w:sz w:val="28"/>
          <w:szCs w:val="28"/>
        </w:rPr>
        <w:t>малоэтажной многоквартирной жилой застройки, индивидуального жилищного строительства и блокированной жилой застройки</w:t>
      </w:r>
      <w:r>
        <w:rPr>
          <w:sz w:val="28"/>
          <w:szCs w:val="28"/>
        </w:rPr>
        <w:t xml:space="preserve"> (Ж-3), включив </w:t>
        <w:br/>
        <w:t xml:space="preserve">в границы территориальной зоны </w:t>
      </w:r>
      <w:r>
        <w:rPr>
          <w:spacing w:val="-2"/>
          <w:sz w:val="28"/>
          <w:szCs w:val="28"/>
        </w:rPr>
        <w:t>малоэтажной многоквартирной жилой застройки, индивидуального жилищного строительства и блокированной жилой застройки</w:t>
      </w:r>
      <w:r>
        <w:rPr>
          <w:sz w:val="28"/>
          <w:szCs w:val="28"/>
        </w:rPr>
        <w:t xml:space="preserve"> (Ж-3) территорию, включающую земельный участок </w:t>
      </w:r>
      <w:r>
        <w:rPr>
          <w:spacing w:val="-2"/>
          <w:sz w:val="28"/>
          <w:szCs w:val="28"/>
        </w:rPr>
        <w:t xml:space="preserve">по ул. Ипподромной 7-й, 5 </w:t>
        <w:br/>
        <w:t>в Индустриальн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Коровки Владислава Григорьевича от 12 декабря 2019 г. № 059-22-01-28-7894 об изменении границ подзон Ц-2 (П 3,12), Ц-2 (В 6 эт) территориальных зон обслуживания и деловой активности местного значения (Ц-2), спортивных </w:t>
        <w:br/>
        <w:t xml:space="preserve">и спортивно-зрелищных сооружений (ЦС-3), включив в границы подзон </w:t>
        <w:br/>
        <w:t xml:space="preserve">Ц-2 (П 3,12), Ц-2 (В 6 эт) территориальной зоны обслуживания и деловой активности местного значения (Ц-2) территорию, включающую земельный участок </w:t>
        <w:br/>
        <w:t>с кадастровым номером 59:01:4410062:1899 по ул. Петропавловской в Дзерж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общества с ограниченной ответственностью «Пермьмедгаз» от 26 ноября 2019 г. № 059-22-01-27-7510 об изменении границ подзон Ж-2 (П 3,12), </w:t>
        <w:br/>
        <w:t xml:space="preserve">Ж-2 (В 6 эт), Ц-1 (П 3,12), Ц-1 (В 6 эт) территориальных зон среднеэтажной жилой застройки (Ж-2), обслуживания и деловой активности городского </w:t>
        <w:br/>
        <w:t>центра (Ц-1), включив в границы подзон Ж-2 (П 3,12), Ж-2 (В 6 эт) территориальной зоны среднеэтажной жилой застройки (Ж-2) территорию площадью 613 кв. м, расположенную между земельными участками по ул. Уральской, 113 и ул. Крупской, 25а в Мотовилихинском районе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собственников помещений многоквартирного дома по ул. Уральской, 113 от 23 декабря 2019 г. № 059-22-01-28-8117 об изменении границ подзон </w:t>
        <w:br/>
        <w:t>Ж-2 (П 3,12), Ж-2 (В 6 эт), Ц-1 (П 3,12), Ц-1 (В 6 эт) территориальных зон среднеэтажной жилой застройки (Ж-2), обслуживания и деловой активности городского центра (Ц-1), включив в границы подзон Ц-1 (П 3,12), Ц-1 (В 6 эт) территориальной зоны обслуживания и деловой активности городского центра (Ц-1) территории площадью 613 кв. м, 307,28 кв. м, расположенные между земельными участками по ул. Уральской, 113 и ул. Крупской, 25а в Мотовилихинском район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инистерства по управлению имуществом и градостроительной деятельности Пермского края от 20 декабря 2019 г. № СЭД-Ивн31-02-2-15-874 </w:t>
        <w:br/>
        <w:t xml:space="preserve">об изменении границ территориальных зон высших, средних специальных учебных заведений и научных комплексов (ЦС-2) и учреждений здравоохранения (ЦС-1), включив в границы территориальной зоны учреждений здравоохранения (ЦС-1) земельный участок </w:t>
      </w:r>
      <w:r>
        <w:rPr>
          <w:spacing w:val="-2"/>
          <w:sz w:val="28"/>
          <w:szCs w:val="28"/>
        </w:rPr>
        <w:t>с кадастровым номером 59:01:4410862:17 по ул. Чайковского, 35а в Индустриальном районе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ind w:firstLine="708"/>
      <w:jc w:val="both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>
      <w:ind w:hanging="0"/>
      <w:jc w:val="left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1:00Z</dcterms:created>
  <dc:creator>Сергей</dc:creator>
  <dc:description/>
  <cp:keywords/>
  <dc:language>en-US</dc:language>
  <cp:lastModifiedBy>Самохвалова Елена Владимировна</cp:lastModifiedBy>
  <cp:lastPrinted>2020-03-03T12:50:00Z</cp:lastPrinted>
  <dcterms:modified xsi:type="dcterms:W3CDTF">2020-03-03T07:51:00Z</dcterms:modified>
  <cp:revision>2</cp:revision>
  <dc:subject/>
  <dc:title/>
</cp:coreProperties>
</file>