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декабря 2019 г. № 449-ФЗ </w:t>
        <w:br/>
        <w:t>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в целях актуализации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июля 2019 г. № 432 «Об утверждении Порядка осуществления департаментом финансов администрации города Перми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внутрен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9 декабря 2019 г. № 985 «О внесении изменений в пункт 1.3 Порядка осуществления департаментом финансов администрации города Перми контроля </w:t>
        <w:br/>
        <w:t xml:space="preserve">за соблюдением Федерального закона от 05.04.2013 № 44-ФЗ «О контрактной системе в сфере закупок товаров, работ, услуг для обеспечения государственных </w:t>
        <w:br/>
        <w:t xml:space="preserve">и муниципальных нужд» как органом внутреннего муниципального финансового контроля, утвержденного постановлением администрации города Перми </w:t>
        <w:br/>
        <w:t>от 30.07.2019 № 432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5:00Z</dcterms:created>
  <dc:creator>Сергей</dc:creator>
  <dc:description/>
  <cp:keywords/>
  <dc:language>en-US</dc:language>
  <cp:lastModifiedBy>Самохвалова Елена Владимировна</cp:lastModifiedBy>
  <cp:lastPrinted>2020-03-03T12:55:00Z</cp:lastPrinted>
  <dcterms:modified xsi:type="dcterms:W3CDTF">2020-03-03T07:55:00Z</dcterms:modified>
  <cp:revision>2</cp:revision>
  <dc:subject/>
  <dc:title> </dc:title>
</cp:coreProperties>
</file>