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/>
      </w:pPr>
      <w:r>
        <w:rPr>
          <w:b/>
        </w:rPr>
        <w:t xml:space="preserve">в постановление администрации </w:t>
        <w:br/>
        <w:t xml:space="preserve">города Перми 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на решение </w:t>
      </w:r>
    </w:p>
    <w:p>
      <w:pPr>
        <w:pStyle w:val="Style21"/>
        <w:spacing w:lineRule="exact" w:line="240"/>
        <w:rPr/>
      </w:pPr>
      <w:r>
        <w:rPr>
          <w:b/>
        </w:rPr>
        <w:t xml:space="preserve">отдельных вопросов местного значения </w:t>
        <w:br/>
        <w:t xml:space="preserve">в микрорайонах на территории Перм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, на 2020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</w:t>
        <w:br/>
        <w:t xml:space="preserve">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</w:t>
      </w:r>
      <w:hyperlink r:id="rId3">
        <w:r>
          <w:rPr>
            <w:rStyle w:val="InternetLink"/>
            <w:sz w:val="28"/>
            <w:szCs w:val="24"/>
          </w:rPr>
          <w:t>постановление</w:t>
        </w:r>
      </w:hyperlink>
      <w:r>
        <w:rPr>
          <w:sz w:val="28"/>
          <w:szCs w:val="24"/>
        </w:rPr>
        <w:t xml:space="preserve"> администрации города Перми от 27 января </w:t>
        <w:br/>
        <w:t xml:space="preserve"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0-2022 годы» (в ред. от 01.03.2012 № 74, </w:t>
        <w:br/>
        <w:t xml:space="preserve">от 30.03.2012 № 134, от 05.05.2012 № 215, от 05.06.2012 № 258, от 28.06.2012 </w:t>
        <w:br/>
        <w:t xml:space="preserve">№ 351, от 02.08.2012 № 430, от 22.08.2012 № 477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</w:t>
      </w:r>
      <w:hyperlink r:id="rId4">
        <w:r>
          <w:rPr>
            <w:rStyle w:val="InternetLink"/>
            <w:sz w:val="28"/>
            <w:szCs w:val="24"/>
          </w:rPr>
          <w:t>№ 310</w:t>
        </w:r>
      </w:hyperlink>
      <w:r>
        <w:rPr>
          <w:sz w:val="28"/>
          <w:szCs w:val="24"/>
        </w:rPr>
        <w:t xml:space="preserve">, от 25.05.2017 </w:t>
      </w:r>
      <w:hyperlink r:id="rId5">
        <w:r>
          <w:rPr>
            <w:rStyle w:val="InternetLink"/>
            <w:sz w:val="28"/>
            <w:szCs w:val="24"/>
          </w:rPr>
          <w:t>№ 398</w:t>
        </w:r>
      </w:hyperlink>
      <w:r>
        <w:rPr>
          <w:sz w:val="28"/>
          <w:szCs w:val="24"/>
        </w:rPr>
        <w:t xml:space="preserve">, от 22.06.2017 </w:t>
      </w:r>
      <w:hyperlink r:id="rId6">
        <w:r>
          <w:rPr>
            <w:rStyle w:val="InternetLink"/>
            <w:sz w:val="28"/>
            <w:szCs w:val="24"/>
          </w:rPr>
          <w:t>№ 480</w:t>
        </w:r>
      </w:hyperlink>
      <w:r>
        <w:rPr>
          <w:sz w:val="28"/>
          <w:szCs w:val="24"/>
        </w:rPr>
        <w:t xml:space="preserve">, </w:t>
        <w:br/>
        <w:t xml:space="preserve">от 19.07.2017 </w:t>
      </w:r>
      <w:hyperlink r:id="rId7">
        <w:r>
          <w:rPr>
            <w:rStyle w:val="InternetLink"/>
            <w:sz w:val="28"/>
            <w:szCs w:val="24"/>
          </w:rPr>
          <w:t>№ 553</w:t>
        </w:r>
      </w:hyperlink>
      <w:r>
        <w:rPr>
          <w:sz w:val="28"/>
          <w:szCs w:val="24"/>
        </w:rPr>
        <w:t xml:space="preserve">, от 24.08.2017 </w:t>
      </w:r>
      <w:hyperlink r:id="rId8">
        <w:r>
          <w:rPr>
            <w:rStyle w:val="InternetLink"/>
            <w:sz w:val="28"/>
            <w:szCs w:val="24"/>
          </w:rPr>
          <w:t>№ 653</w:t>
        </w:r>
      </w:hyperlink>
      <w:r>
        <w:rPr>
          <w:sz w:val="28"/>
          <w:szCs w:val="24"/>
        </w:rPr>
        <w:t xml:space="preserve">, от 27.09.2017 </w:t>
      </w:r>
      <w:hyperlink r:id="rId9">
        <w:r>
          <w:rPr>
            <w:rStyle w:val="InternetLink"/>
            <w:sz w:val="28"/>
            <w:szCs w:val="24"/>
          </w:rPr>
          <w:t>№ 772</w:t>
        </w:r>
      </w:hyperlink>
      <w:r>
        <w:rPr>
          <w:sz w:val="28"/>
          <w:szCs w:val="24"/>
        </w:rPr>
        <w:t xml:space="preserve">, от 03.10.2017 </w:t>
        <w:br/>
      </w:r>
      <w:hyperlink r:id="rId10">
        <w:r>
          <w:rPr>
            <w:rStyle w:val="InternetLink"/>
            <w:sz w:val="28"/>
            <w:szCs w:val="24"/>
          </w:rPr>
          <w:t>№ 799</w:t>
        </w:r>
      </w:hyperlink>
      <w:r>
        <w:rPr>
          <w:sz w:val="28"/>
          <w:szCs w:val="24"/>
        </w:rPr>
        <w:t xml:space="preserve">, от 27.10.2017 </w:t>
      </w:r>
      <w:hyperlink r:id="rId11">
        <w:r>
          <w:rPr>
            <w:rStyle w:val="InternetLink"/>
            <w:sz w:val="28"/>
            <w:szCs w:val="24"/>
          </w:rPr>
          <w:t>№ 961</w:t>
        </w:r>
      </w:hyperlink>
      <w:r>
        <w:rPr>
          <w:sz w:val="28"/>
          <w:szCs w:val="24"/>
        </w:rPr>
        <w:t xml:space="preserve">, от 23.11.2017 </w:t>
      </w:r>
      <w:hyperlink r:id="rId12">
        <w:r>
          <w:rPr>
            <w:rStyle w:val="InternetLink"/>
            <w:sz w:val="28"/>
            <w:szCs w:val="24"/>
          </w:rPr>
          <w:t>№ 1067</w:t>
        </w:r>
      </w:hyperlink>
      <w:r>
        <w:rPr>
          <w:sz w:val="28"/>
          <w:szCs w:val="24"/>
        </w:rPr>
        <w:t xml:space="preserve">, от 15.12.2017 № 1132, </w:t>
        <w:br/>
        <w:t xml:space="preserve">от 29.01.2018 № 55, от 19.02.2018 № 95, от 03.04.2018 № 200, от 14.05.2018 № 290, от 29.05.2018 № 337 (в ред. от 14.06.2018 № 389), от 26.06.2018 № 427, </w:t>
        <w:br/>
        <w:t xml:space="preserve">от 27.07.2018 № 503, от 20.08.2018 № 541, от 28.08.2018 № 562, от 24.09.2018 </w:t>
        <w:br/>
        <w:t xml:space="preserve">№ 625, от 26.10.2018 № 837, от 20.11.2018 № 896, от 18.12.2018 № 995, </w:t>
        <w:br/>
        <w:t xml:space="preserve">от 15.01.2019 № 19, от 20.02.2019 № 115, от 26.03.2019 № 37-П, от 23.04.2019 </w:t>
        <w:br/>
        <w:t xml:space="preserve">№ 117-П, от 24.05.2019 № 211, от 21.06.2019 № 296, от 25.07.2019 № 422, </w:t>
        <w:br/>
        <w:t xml:space="preserve">от 21.08.2019 № 495, от 23.08.2019 № 502, от 19.09.2019 № 575, от 24.10.2019 </w:t>
        <w:br/>
        <w:t xml:space="preserve">№ 780, от 19.11.2019 № 915, от 06.12.2019 № 983, от 22.01.2020 № 57, </w:t>
        <w:br/>
        <w:t>от 26.02.2020 № 17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дополнить пунктом 2.3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2.3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. Перечень программных мероприятий на 2020 год в разрезе каждого избирательного округа по остаткам средств бюджета города Перми по состоянию на 01 января 2020 г., образовавшимся в связи с неполным использованием получателями средств бюджета лимитов бюджетных обязательств, доведенных </w:t>
        <w:br/>
        <w:t>на 2019 год.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2. дополнить Перечнем программных мероприятий на 2020 год в разрезе каждого избирательного округа по остаткам средств бюджета города Перми </w:t>
        <w:br/>
        <w:t>по состоянию на 01 января 2020 г., образовавшимся в связи с неполным использованием получателями средств бюджета лимитов бюджетных обязательств, доведенных на 2019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0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0-2022 годы» (в ред. от 01.03.2012 № 74, от 30.03.2012 № 134, от 05.05.2012 № 215, </w:t>
        <w:br/>
        <w:t xml:space="preserve">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 xml:space="preserve">№ 609, от 03.10.2016 № 758, от 19.10.2016 № 881, от 09.12.2016 № 1094, </w:t>
        <w:br/>
        <w:t xml:space="preserve">от 22.02.2017 № 127, от 07.04.2017 № 262, от 24.04.2017 </w:t>
      </w:r>
      <w:hyperlink r:id="rId13">
        <w:r>
          <w:rPr>
            <w:rStyle w:val="InternetLink"/>
            <w:sz w:val="28"/>
            <w:szCs w:val="24"/>
          </w:rPr>
          <w:t>№ 310</w:t>
        </w:r>
      </w:hyperlink>
      <w:r>
        <w:rPr>
          <w:sz w:val="28"/>
          <w:szCs w:val="24"/>
        </w:rPr>
        <w:t xml:space="preserve">, от 25.05.2017 </w:t>
        <w:br/>
      </w:r>
      <w:hyperlink r:id="rId14">
        <w:r>
          <w:rPr>
            <w:rStyle w:val="InternetLink"/>
            <w:sz w:val="28"/>
            <w:szCs w:val="24"/>
          </w:rPr>
          <w:t>№ 398</w:t>
        </w:r>
      </w:hyperlink>
      <w:r>
        <w:rPr>
          <w:sz w:val="28"/>
          <w:szCs w:val="24"/>
        </w:rPr>
        <w:t xml:space="preserve">, от 22.06.2017 </w:t>
      </w:r>
      <w:hyperlink r:id="rId15">
        <w:r>
          <w:rPr>
            <w:rStyle w:val="InternetLink"/>
            <w:sz w:val="28"/>
            <w:szCs w:val="24"/>
          </w:rPr>
          <w:t>№ 480</w:t>
        </w:r>
      </w:hyperlink>
      <w:r>
        <w:rPr>
          <w:sz w:val="28"/>
          <w:szCs w:val="24"/>
        </w:rPr>
        <w:t xml:space="preserve">, от 19.07.2017 </w:t>
      </w:r>
      <w:hyperlink r:id="rId16">
        <w:r>
          <w:rPr>
            <w:rStyle w:val="InternetLink"/>
            <w:sz w:val="28"/>
            <w:szCs w:val="24"/>
          </w:rPr>
          <w:t>№ 553</w:t>
        </w:r>
      </w:hyperlink>
      <w:r>
        <w:rPr>
          <w:sz w:val="28"/>
          <w:szCs w:val="24"/>
        </w:rPr>
        <w:t xml:space="preserve">, от 24.08.2017 </w:t>
      </w:r>
      <w:hyperlink r:id="rId17">
        <w:r>
          <w:rPr>
            <w:rStyle w:val="InternetLink"/>
            <w:sz w:val="28"/>
            <w:szCs w:val="24"/>
          </w:rPr>
          <w:t>№ 653</w:t>
        </w:r>
      </w:hyperlink>
      <w:r>
        <w:rPr>
          <w:sz w:val="28"/>
          <w:szCs w:val="24"/>
        </w:rPr>
        <w:t xml:space="preserve">, </w:t>
        <w:br/>
        <w:t xml:space="preserve">от 27.09.2017 </w:t>
      </w:r>
      <w:hyperlink r:id="rId18">
        <w:r>
          <w:rPr>
            <w:rStyle w:val="InternetLink"/>
            <w:sz w:val="28"/>
            <w:szCs w:val="24"/>
          </w:rPr>
          <w:t>№ 772</w:t>
        </w:r>
      </w:hyperlink>
      <w:r>
        <w:rPr>
          <w:sz w:val="28"/>
          <w:szCs w:val="24"/>
        </w:rPr>
        <w:t xml:space="preserve">, от 03.10.2017 </w:t>
      </w:r>
      <w:hyperlink r:id="rId19">
        <w:r>
          <w:rPr>
            <w:rStyle w:val="InternetLink"/>
            <w:sz w:val="28"/>
            <w:szCs w:val="24"/>
          </w:rPr>
          <w:t>№ 799</w:t>
        </w:r>
      </w:hyperlink>
      <w:r>
        <w:rPr>
          <w:sz w:val="28"/>
          <w:szCs w:val="24"/>
        </w:rPr>
        <w:t xml:space="preserve">, от 27.10.2017 </w:t>
      </w:r>
      <w:hyperlink r:id="rId20">
        <w:r>
          <w:rPr>
            <w:rStyle w:val="InternetLink"/>
            <w:sz w:val="28"/>
            <w:szCs w:val="24"/>
          </w:rPr>
          <w:t>№ 961</w:t>
        </w:r>
      </w:hyperlink>
      <w:r>
        <w:rPr>
          <w:sz w:val="28"/>
          <w:szCs w:val="24"/>
        </w:rPr>
        <w:t xml:space="preserve">, от 23.11.2017 </w:t>
        <w:br/>
      </w:r>
      <w:hyperlink r:id="rId21">
        <w:r>
          <w:rPr>
            <w:rStyle w:val="InternetLink"/>
            <w:sz w:val="28"/>
            <w:szCs w:val="24"/>
          </w:rPr>
          <w:t>№ 1067</w:t>
        </w:r>
      </w:hyperlink>
      <w:r>
        <w:rPr>
          <w:sz w:val="28"/>
          <w:szCs w:val="24"/>
        </w:rPr>
        <w:t xml:space="preserve">, от 15.12.2017 № 1132, от 29.01.2018 № 55, от 19.02.2018 № 95, </w:t>
        <w:br/>
        <w:t xml:space="preserve">от 03.04.2018 № 200, от 14.05.2018 № 290, от 29.05.2018 № 337 (в ред. </w:t>
        <w:br/>
        <w:t xml:space="preserve">от 14.06.2018 № 389), от 26.06.2018 № 427, от 27.07.2018 № 503, от 20.08.2018 </w:t>
        <w:br/>
        <w:t xml:space="preserve">№ 541, от 28.08.2018 № 562, от 24.09.2018 № 625, от 26.10.2018 № 837, </w:t>
        <w:br/>
        <w:t xml:space="preserve">от 20.11.2018 № 896, от 18.12.2018 № 995, от 15.01.2019 № 19, от 20.02.2019 </w:t>
        <w:br/>
        <w:t xml:space="preserve">№ 115, от 26.03.2019 № 37-П, от 23.04.2019 № 117-П, от 24.05.2019 № 211, </w:t>
        <w:br/>
        <w:t xml:space="preserve">от 21.06.2019 № 296, от 25.07.2019 № 422, от 21.08.2019 № 495, от 23.08.2019 </w:t>
        <w:br/>
        <w:t xml:space="preserve">№ 502, от 19.09.2019 № 575, от 24.10.2019 № 780, от 19.11.2019 № 915, </w:t>
        <w:br/>
        <w:t>от 06.12.2019 № 983, от 22.01.2020 № 57, от 26.02.2020 № 171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 xml:space="preserve">          Д.И. Самойл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firstLine="72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ind w:left="9360" w:firstLine="72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left="1008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ind w:left="9360" w:firstLine="720"/>
        <w:rPr>
          <w:sz w:val="28"/>
          <w:szCs w:val="28"/>
        </w:rPr>
      </w:pPr>
      <w:r>
        <w:rPr>
          <w:sz w:val="28"/>
          <w:szCs w:val="24"/>
        </w:rPr>
        <w:t>от                        №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граммных мероприятий на 2020 год в разрезе каждого избирательного округа по остаткам средств бюджета </w:t>
        <w:br/>
        <w:t xml:space="preserve">города Перми по состоянию на 01 января 2020 г., образовавшимся в связи с неполным использованием </w:t>
        <w:br/>
        <w:t>получателями средств бюджета лимитов бюджетных обязательств, доведенных на 2019 год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402"/>
        <w:gridCol w:w="3119"/>
        <w:gridCol w:w="1275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Адрес/место </w:t>
              <w:br/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сполнитель мероприятия (главный распределитель бюджетных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рок исполн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Объем финансирования мероприятия (руб.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402"/>
        <w:gridCol w:w="3119"/>
        <w:gridCol w:w="1275"/>
        <w:gridCol w:w="1418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4.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Вместе мы сила» для жителей округ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71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4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медицинского работника, для жителей округ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окомотивн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4.4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4.5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Праздник урожая «Скатерть-самобранка» для жителей округ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12,4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.4.6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учителя, для жителей округ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окомотивн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0.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Челюскинцев, 21 до железнодорожного пере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и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863,0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0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Голева до ул. Голева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и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96,2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4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учителя, для жителей округ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окомотивн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4.3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медицинского работника, для жителей округ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окомотивн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0.3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Ветлуж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остановки общественного транспорта «Бажова» до ул. Кочегаров,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694,8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0.4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Сече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Сеченова, 4 до ул. Транспорт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288,8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4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учителя, для жителей округа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окомотивн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4.3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медицинского работника, для жителей округа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окомотивн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9.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ых территорий многоквартирн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Парковый, м/р Заост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,5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0.5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проспекта Паркового, 7 до ул. Рыночной 1-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299,1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0.6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Подлес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Куфонина, 23 до ул. Подлесной, 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219,9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0.7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Куфонина, 23 до ул. Куфо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57,2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10.8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Парковый, 2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570,5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4.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медицинского работника, для жителей округ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окомотивн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4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учителя, для жителей округ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окомотивн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5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внутриквартального проезда по ул. Барамзи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Барамзиной до ул. Барамзиной, 42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55,6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10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Толм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Петропавловской, 74 до ул. Ленина, 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280,0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.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нформирования населения Индустриального района по отдельным вопросам местного значения (проведение семинар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4.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Новому году, для жителей округ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оссе Космонавтов, 166б, 326, ул. Космонавта Леонова, 46, 60, ул. Мира, 83, 122а, ул. Космонавта Беляева, 61, ул. Экскаваторная, 51, ул. 2-я Казанцевская, 5, д. Суббот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25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4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Международному дню защиты детей, для жителей округ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. Субботино, ул. Экскаваторная, 51, ул. 2-я Казанцевская, 5, ул. Космонавта Беляева, 61, ул. Космонавта Леонова, 46, 60, ул. Мира, 83, 122а, шоссе Космонавтов, 194, 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4.3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 «Наш край» для жителей округ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0.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9073,2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4.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4.3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4.4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 «Пермь культурная», «Наш край» для жителей округ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Чердынская,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4.5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9 (сад им. В.Л. Миндовско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4.6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5.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проез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доль дома по проспекту Декабристов, 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0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0.5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проспекта Декабристов, 35 до проспекта Декабристов, 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545,4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0.6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Веры Засулич до ул. Рязанской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631,6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0.7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Советской Ар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проспекта Декабристов до ул. Подвод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77,1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7.4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В кругу друзей» для жителей округ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4.3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 «Наш край» для жителей округ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4.5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16,5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5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Карпинского, 75 до ул. Карпинского,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27,2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7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Самолетной, 28 до ул. Самолетной,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1799,9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8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Льва Толстого, 25а до ул. Льва Толстого,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27,7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9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Левченко, 6 до ул. Льва Толстого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1767,5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10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Архитектора Свиязева, 6 до ул. Архитектора Свияз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06,9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10.3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Лип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Автозаводской до ул. Магистраль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446,9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10.5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Маршала Рыбал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аршала Рыбалко, 36,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670,4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10.6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Закам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Оборонщиков до ул. Шишк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80,1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10.5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Камышин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Адмирала Ушакова до ул. Камышинской,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35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10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Петропавлов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Максима Горького до ул. 25-го Октября (нечетная сторо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Ле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147,9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10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Чехова, 20 до ул. Инженерной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94,4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10.3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Индустриализации (нечетная стор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Хрустальной, 6 до ул. Индустриализации,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9,2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10.4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бульвару Гаг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бульвара Гагарина, 39 до бульвара Гагарина, 39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86,2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3.5.3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монт асфальтового покрытия внутриквартального проез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тарцева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05,7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10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Пушкарской, 75 до ул. Крупской, 87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5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3.10.3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Крупской, 78а до ул. Крупской, 8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10.4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Крупской, 88 до ул. Крупской, 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5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10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Колыба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Гарцовской до ул. 3-й Кольце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5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10.3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Генерала Черняховского, 49 до ул. Генерала Черняховского, 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456,3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5.5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перил на лест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Целинная,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8,2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5.6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огра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ашкова,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8,7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5.7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тановка перил на лест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Лифанова, 42 до ул. Лифа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,1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5.9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Чапае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143,6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10.3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Гашкова, 24 до ул. Братьев Варов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1,7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10.4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Гашкова, 41а до ул. Гашкова, 41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38,9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10.5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Целин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Целинной, 41 до ул. Евгения Пермя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69,4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10.6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устройство тротуара по ул. Верхнекурьинск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10-й линии до ул. 13-й ли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69,3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10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Вильям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Пулковской до ул. Гайвин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606,8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5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694,9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5.3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территории м/р Левш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Социалистической до ул. Томской,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5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9.3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олховская, 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10.3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Адмирала Стар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Цимлянской, 11 до ул. Цимлян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8202,4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5.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20,4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6.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зимнего городка для жителей округа №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Комсомольский,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0,6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10.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Тимиряз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25-го Октября до ул. Максима Горь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2784,2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10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Ель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Краснофлотской, 25 до ул. Елькина,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8551,4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9.2.3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лдатова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1,8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4.15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Новому году и Рождеству Христову, для жителей округа №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5.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6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зимнего городка для жителей округа №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Комсомольский,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10.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Лодыгина, 50/1 до ул. Лодыгина, 56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425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4.5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Крас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44,6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4.6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инвалида, для жителей округа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03,5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6.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зимнего городка для жителей округа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Комсомольский,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10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Чка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Чкалова, 48 до ул. Клары Цеткин,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637,0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10.3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Коломен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Коломенской, 5 до ул. Коломенской, 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57793,9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10.4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Солдат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Солдатова, 30а до ул. Солдатова, 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7430,9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10.5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Клары Цетк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Клары Цеткин, 31 до ул. Клары Цеткин,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96,9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10.6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Коминтер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Коминтерна, 20 до ул. Коминтерна,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849,9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4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Комсомольский,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6.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зимнего городка для жителей округа №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Комсомольский,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10.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Газеты «Звезда», 73 до ул. Газеты «Звезда», 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125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10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Технической, 22 до ул. Макаренко,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9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10.3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бульвара Гагарина, 64 до бульвара Гагарина, 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6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3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Голый мы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01,7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4.35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Юбилей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5.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елок Новые Ляды, от ул. Мира, 24 до ул. Мира,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5.3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Холмогорская,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5.4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Запорожская, 5,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5,4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5.5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ихтовая, 2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10.1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Серпуховской, 6 до ул. Нейвинской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5265,4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10.2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Южноуральской до ул. Днестров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2594,5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10.3/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Холмогорская,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6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  <w:t>от                        №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0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</w:t>
        <w:br/>
        <w:t xml:space="preserve">обязательств Пермского городского округа по мероприятиям, направленным на решение отдельных вопросов </w:t>
        <w:br/>
        <w:t>местного значения в микрорайонах на территории Пермского городского округа, на 2020-2022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. Строку 1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276"/>
        <w:gridCol w:w="850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исанова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  <w:r>
              <w:rPr>
                <w:sz w:val="28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1</w:t>
            </w:r>
            <w:r>
              <w:rPr>
                <w:sz w:val="28"/>
                <w:szCs w:val="24"/>
              </w:rPr>
              <w:t>50</w:t>
            </w:r>
            <w:r>
              <w:rPr>
                <w:sz w:val="28"/>
                <w:szCs w:val="24"/>
                <w:lang w:val="en-US"/>
              </w:rPr>
              <w:t>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. Дополнить строками 1.2.2-1.2.8 следующего содержания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078"/>
        <w:gridCol w:w="2411"/>
        <w:gridCol w:w="1134"/>
        <w:gridCol w:w="992"/>
        <w:gridCol w:w="1418"/>
      </w:tblGrid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леханова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</w:t>
            </w:r>
            <w:r>
              <w:rPr>
                <w:sz w:val="28"/>
                <w:szCs w:val="24"/>
                <w:lang w:val="en-US"/>
              </w:rPr>
              <w:t>000,00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оссе Космонавтов,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ратьев Игнатовых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тахановская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6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льчаков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7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льчак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.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Челюскинцев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3. Дополнить строкой 1.3.17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835"/>
        <w:gridCol w:w="1134"/>
        <w:gridCol w:w="567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 в МАУ «Дворец молод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  <w:r>
              <w:rPr>
                <w:sz w:val="28"/>
                <w:szCs w:val="24"/>
                <w:lang w:val="en-US"/>
              </w:rPr>
              <w:t>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4. Строку 1.4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835"/>
        <w:gridCol w:w="2976"/>
        <w:gridCol w:w="567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Победы, для жителей окру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  <w:r>
              <w:rPr>
                <w:sz w:val="28"/>
                <w:szCs w:val="24"/>
                <w:vertAlign w:val="superscript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. Дополнить строкой 1.4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835"/>
        <w:gridCol w:w="2976"/>
        <w:gridCol w:w="567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В кругу друзей» для жителей окру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. В графе 6 строки 1.9.1 цифры «739090,00» заменить цифрами «3090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7. Дополнить строками 1.9.2, 1.9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3118"/>
        <w:gridCol w:w="2410"/>
        <w:gridCol w:w="850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.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ветской Армии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.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асфальтирование, посадка, обрезка и (или) снос деревьев и кустарни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Плеханова, 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8. В графе 6 строки 1.10.1 цифры «1500000,00» заменить цифрами «50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9. </w:t>
      </w:r>
      <w:r>
        <w:rPr/>
        <w:t>Дополнить строками 1.10.2-1.10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543"/>
        <w:gridCol w:w="3119"/>
        <w:gridCol w:w="850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Котовск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Вильвенской до моста через реку Данил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16596,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.10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Плеханова до ул. Грузинской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4822,4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0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Овчинни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Овчинникова, 21 до ул. Кисловод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8580,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0. Строку 2.3.24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976"/>
        <w:gridCol w:w="1134"/>
        <w:gridCol w:w="567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3.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Дню Победы, для жителей округа № 2 в МАУ «Дворец молодеж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ранспортная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</w:t>
            </w:r>
            <w:r>
              <w:rPr>
                <w:sz w:val="28"/>
                <w:szCs w:val="24"/>
                <w:lang w:val="en-US"/>
              </w:rPr>
              <w:t>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1. Дополнить строкой 2.4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409"/>
        <w:gridCol w:w="2835"/>
        <w:gridCol w:w="567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Победы, для жителей округа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ранспортная,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2. Дополнить строкой 3.2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268"/>
        <w:gridCol w:w="1134"/>
        <w:gridCol w:w="992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уфон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1</w:t>
            </w:r>
            <w:r>
              <w:rPr>
                <w:sz w:val="28"/>
                <w:szCs w:val="24"/>
              </w:rPr>
              <w:t>30</w:t>
            </w:r>
            <w:r>
              <w:rPr>
                <w:sz w:val="28"/>
                <w:szCs w:val="24"/>
                <w:lang w:val="en-US"/>
              </w:rPr>
              <w:t>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3. В графе 6 строки 3.9.1 цифры «665790,00» заменить цифрами «5357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4. Строку 5.9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977"/>
        <w:gridCol w:w="3118"/>
        <w:gridCol w:w="851"/>
        <w:gridCol w:w="155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лиционера Власова, 17/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2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15. Дополнить строкой 5.9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977"/>
        <w:gridCol w:w="3118"/>
        <w:gridCol w:w="851"/>
        <w:gridCol w:w="155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8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6. Строку 7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268"/>
        <w:gridCol w:w="1134"/>
        <w:gridCol w:w="992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таханов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0</w:t>
            </w:r>
            <w:r>
              <w:rPr>
                <w:sz w:val="28"/>
                <w:szCs w:val="24"/>
                <w:lang w:val="en-US"/>
              </w:rPr>
              <w:t>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7. В графе 6 строки 7.5.1 цифры «165000,00» заменить цифрами «191798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8. В графе 6 строки 7.9.1 цифры «197106,00» заменить цифрами «190511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19. В графе 6 строки 8.2.1 цифры «1000000,00» заменить цифрами «46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0. Дополнить строками 8.2.2, 8.2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693"/>
        <w:gridCol w:w="1134"/>
        <w:gridCol w:w="567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оронежская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енерала Панфилова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1. Графу 2 строки 8.3.2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«Приобретение детской мебели (столы, стулья, кровати) для МАДОУ «Детский сад «Сказка.ру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2. Графу 2 строки 8.3.2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«Ремонт туалетов в МАОУ «СОШ № 64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3. Дополнить строками 8.4.8-8.4.1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694"/>
        <w:gridCol w:w="2835"/>
        <w:gridCol w:w="708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Звезды памяти светят в нас», посвященного Дню Победы, для жителей м/р Химградский, м/р Новый Крым, м/р Октябрьский, м/р Чистопо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ировоградская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Школа актива старшеклассников»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ировоградская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Конкурс фотографий «Закамская осень»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ировоградская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– конкурса художественной самодеятельности «Заставь меня аплодировать» для жителей м/р Химградский, м/р Новый Крым, м/р Октябрьский, м/р Чистополь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ировоградская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4. Строку 8.10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5. Дополнить строками 8.10.2-8.10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111"/>
        <w:gridCol w:w="2835"/>
        <w:gridCol w:w="708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Ласьвин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Ардатовской до ул. 2-й Ардатов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0693,5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10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переулку Бетонно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Ардатовской до переулка Бетонного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6102,3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10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Чистополь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Чистопольской, 21 до ул. Чистопольской, 2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4281,3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10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Дубов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Охотников, до ул. Химградской,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0087,2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10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Полтав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Богдана Хмельницкого до ул. Богдана Хмельницкого, 1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8835,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26. Строку 9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268"/>
        <w:gridCol w:w="1134"/>
        <w:gridCol w:w="992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Ямпол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16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7. Дополнить строками 9.2.2-9.2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268"/>
        <w:gridCol w:w="1134"/>
        <w:gridCol w:w="992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втозаводская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аршала Рыбалко,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Шишкин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аршала Рыбалко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2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аршала Рыбалко, 10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5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8. Строку 9.10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253"/>
        <w:gridCol w:w="2835"/>
        <w:gridCol w:w="708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1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Маршала Рыбал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Маршала Рыбалко, 101а до ул. Сысольской, 11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4492,6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29. Дополнить строками 9.10.2, 9.10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253"/>
        <w:gridCol w:w="2835"/>
        <w:gridCol w:w="708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1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Магистраль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Магистральной, 20 до ул. Адмирала Нахи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5724,6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1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Закам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Астраханской до ул. Шишк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19782,6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30. В графе 6 строки 11.2.1 цифры «1950000,00» заменить цифрами «35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31. Дополнить строками 11.2.2-11.2.8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992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ветск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Екатерининская, 51/ул. 25-го Октябр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2.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Екатерининская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2.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исанова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2.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лександра Матрос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2.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исан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2.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енина,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32. Графу 2 строки 11.3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«Текущий ремонт крыши в МАДОУ «Детский сад «Театр на звезд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33. Графу 2 строки 11.3.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 xml:space="preserve">«Организация и проведение юбилейного мероприятия для детей в МАОУ «СОШ № 6 имени Героя России С.Л. Яшкин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34. Дополнить строкой 11.3.1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3260"/>
        <w:gridCol w:w="709"/>
        <w:gridCol w:w="708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3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синтезатора для проведения мероприятий в актовый зал МАОУ «СОШ № 6 имени Героя России С.Л. Яшк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Екатерининская,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35. В графе 5 строки 14.3.11 цифры «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36. Дополнить строками 14.4.42-14.4.4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693"/>
        <w:gridCol w:w="3119"/>
        <w:gridCol w:w="708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4.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Большой футбольный турнир» для жителей м/р Зап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4-я Запрудская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4.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Праздник урожая» для жителей м/р Зап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4-я Запрудская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4.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День знаний» для жителей м/р Запруд, м/р Гар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4-я Запрудская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4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Здравушка» для жителей м/р Зап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4-я Запрудская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4.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20 лет» для жителей м/р Зап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4-я Запрудская,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37. В графе 6 строки 14.6.1 цифры «242590,00» заменить цифрами «1945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38. Строки 14.10.1, 14.10.2 изложить в следующей редакции: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394"/>
        <w:gridCol w:w="3119"/>
        <w:gridCol w:w="803"/>
        <w:gridCol w:w="155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10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Молдавской, 16 до ул. Генерала Черняховского, 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000,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1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Гарцовской, 68 до ул. Лядов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39. Строку 15.2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40. Дополнить строками 15.2.2-15.2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2268"/>
        <w:gridCol w:w="1134"/>
        <w:gridCol w:w="708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ашкова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Целинн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ИМ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ашкова, 3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4-я Новгородская, 10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41. Дополнить строкой 15.3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  <w:gridCol w:w="2126"/>
        <w:gridCol w:w="709"/>
        <w:gridCol w:w="708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3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мероприятия для детей «9 мая» в МАУ ДО «ДЮЦ им. В. Солом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1905 года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42. Строку 15.4.3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43. В графе 6 строки 15.5.1 цифры «1389090,00» заменить цифрами «16390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44. Строку 15.6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45. Строку 17.2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410"/>
        <w:gridCol w:w="1134"/>
        <w:gridCol w:w="850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кадемика Ведене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46. Дополнить строками 17.2.2-17.2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410"/>
        <w:gridCol w:w="1134"/>
        <w:gridCol w:w="850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енжинс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Делегатск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ероя Васьк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47. Строку 17.3.3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48. Дополнить строками 17.3.19-17.3.2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3402"/>
        <w:gridCol w:w="1134"/>
        <w:gridCol w:w="850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3.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и установка малых архитектурных форм в МАДОУ «Гардар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циалистическ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3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компьютерной техники для административного персонала в МАОУ «СОШ № 7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ом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3.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мероприятия для детей, посвященного юбилею школы, с приобретением подарочной и сувенирной продукции в МАОУ «СОШ № 7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Томск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3.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звуковой аппаратуры (вокальная радиосистема) в МАУК «ДК им. А.С. Пушк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лександра Щербак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49. В графе 5 строки 17.4.9 цифры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V</w:t>
      </w:r>
      <w:r>
        <w:rPr>
          <w:sz w:val="28"/>
          <w:szCs w:val="24"/>
        </w:rPr>
        <w:t>» заменить цифрами «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III</w:t>
      </w:r>
      <w:r>
        <w:rPr>
          <w:sz w:val="28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0. В графе 6 строки 17.5.3 цифры «710000,00» заменить цифрами «44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51. В графе 6 строки 17.9.1 цифры «1000000,00» заменить цифрами «67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2. Графу 3 строки 18.2.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«ул. Газеты Звезда, 60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3. Строку 19.2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4. Дополнить строкой 19.2.8</w:t>
      </w:r>
      <w:r>
        <w:rPr/>
        <w:t xml:space="preserve">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410"/>
        <w:gridCol w:w="1134"/>
        <w:gridCol w:w="850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2.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узбасск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5. Дополнить строками 19.3.12, 19.3.1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2693"/>
        <w:gridCol w:w="850"/>
        <w:gridCol w:w="567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3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теннисного стола, швейных машин для клуба «Дружные ребята» МАУ ДО «ЦДТ «Рит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атауллин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3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ие и установка малых архитектурных форм в МАДОУ «ЦРР-детский сад № 4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ижайская, 1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6. Дополнить строкой 19.4.10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835"/>
        <w:gridCol w:w="2977"/>
        <w:gridCol w:w="708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4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Победы, для жителей м/р Крас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уйбышева,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7. В графе 6 строки 19.5.1 цифры «1397880,00» заменить цифрами «107288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8. Строку 20.2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59. Дополнить строкой 20.2.6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835"/>
        <w:gridCol w:w="1276"/>
        <w:gridCol w:w="850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уйбышева, 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0. Дополнить строками 20.3.8-20.3.1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835"/>
        <w:gridCol w:w="1276"/>
        <w:gridCol w:w="850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3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торжественной линейки, посвященной Дню знаний, с приобретением подарков в МАОУ «СОШ № 9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лары Цеткин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3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торжественной линейки, посвященной Дню знаний, с приобретением подарков в МАОУ «СОШ № 9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ебрянский проезд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3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торжественной линейки, посвященной Дню знаний, с приобретением подарков в МАОУ «СОШ № 4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ебрянский проезд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3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торжественной линейки, посвященной Дню знаний, с приобретением подарков в МАОУ "СОШ № 77 с углубленным изучением английского язы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ероев Хаса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3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торжественной линейки, посвященной Дню знаний, с приобретением подарков в МАОУ «СОШ № 12 с углубленным изучением немецкого язы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Юрия Смирн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3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торжественной линейки, посвященной Дню знаний, с приобретением подарков в МАОУ «Лицей № 1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ьва Шатр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3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территории МАОУ «СОШ № 4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ебрянский проезд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61. В графе 6 строки 20.4.3 цифры «150000,00» заменить цифрами «10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2. Дополнить строками 20.4.11, 20.6.1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551"/>
        <w:gridCol w:w="3119"/>
        <w:gridCol w:w="708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Дню Победы, для жителей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Центр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ледового городка для жителей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Центр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3. В графе 6 строки 20.9.1 цифры «1067871,00» заменить цифрами «390871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4. Дополнить строкой 20.9.2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551"/>
        <w:gridCol w:w="2835"/>
        <w:gridCol w:w="992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Чкалова,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I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5. Строку 20.10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6. Дополнить строками 20.10.2, 20.10.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167"/>
        <w:gridCol w:w="3353"/>
        <w:gridCol w:w="992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Чкалов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Чкалова, 12 до ул. Чкалова, 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25329,6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10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Льва Шатров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Льва Шатрова, 4 до ул. Льва Шатрова, 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4670,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7. Графу 3 строки 21.2.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«ул. Газеты Звезда, 73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8. Дополнить строкой 21.4.13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551"/>
        <w:gridCol w:w="3119"/>
        <w:gridCol w:w="708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4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Победы, для жителей округа №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/р Центр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69. В графе 6 строки 21.9.2 цифры «259100,00» заменить цифрами «1891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70. Графу 3 строки 22.2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  <w:t>«поселок Новые Ляды, ул. Веселая, 2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71. Строку 22.2.2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835"/>
        <w:gridCol w:w="1276"/>
        <w:gridCol w:w="850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амаркандская, 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72. Дополнить строками 22.2.3, 22.2.4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835"/>
        <w:gridCol w:w="1276"/>
        <w:gridCol w:w="850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Холмогорская, 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0000,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ратская, 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4"/>
        </w:rPr>
        <w:t>71. Строку 22.10.1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167"/>
        <w:gridCol w:w="3353"/>
        <w:gridCol w:w="851"/>
        <w:gridCol w:w="155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Запорожско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 ул. Запорожской, 5 до ул. Запорожской, 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134" w:right="1134" w:gutter="0" w:header="363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06F322BA2034ACD91CC2D71432F4B323809D1AF999FBF77F170462937D17595A20L" TargetMode="External"/><Relationship Id="rId4" Type="http://schemas.openxmlformats.org/officeDocument/2006/relationships/hyperlink" Target="consultantplus://offline/ref=BC5B9CAB6749DC37FEE98F630D2D312D1D7BC1DA4B09E824B81D60EB882AEE43A62647537C2105B470B74D44PAIDH" TargetMode="External"/><Relationship Id="rId5" Type="http://schemas.openxmlformats.org/officeDocument/2006/relationships/hyperlink" Target="consultantplus://offline/ref=BC5B9CAB6749DC37FEE98F630D2D312D1D7BC1DA4B09E823B81860EB882AEE43A62647537C2105B470B74D44PAIDH" TargetMode="External"/><Relationship Id="rId6" Type="http://schemas.openxmlformats.org/officeDocument/2006/relationships/hyperlink" Target="consultantplus://offline/ref=BC5B9CAB6749DC37FEE98F630D2D312D1D7BC1DA4B09E927BF1C60EB882AEE43A62647537C2105B470B74D44PAIDH" TargetMode="External"/><Relationship Id="rId7" Type="http://schemas.openxmlformats.org/officeDocument/2006/relationships/hyperlink" Target="consultantplus://offline/ref=BC5B9CAB6749DC37FEE98F630D2D312D1D7BC1DA4B09E92DB01F60EB882AEE43A62647537C2105B470B74D44PAIDH" TargetMode="External"/><Relationship Id="rId8" Type="http://schemas.openxmlformats.org/officeDocument/2006/relationships/hyperlink" Target="consultantplus://offline/ref=BC5B9CAB6749DC37FEE98F630D2D312D1D7BC1DA4B09EA22BF1960EB882AEE43A62647537C2105B470B74D44PAIDH" TargetMode="External"/><Relationship Id="rId9" Type="http://schemas.openxmlformats.org/officeDocument/2006/relationships/hyperlink" Target="consultantplus://offline/ref=BC5B9CAB6749DC37FEE98F630D2D312D1D7BC1DA4B09EB21BD1160EB882AEE43A62647537C2105B470B74D44PAIDH" TargetMode="External"/><Relationship Id="rId10" Type="http://schemas.openxmlformats.org/officeDocument/2006/relationships/hyperlink" Target="consultantplus://offline/ref=BC5B9CAB6749DC37FEE98F630D2D312D1D7BC1DA4B09EB22BC1860EB882AEE43A62647537C2105B470B74D44PAIDH" TargetMode="External"/><Relationship Id="rId11" Type="http://schemas.openxmlformats.org/officeDocument/2006/relationships/hyperlink" Target="consultantplus://offline/ref=BC5B9CAB6749DC37FEE98F630D2D312D1D7BC1DA4B09E420B91860EB882AEE43A62647537C2105B470B74D44PAIDH" TargetMode="External"/><Relationship Id="rId12" Type="http://schemas.openxmlformats.org/officeDocument/2006/relationships/hyperlink" Target="consultantplus://offline/ref=BC5B9CAB6749DC37FEE98F630D2D312D1D7BC1DA4B09E525BA1D60EB882AEE43A62647537C2105B470B74D44PAIDH" TargetMode="External"/><Relationship Id="rId13" Type="http://schemas.openxmlformats.org/officeDocument/2006/relationships/hyperlink" Target="consultantplus://offline/ref=BC5B9CAB6749DC37FEE98F630D2D312D1D7BC1DA4B09E824B81D60EB882AEE43A62647537C2105B470B74D44PAIDH" TargetMode="External"/><Relationship Id="rId14" Type="http://schemas.openxmlformats.org/officeDocument/2006/relationships/hyperlink" Target="consultantplus://offline/ref=BC5B9CAB6749DC37FEE98F630D2D312D1D7BC1DA4B09E823B81860EB882AEE43A62647537C2105B470B74D44PAIDH" TargetMode="External"/><Relationship Id="rId15" Type="http://schemas.openxmlformats.org/officeDocument/2006/relationships/hyperlink" Target="consultantplus://offline/ref=BC5B9CAB6749DC37FEE98F630D2D312D1D7BC1DA4B09E927BF1C60EB882AEE43A62647537C2105B470B74D44PAIDH" TargetMode="External"/><Relationship Id="rId16" Type="http://schemas.openxmlformats.org/officeDocument/2006/relationships/hyperlink" Target="consultantplus://offline/ref=BC5B9CAB6749DC37FEE98F630D2D312D1D7BC1DA4B09E92DB01F60EB882AEE43A62647537C2105B470B74D44PAIDH" TargetMode="External"/><Relationship Id="rId17" Type="http://schemas.openxmlformats.org/officeDocument/2006/relationships/hyperlink" Target="consultantplus://offline/ref=BC5B9CAB6749DC37FEE98F630D2D312D1D7BC1DA4B09EA22BF1960EB882AEE43A62647537C2105B470B74D44PAIDH" TargetMode="External"/><Relationship Id="rId18" Type="http://schemas.openxmlformats.org/officeDocument/2006/relationships/hyperlink" Target="consultantplus://offline/ref=BC5B9CAB6749DC37FEE98F630D2D312D1D7BC1DA4B09EB21BD1160EB882AEE43A62647537C2105B470B74D44PAIDH" TargetMode="External"/><Relationship Id="rId19" Type="http://schemas.openxmlformats.org/officeDocument/2006/relationships/hyperlink" Target="consultantplus://offline/ref=BC5B9CAB6749DC37FEE98F630D2D312D1D7BC1DA4B09EB22BC1860EB882AEE43A62647537C2105B470B74D44PAIDH" TargetMode="External"/><Relationship Id="rId20" Type="http://schemas.openxmlformats.org/officeDocument/2006/relationships/hyperlink" Target="consultantplus://offline/ref=BC5B9CAB6749DC37FEE98F630D2D312D1D7BC1DA4B09E420B91860EB882AEE43A62647537C2105B470B74D44PAIDH" TargetMode="External"/><Relationship Id="rId21" Type="http://schemas.openxmlformats.org/officeDocument/2006/relationships/hyperlink" Target="consultantplus://offline/ref=BC5B9CAB6749DC37FEE98F630D2D312D1D7BC1DA4B09E525BA1D60EB882AEE43A62647537C2105B470B74D44PAIDH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9:00Z</dcterms:created>
  <dc:creator>Сергей</dc:creator>
  <dc:description/>
  <cp:keywords/>
  <dc:language>en-US</dc:language>
  <cp:lastModifiedBy>Колногорова Елена Васильевна</cp:lastModifiedBy>
  <cp:lastPrinted>2020-03-05T17:20:00Z</cp:lastPrinted>
  <dcterms:modified xsi:type="dcterms:W3CDTF">2020-03-06T04:53:00Z</dcterms:modified>
  <cp:revision>67</cp:revision>
  <dc:subject/>
  <dc:title> </dc:title>
</cp:coreProperties>
</file>