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214630</wp:posOffset>
                </wp:positionV>
                <wp:extent cx="6285865" cy="169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ОРОДА ПЕРМИ - НАЧАЛЬНИК ДЕПАРТАМЕН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35pt;mso-wrap-distance-left:9.05pt;mso-wrap-distance-right:9.05pt;mso-wrap-distance-top:0pt;mso-wrap-distance-bottom:0pt;margin-top:16.9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ОРОДА ПЕРМИ - НАЧАЛЬНИК ДЕПАРТАМЕНТА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3.2020</w:t>
        <w:tab/>
        <w:tab/>
        <w:tab/>
        <w:tab/>
        <w:tab/>
        <w:tab/>
        <w:tab/>
        <w:t xml:space="preserve">                                № 21-01-03-3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</w:tblGrid>
      <w:tr>
        <w:trPr>
          <w:trHeight w:val="684" w:hRule="atLeast"/>
        </w:trPr>
        <w:tc>
          <w:tcPr>
            <w:tcW w:w="528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убличного сервитута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 отдельных целях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, 39.46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ходатайства ОАО «МРСК Урала» об установлении публичного сервитута от 20 января 2020 г. № 21-01-06-81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 кадастровым номером 59:01:4419794:2 по ул. Экскаваторной, 69б </w:t>
        <w:br/>
        <w:t xml:space="preserve">в Индустриальном районе города Перми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 кадастровым номером 59:01:4416098:1 на правом берегу р. Мулянки </w:t>
        <w:br/>
        <w:t>в Индустриальном районе города Перм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4416106:1 по ул. Экскаваторной, 69в </w:t>
        <w:br/>
        <w:t>в Индустриальном районе города Перми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срок 10 лет в целях подключения (технологического присоединения) </w:t>
        <w:br/>
        <w:t xml:space="preserve">к сетям инженерно-технического обеспеч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6106-70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земельный участок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с разрешенным использованием, в срок не позднее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чем три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после завершения </w:t>
      </w:r>
      <w:r>
        <w:rPr>
          <w:sz w:val="28"/>
          <w:szCs w:val="28"/>
        </w:rPr>
        <w:t xml:space="preserve">строительства,  эксплуатации инженерного сооружения, </w:t>
        <w:br/>
        <w:t>для размещения которого был установлен публичный сервиту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2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.В. Немирова</w:t>
      </w:r>
    </w:p>
    <w:p>
      <w:pPr>
        <w:pStyle w:val="Normal"/>
        <w:suppressAutoHyphens w:val="true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58:00Z</dcterms:created>
  <dc:creator>Сергей</dc:creator>
  <dc:description/>
  <cp:keywords/>
  <dc:language>en-US</dc:language>
  <cp:lastModifiedBy>Патлусова Ирина Михайловна</cp:lastModifiedBy>
  <cp:lastPrinted>2020-02-19T15:13:00Z</cp:lastPrinted>
  <dcterms:modified xsi:type="dcterms:W3CDTF">2020-03-02T10:11:00Z</dcterms:modified>
  <cp:revision>14</cp:revision>
  <dc:subject/>
  <dc:title> </dc:title>
</cp:coreProperties>
</file>