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изнании утратившими силу </w:t>
        <w:br/>
        <w:t xml:space="preserve">отдельных правовых актов </w:t>
        <w:br/>
        <w:t>города Перми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 xml:space="preserve">в сфере </w:t>
        <w:br/>
        <w:t xml:space="preserve">обращения с отходами </w:t>
        <w:br/>
        <w:t>производства и потребления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ктуализации правовых актов города Перми</w:t>
      </w:r>
    </w:p>
    <w:p>
      <w:pPr>
        <w:pStyle w:val="Style51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Перми от 19 февраля 1999 г. № 285 </w:t>
        <w:br/>
        <w:t>«Об утверждении технико-экономического обоснования строительства полигона твердых бытовых отходов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Главы города Перми от 23 августа 2001 г. № 2053 «О проведении открытого конкурса на право заключения договора на участие в инвестировании строитель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и мусороперерабатывающего завода – станции сортировки городских твердых бытовых отх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города Перми от 02 декабря 2002 г. № 3370 «О распределении средств в пределах утвержденного тарифа для населения на вывоз твердых бытовых отх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8 марта 2004 г. № 671 </w:t>
        <w:br/>
        <w:t>«О передаче муниципальным управлением внешнего благоустройства администрации города незавершенного строительством завода по переработке твердых бытовых отходов ПМУП «Спецкоммунтр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2 августа 2004 г. № 2270 «О внесении изменений и дополнений в постановление администрации города </w:t>
        <w:br/>
        <w:t>от 18.03.2004 № 671 «О передаче муниципальным управлением внешнего благоустройства администрации города незавершенного строительством завода по переработке твердых бытовых отходов ПМУП «Спецкоммунтран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04 февраля 2008 г. № 41 «Об утверждении Временных норм накопления твердых бытовых отходов для жилого сектора и объектов общественного назначения, торговых и культурно-бытовых учреж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5 июня 2009 г. № 312 </w:t>
        <w:br/>
        <w:t xml:space="preserve">«О внесении изменений в постановление администрации города от 04.02.2008 </w:t>
        <w:br/>
        <w:t>№ 41 «Об утверждении Временных норм накопления твердых бытовых отходов для жилого сектора и объектов общественного назначения, торговых и культурно-бытов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30 марта 2012 г. № 130 </w:t>
        <w:br/>
        <w:t xml:space="preserve">«Об утверждении ведомственной целевой программы «Пропаганда культуры обращения с твердыми бытовыми отходами на территории города Перми» </w:t>
        <w:br/>
        <w:t>на 2012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8 августа 2012 г. № 495 </w:t>
        <w:br/>
        <w:t xml:space="preserve">«О внесении изменений в постановление администрации города Перми </w:t>
        <w:br/>
        <w:t>от 30.03.2012 № 130 «Об утверждении ведомственной целевой программы «Пропаганда культуры обращения с твердыми бытовыми отходами на территории города Перми» на 2012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8 октября 2012 г. № 591 «О внесении изменений в постановление администрации города Перми </w:t>
        <w:br/>
        <w:t>от 30.03.2012 № 130 «Об утверждении ведомственной целевой программы «Пропаганда культуры обращения с твердыми бытовыми отходами на территории города Перми» на 2012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1 постановления администрации города Перми от 08 ноября 2012 г. </w:t>
        <w:br/>
        <w:t>№ 754 «О внесении изменений в отдельные правовые акты администрации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;Times New Roman" w:hAnsi="Times New Roman;Times New Roman" w:eastAsia="Calibri" w:cs="Times New Roman;Times New Roman"/>
          <w:sz w:val="28"/>
          <w:szCs w:val="28"/>
          <w:lang w:val="en-US" w:eastAsia="en-US"/>
        </w:rPr>
      </w:pPr>
      <w:r>
        <w:rPr>
          <w:rFonts w:eastAsia="Calibri" w:cs="Times New Roman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8:00Z</dcterms:created>
  <dc:creator>Сергей</dc:creator>
  <dc:description/>
  <cp:keywords/>
  <dc:language>en-US</dc:language>
  <cp:lastModifiedBy>Самохвалова Елена Владимировна</cp:lastModifiedBy>
  <cp:lastPrinted>2020-02-07T10:48:00Z</cp:lastPrinted>
  <dcterms:modified xsi:type="dcterms:W3CDTF">2020-03-03T11:08:00Z</dcterms:modified>
  <cp:revision>2</cp:revision>
  <dc:subject/>
  <dc:title> </dc:title>
</cp:coreProperties>
</file>