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ложению о системе оплаты </w:t>
        <w:br/>
        <w:t xml:space="preserve">труда работников муниципального </w:t>
        <w:br/>
        <w:t xml:space="preserve">бюджетного учреждения «Архив </w:t>
        <w:br/>
        <w:t xml:space="preserve">города Перми», утвержденному </w:t>
        <w:br/>
        <w:t xml:space="preserve">постановлением администрации </w:t>
        <w:br/>
        <w:t>города Перми от 30.10.2009 № 74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1. Внести изменения в приложение к Положению о системе оплаты труда работников муниципального бюджетного учреждения «Архив города Перми», утвержденному постановлением администрации города Перми от 30 октября </w:t>
        <w:br/>
        <w:t xml:space="preserve">2009 г. № 744 (в ред. от 09.06.2010 № 305, от 09.03.2011 № 89, от 27.05.2011 </w:t>
        <w:br/>
        <w:t xml:space="preserve">№ 238, от 21.06.2011 № 298, от 01.07.2011 № 326, от 19.09.2011 № 505, </w:t>
        <w:br/>
        <w:t xml:space="preserve">от 02.12.2011 № 11, от 20.01.2012 № 15, от 03.02.2012 № 44, от 15.06.2012 № 294, от 23.08.2012 № 480, от 22.04.2013 № 299, от 16.01.2014 № 15, от 19.03.2014 </w:t>
        <w:br/>
        <w:t xml:space="preserve">№ 182, от 15.01.2015 № 11, от 31.03.2015 № 165, от 16.09.2015 № 648, </w:t>
        <w:br/>
        <w:t xml:space="preserve">от 29.09.2015 № 683, от 30.09.2016 № 751, от 13.10.2016 № 834, от 31.10.2016 </w:t>
        <w:br/>
        <w:t xml:space="preserve">№ 969, от 11.05.2017 № 347, от 20.11.2017 № 1054, от 24.10.2018 № 818, </w:t>
        <w:br/>
        <w:t xml:space="preserve">от 18.12.2018 № 996, от 12.03.2019 № 151, от 27.06.2019 № 325, от 23.10.2019 </w:t>
        <w:br/>
        <w:t>№ 772, от 27.12.2019 № 1108), изложив в редакции согласно приложению к настоящему постановлению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tabs>
          <w:tab w:val="clear" w:pos="720"/>
          <w:tab w:val="left" w:pos="8080" w:leader="none"/>
        </w:tabs>
        <w:jc w:val="both"/>
        <w:rPr/>
      </w:pPr>
      <w:r>
        <w:rPr/>
        <w:t>Глава города Перми</w:t>
        <w:tab/>
        <w:t>Д.И. Самойлов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Приложение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03.03.2020 № 198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 xml:space="preserve">должностных окладов работников муниципального бюджетного </w:t>
        <w:br/>
        <w:t xml:space="preserve">учреждения «Архив города Перми», занимающих должности, </w:t>
        <w:br/>
        <w:t>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60"/>
        <w:gridCol w:w="3503"/>
        <w:gridCol w:w="285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00</w:t>
            </w:r>
          </w:p>
        </w:tc>
      </w:tr>
    </w:tbl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2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 xml:space="preserve">должностных окладов работников муниципального бюджетного </w:t>
        <w:br/>
        <w:t xml:space="preserve">учреждения «Архив города Перми» занимающих должности, </w:t>
        <w:br/>
        <w:t>не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16"/>
        <w:gridCol w:w="3505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,0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2,00</w:t>
            </w:r>
          </w:p>
        </w:tc>
      </w:tr>
    </w:tbl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3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должностных окладов руководителя, заместителя руководителя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34"/>
        <w:gridCol w:w="4787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,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3:00Z</dcterms:created>
  <dc:creator>Сергей</dc:creator>
  <dc:description/>
  <cp:keywords/>
  <dc:language>en-US</dc:language>
  <cp:lastModifiedBy>Самохвалова Елена Владимировна</cp:lastModifiedBy>
  <cp:lastPrinted>2020-03-03T16:12:00Z</cp:lastPrinted>
  <dcterms:modified xsi:type="dcterms:W3CDTF">2020-03-03T11:13:00Z</dcterms:modified>
  <cp:revision>2</cp:revision>
  <dc:subject/>
  <dc:title> </dc:title>
</cp:coreProperties>
</file>