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местного </w:t>
        <w:br/>
        <w:t xml:space="preserve">значения на создание условий </w:t>
        <w:br/>
        <w:t xml:space="preserve">для организации досуга и обеспечения </w:t>
        <w:br/>
        <w:t xml:space="preserve">населения Пермского городского </w:t>
        <w:br/>
        <w:t>округа услугами в сфере культуры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86 Бюджетного кодекса Российской Федерации, пунктом 17 части 1 статьи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>Установить на неограниченный срок расходное обязательство Пермского городского округа</w:t>
      </w:r>
      <w:r>
        <w:rPr>
          <w:sz w:val="28"/>
          <w:szCs w:val="28"/>
        </w:rPr>
        <w:t xml:space="preserve"> по вопросам местного значения </w:t>
      </w:r>
      <w:r>
        <w:rPr>
          <w:sz w:val="28"/>
          <w:szCs w:val="24"/>
        </w:rPr>
        <w:t xml:space="preserve">на создание условий </w:t>
        <w:br/>
        <w:t>для организации досуга и обеспечения населения Пермского городского округа услугами в сфере культуры:</w:t>
      </w:r>
      <w:bookmarkStart w:id="0" w:name="_Hlk331723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>обеспечение досуга населения в сфере культурно-зрелищных мероприятий по месту жительства, организованных на территории, расположенной вблизи проживания населения соответствующих районов;</w:t>
      </w:r>
      <w:bookmarkStart w:id="1" w:name="_Hlk33173207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обеспечение досуга населения Пермского городского округа в сфере городских культурно-зрелищ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sz w:val="28"/>
          <w:szCs w:val="24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1.</w:t>
      </w:r>
      <w:r>
        <w:rPr/>
        <w:t xml:space="preserve"> </w:t>
      </w:r>
      <w:r>
        <w:rPr>
          <w:sz w:val="28"/>
          <w:szCs w:val="24"/>
        </w:rPr>
        <w:t>обеспечение досуга населения в сфере культурно-зрелищных мероприятий по месту жительства, организованных на территории, расположенной вблизи проживания населения соответствующих район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организация проведения мероприятий, посвященных государственным праздникам, памятным датам и праздник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организация проведения мероприятий, направленных на поддержку и развитие традиционного народного творч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проведения мероприятий по празднованию дат основания (дней рождений и юбилеев) районов города Пер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проведения мероприятий, направленных на удовлетворение потребностей населения районов города Перми в культурном досуг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устройства и содержания ледовых город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2. обеспечение досуга населения Пермского городского округа с сфере городских культурно-зрелищ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проведения риту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организация церемоний в сфере культуры, в том числе приобретение и вручение памятных призов, цветов и сувенирной проду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изация вознаграждений в сфере культуры, в том числе обеспечение премиальными выплатами, в установленном порядк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организация проведения фестивалей, конкурсов и проектов культурной направленности, в том числе приобретение и вручение памятных призов, цветов </w:t>
        <w:br/>
        <w:t>и сувенирной проду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обеспечение приобретения оборудования для организации досуга населения в сфере городских культурно-зрелищных мероприятий, в том числе металлодетекторов и огра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освещения деятельности в сфере культуры, в том числе с использованием информ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Расходы, связанные с финансовым обеспечением расходного обязательства, установленного пунктом 1 настоящего постановления, осуществляются </w:t>
        <w:br/>
        <w:t>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>Установить, что расчет объема финансового обеспечения на исполнение расходного обязательства осуществляется на основании предварительных смет расходов и коммерческих предложений с приложением не менее 3 ценовых информаций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5. Определить главными распорядителями бюджетных средств, организующими исполнение расходного обязательства, указанного в пункте 1 настоящего постановления, департамент культуры и молодежной политики администрации города Перми и территориальные органы администрации города Перми в соответствии с полномочиями, закрепленны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Настоящее постановление вступает в силу со </w:t>
      </w:r>
      <w:r>
        <w:rPr>
          <w:sz w:val="28"/>
          <w:szCs w:val="28"/>
        </w:rPr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9:00Z</dcterms:created>
  <dc:creator>Сергей</dc:creator>
  <dc:description/>
  <cp:keywords/>
  <dc:language>en-US</dc:language>
  <cp:lastModifiedBy>Самохвалова Елена Владимировна</cp:lastModifiedBy>
  <cp:lastPrinted>2020-03-03T16:48:00Z</cp:lastPrinted>
  <dcterms:modified xsi:type="dcterms:W3CDTF">2020-03-03T11:49:00Z</dcterms:modified>
  <cp:revision>2</cp:revision>
  <dc:subject/>
  <dc:title> </dc:title>
</cp:coreProperties>
</file>