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547370</wp:posOffset>
                </wp:positionV>
                <wp:extent cx="6350000" cy="176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1765800"/>
                          <a:chOff x="0" y="0"/>
                          <a:chExt cx="6350040" cy="176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004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34960"/>
                            <a:ext cx="1551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1438200"/>
                            <a:ext cx="10965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3.1pt;width:500pt;height:139.05pt" coordorigin="-90,-862" coordsize="10000,2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;top:-862;width:9999;height:2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0;top:1398;width:244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9;top:1403;width:172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постановлением администрации города Перми от 02 марта 2020 г. № 188 «О проведении исследований в области градостроительного проектирования», на основании заявлений Министерства по управлению имуществом </w:t>
        <w:br/>
        <w:t xml:space="preserve">и градостроительной деятельности Пермского края от 31 декабря 2019 г. </w:t>
        <w:br/>
        <w:t>№ 059-01-57/1-1549, от 21 января 2020 г. № Вн СЭД-Ивн31-02-1-21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</w:t>
        <w:br/>
        <w:t xml:space="preserve">«О внесении изменений в Генеральный план города Перми, утвержденный решением Пермской городской Думы от 17.12.2010 № 205», предусматривающего корректировку границ функциональной зоны общественно-деловой, специализированной (ТСП-ОД) и зоны многофункциональной застройки срединной части города (СТН-В) с целью размещения объектов смешанной общественно-деловой и жилой застройки в </w:t>
      </w:r>
      <w:r>
        <w:rPr>
          <w:rFonts w:eastAsia="Calibri"/>
          <w:sz w:val="28"/>
          <w:szCs w:val="28"/>
          <w:lang w:eastAsia="en-US"/>
        </w:rPr>
        <w:t>отношении территории, ограниченной улицами Локомотивной, Барамзиной и Главным направлением Транссибирской магистрали Свердловской железной дороги-филиала открытого акционерного общества «Российские железные дороги» в Дзержинском районе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осуществить за счет средств Министерства по управлению имуществом </w:t>
        <w:br/>
        <w:t>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Normal"/>
        <w:spacing w:lineRule="exact" w:line="240"/>
        <w:ind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0 № 200</w:t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</w:t>
        <w:br/>
        <w:t xml:space="preserve">проекта решения Пермской городской Думы «О внесении изменений </w:t>
        <w:br/>
        <w:t xml:space="preserve">в Генеральный план города Перми, утвержденный решением Пермской </w:t>
        <w:br/>
        <w:t xml:space="preserve">городской Думы от 17.12.2010 № 205», предусматривающего </w:t>
        <w:br/>
        <w:t xml:space="preserve">корректировку границ функциональной зоны общественно-деловой, </w:t>
        <w:br/>
        <w:t xml:space="preserve">специализированной (ТСП-ОД) и зоны многофункциональной застройки </w:t>
        <w:br/>
        <w:t xml:space="preserve">срединной части города (СТН-В) с целью размещения объектов смешанной </w:t>
        <w:br/>
        <w:t xml:space="preserve">общественно-деловой и жилой застройки в </w:t>
      </w:r>
      <w:r>
        <w:rPr>
          <w:rFonts w:eastAsia="Calibri"/>
          <w:b/>
          <w:sz w:val="28"/>
          <w:szCs w:val="28"/>
          <w:lang w:eastAsia="en-US"/>
        </w:rPr>
        <w:t xml:space="preserve">отношении территории, </w:t>
        <w:br/>
        <w:t xml:space="preserve">ограниченной улицами Локомотивной, Барамзиной и Главным </w:t>
        <w:br/>
        <w:t xml:space="preserve">направлением Транссибирской магистрали Свердловской железной </w:t>
        <w:br/>
        <w:t xml:space="preserve">дороги-филиала открытого акционерного общества «Российские </w:t>
        <w:br/>
        <w:t>железные дороги» в Дзержинском районе города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6309"/>
        <w:gridCol w:w="327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6309"/>
        <w:gridCol w:w="3275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управлению имуществом и градостроительной деятельности Пермского кра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по управлению имуществом и градостроительной деятельности Перм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о градостроительной деятельности и подготовка заключения, </w:t>
              <w:br/>
              <w:t xml:space="preserve">в котором подтверждается готовность данного проекта к обсуждению на публичных слушаниях </w:t>
              <w:br/>
              <w:t>и утвержден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; территориальные органы администрации города Пер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управлению имуществом и градостроительной деятельности Пермского кра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Пермскую городскую Думу для рассмотр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04:00Z</dcterms:created>
  <dc:creator>Сергей</dc:creator>
  <dc:description/>
  <cp:keywords/>
  <dc:language>en-US</dc:language>
  <cp:lastModifiedBy>Самохвалова Елена Владимировна</cp:lastModifiedBy>
  <cp:lastPrinted>2020-03-04T10:03:00Z</cp:lastPrinted>
  <dcterms:modified xsi:type="dcterms:W3CDTF">2020-03-04T05:04:00Z</dcterms:modified>
  <cp:revision>2</cp:revision>
  <dc:subject/>
  <dc:title> </dc:title>
</cp:coreProperties>
</file>