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 по рассмотрению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решения о предоставлении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ешения на отклонение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предельного параметра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ешенного строительства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нструкции объектов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питального строительства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тношении земельного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ка с кадастровым 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номером 59:01:4311962: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Гордеева Якова Валерьевича</w:t>
      </w:r>
      <w:r>
        <w:rPr>
          <w:sz w:val="28"/>
          <w:szCs w:val="28"/>
        </w:rPr>
        <w:t xml:space="preserve"> от 30 декабря 2019 г. № 059-22-01-28-8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а капитального строительства в отношении земельного участка с кадастровым номером 59:01:4311962:8, расположенного в территориальной зоне индивидуальной жилой застройки городского типа (Ж-4) по ул. Ново-Ильинской, 34 в Свердловском районе города Перми 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5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7 марта 2020 г. по 25 марта 2020 г.: понедельник-четверг </w:t>
        <w:br/>
        <w:t xml:space="preserve">с 10.00 час. до 17.00 час., пятница с 10.00 час. до 16.00 час. по адресу: </w:t>
      </w:r>
      <w:r>
        <w:rPr>
          <w:sz w:val="28"/>
        </w:rPr>
        <w:t xml:space="preserve">614007, </w:t>
        <w:br/>
        <w:t>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4 марта </w:t>
        <w:br/>
        <w:t xml:space="preserve">2020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24 марта 2020 г. </w:t>
        <w:br/>
        <w:t xml:space="preserve">в 18.00 час. по адресу: </w:t>
      </w:r>
      <w:r>
        <w:rPr>
          <w:sz w:val="28"/>
        </w:rPr>
        <w:t>614007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7 марта 2020 г. по 25 мар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2:00Z</dcterms:created>
  <dc:creator>Сергей</dc:creator>
  <dc:description/>
  <cp:keywords/>
  <dc:language>en-US</dc:language>
  <cp:lastModifiedBy>Самохвалова Елена Владимировна</cp:lastModifiedBy>
  <cp:lastPrinted>2020-03-05T09:32:00Z</cp:lastPrinted>
  <dcterms:modified xsi:type="dcterms:W3CDTF">2020-03-05T04:32:00Z</dcterms:modified>
  <cp:revision>2</cp:revision>
  <dc:subject/>
  <dc:title> </dc:title>
</cp:coreProperties>
</file>