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Перми, 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от 22 января 2019 г. № 5 </w:t>
        <w:br/>
        <w:t xml:space="preserve">«О внесении изменений в решение Пермской городской Думы от 17.12.2010 </w:t>
        <w:br/>
        <w:t>№ 205 «Об утверждении Генерального плана города Перми», постановления администрации города Перми от 27 января 2020 г. № 71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(далее – проект решения), предусматривающего утверждение карты «Границы населенных пунктов, входящих в состав Пермского городского округа», содержащей границы населенных пунктов «Город Пермь», «Станция Адищево», «Казарма 30-й км», а также сведений о границах указанных населенных пунктов, содержащих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</w:t>
      </w:r>
      <w:r>
        <w:rPr>
          <w:sz w:val="28"/>
          <w:szCs w:val="28"/>
        </w:rPr>
        <w:t>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3 апрел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17 марта 2020 г. по 03 апреля 2020 г.: понедельник-четверг – </w:t>
        <w:br/>
        <w:t xml:space="preserve">с 09.00 час. до 18.00 час., пятница – с 09.00 час. до 17.00 час., по следующим адресам: </w:t>
      </w:r>
    </w:p>
    <w:p>
      <w:pPr>
        <w:pStyle w:val="Normal"/>
        <w:ind w:firstLine="709"/>
        <w:jc w:val="both"/>
        <w:rPr/>
      </w:pP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095, г. Пермь, 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614000, г. Пермь, ул. Борчанинова, 8, общественный центр «Совет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14990, г. Пермь, ул. Сибирская, 58, администрация Свердловского района города Перм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105, г. Пермь, микрорайон Новые Ляды, ул. Транспортная, 2, администрация поселка Новые Ляды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14113, г. Пермь, ул. Кировоградская, 33, администрация Кир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марта 2020 г. с 17.45 час. д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0 марта 2020 г. с 17.45 час. до 18.00 час. по адресу: </w:t>
      </w:r>
      <w:r>
        <w:rPr>
          <w:sz w:val="28"/>
        </w:rPr>
        <w:t xml:space="preserve">614095, г. Пермь, </w:t>
        <w:br/>
        <w:t>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1 марта 2020 г. с 17.45 час. д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990, г. Пермь, </w:t>
        <w:br/>
        <w:t>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1 марта 2020 г. с 17.45 час. д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01 апреля 2020 г. с 17.45 час. д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00, г. Пермь, </w:t>
        <w:br/>
        <w:t>ул. Борчанинова, 8, общественный центр «Совет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01 апреля 2020 г. с 17.45 час. д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02 апреля 2020 г. с 17.45 час. до 18.00 час. по адресу: </w:t>
      </w:r>
      <w:r>
        <w:rPr>
          <w:sz w:val="28"/>
        </w:rPr>
        <w:t xml:space="preserve">614105, г. Пермь, </w:t>
        <w:br/>
        <w:t>микрорайон Новые Ляды, ул. Транспортная, 2, администрация поселка Новые Ляды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02 апреля 2020 г. с 17.45 час. д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990, г. Пермь, </w:t>
        <w:br/>
        <w:t>ул. Сибирская, 58, администрация Свердловского района города Пер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рассмотрению проекта решения, указанного в пункте 1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марта 2020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марта 2020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095, г. Пермь, 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 марта 2020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1 марта 2020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1 апреля 2020 г. в 18.00 час. по адресу: </w:t>
      </w:r>
      <w:r>
        <w:rPr>
          <w:sz w:val="28"/>
        </w:rPr>
        <w:t>614000, г. Пермь, ул. Борчанинова, 8, общественный центр «Совет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01 апреля 2020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02 апреля 2020 г. в 18.00 час. по адресу: </w:t>
      </w:r>
      <w:r>
        <w:rPr>
          <w:sz w:val="28"/>
        </w:rPr>
        <w:t>614105, г. Пермь, микрорайон Новые Ляды, ул. Транспортная, 2, администрация поселка Новые Ляды города Перм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02 апреля 2020 г. в 18.00 час. по адресу: </w:t>
      </w:r>
      <w:r>
        <w:rPr>
          <w:sz w:val="28"/>
        </w:rPr>
        <w:t>614990, г. Пермь, ул. Сибирская, 58, администрация Свердловск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>в пункте 1 настоящего постано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3 апреля 2020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, с 17 марта 2020 г. по 03 апреля 2020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департамент градостроительства и архитектуры администрации города Перми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территориальным организационным комитетам по проведению публичных слушаний по вопросам градостроительной деятельности </w:t>
        <w:br/>
        <w:t>при администрациях Мотовилихинского, Индустриального, Дзержинского, Орджоникидзевского, Ленинского, Кировского, Свердловского районов и поселка Новые Ляды города Перм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лушаний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дготовку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35:00Z</dcterms:created>
  <dc:creator>Сергей</dc:creator>
  <dc:description/>
  <cp:keywords/>
  <dc:language>en-US</dc:language>
  <cp:lastModifiedBy>Самохвалова Елена Владимировна</cp:lastModifiedBy>
  <cp:lastPrinted>2020-03-05T09:35:00Z</cp:lastPrinted>
  <dcterms:modified xsi:type="dcterms:W3CDTF">2020-03-05T04:35:00Z</dcterms:modified>
  <cp:revision>2</cp:revision>
  <dc:subject/>
  <dc:title> </dc:title>
</cp:coreProperties>
</file>