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 внесении изменений в Положение </w:t>
        <w:br/>
        <w:t xml:space="preserve">о порядке организации </w:t>
        <w:br/>
        <w:t xml:space="preserve">общедоступного дошкольного </w:t>
        <w:br/>
        <w:t xml:space="preserve">образования, присмотра и ухода </w:t>
        <w:br/>
        <w:t xml:space="preserve">в муниципальных образовательных </w:t>
        <w:br/>
        <w:t xml:space="preserve">учреждениях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01.03.2013 № 11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/>
        <w:t xml:space="preserve">1. Внести в Положение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№ 289, от 30.05.2013 № 424, </w:t>
        <w:br/>
        <w:t xml:space="preserve">от 20.08.2013 № 660, от 25.06.2014 № 412, от 17.10.2014 № 732, от 23.03.2015 </w:t>
        <w:br/>
        <w:t xml:space="preserve">№ 147, от 24.03.2016 № 200, от 07.04.2017 № 265, от 02.08.2018 № 520, </w:t>
        <w:br/>
        <w:t>от 20.03.2019 № 17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В случае подачи заявления о постановке ребенка на учет через МФЦ уведомление о постановке на учет согласно приложению 3 к настоящему Положению или отказе с указанием причин согласно приложению 17 к настоящему Положению передается специалистом РОО через курьера МФЦ по реестру приема-передачи. Копия реестра приема-передачи по результатам предоставления услуги хранится в РОО в течение 1 года.»;</w:t>
      </w:r>
    </w:p>
    <w:p>
      <w:pPr>
        <w:pStyle w:val="ConsPlusNormal1"/>
        <w:ind w:firstLine="720"/>
        <w:jc w:val="both"/>
        <w:rPr/>
      </w:pPr>
      <w:r>
        <w:rPr/>
        <w:t>1.2. пункт 2.8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2.8. Независимо от способа постановки ребенка на учет в период с 01 января по 31 марта текущего года родители (законные представители), желающие получить услугу дошкольного образования в МОУ в текущем году, представляют в РОО по месту жительства на личном приеме информацию о:</w:t>
      </w:r>
    </w:p>
    <w:p>
      <w:pPr>
        <w:pStyle w:val="ConsPlusNormal1"/>
        <w:ind w:firstLine="720"/>
        <w:jc w:val="both"/>
        <w:rPr/>
      </w:pPr>
      <w:r>
        <w:rPr/>
        <w:t>праве ребенка на внеочередное, первоочередное, преимущественное зачисление в МОУ (далее – право на льготы);</w:t>
      </w:r>
    </w:p>
    <w:p>
      <w:pPr>
        <w:pStyle w:val="ConsPlusNormal1"/>
        <w:ind w:firstLine="720"/>
        <w:jc w:val="both"/>
        <w:rPr/>
      </w:pPr>
      <w:r>
        <w:rPr/>
        <w:t>медицинских показаниях ребенка – для определения в группы оздоровительной направленности;</w:t>
      </w:r>
    </w:p>
    <w:p>
      <w:pPr>
        <w:pStyle w:val="ConsPlusNormal1"/>
        <w:ind w:firstLine="720"/>
        <w:jc w:val="both"/>
        <w:rPr/>
      </w:pPr>
      <w:r>
        <w:rPr/>
        <w:t xml:space="preserve">наличии заключения государственного бюджетного учреждения Пермского края «Центр психолого-педагогической, медицинской и социальной помощи» </w:t>
        <w:br/>
        <w:t xml:space="preserve">или муниципального казенного учреждения системы образования «Психолого-медико-педагогическая комиссия» г. Перми (далее – ПМПК) – для определения </w:t>
        <w:br/>
        <w:t>в группы компенсирующей направленности.</w:t>
      </w:r>
    </w:p>
    <w:p>
      <w:pPr>
        <w:pStyle w:val="ConsPlusNormal1"/>
        <w:ind w:firstLine="720"/>
        <w:jc w:val="both"/>
        <w:rPr/>
      </w:pPr>
      <w:r>
        <w:rPr/>
        <w:t>Специалист РОО регистрирует заключения ПМПК и документы о медицинских показаниях детей в ИСПДн и журнале регистрации заключений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 Перми и документов о медицинских показаниях детей согласно приложению 4 к настоящему Положению и документы о праве на льготы в журнале регистрации документов, подтверждающих право на внеочередное (первоочередное, преимущественное) зачисление в МОУ, согласно приложению 5 к настоящему Положению.</w:t>
      </w:r>
    </w:p>
    <w:p>
      <w:pPr>
        <w:pStyle w:val="ConsPlusNormal1"/>
        <w:ind w:firstLine="720"/>
        <w:jc w:val="both"/>
        <w:rPr/>
      </w:pPr>
      <w:r>
        <w:rPr/>
        <w:t>Действие представленных документов распространяется на срок, указанный в документе, а при отсутствии срока – на календарный год.</w:t>
      </w:r>
    </w:p>
    <w:p>
      <w:pPr>
        <w:pStyle w:val="ConsPlusNormal1"/>
        <w:ind w:firstLine="720"/>
        <w:jc w:val="both"/>
        <w:rPr/>
      </w:pPr>
      <w:r>
        <w:rPr/>
        <w:t>Полный перечень категорий граждан, имеющих право на внеочередное, первоочередное и преимущественное</w:t>
      </w:r>
      <w:r>
        <w:rPr>
          <w:b/>
        </w:rPr>
        <w:t xml:space="preserve"> </w:t>
      </w:r>
      <w:r>
        <w:rPr/>
        <w:t>предоставление мест детям в МОУ, приведен в приложении 6 к настоящему Положению.</w:t>
      </w:r>
    </w:p>
    <w:p>
      <w:pPr>
        <w:pStyle w:val="ConsPlusNormal1"/>
        <w:ind w:firstLine="720"/>
        <w:jc w:val="both"/>
        <w:rPr/>
      </w:pPr>
      <w:r>
        <w:rPr/>
        <w:t xml:space="preserve">Информация об оказании мер социальной поддержки в виде предоставления общедоступного дошкольного образования, присмотра и ухода в муниципальных образовательных учреждениях города Перми детям граждан, имеющих право </w:t>
        <w:br/>
        <w:t xml:space="preserve">на внеочередное, первоочередное и преимущественное предоставление мест </w:t>
        <w:br/>
        <w:t>в МОУ, размещается в Единой государственной информационной системе социального обеспечения в соответствии с Федеральным законом от 17 июля 1999 г. № 178-ФЗ «О государственной социальной помощи».»;</w:t>
      </w:r>
    </w:p>
    <w:p>
      <w:pPr>
        <w:pStyle w:val="ConsPlusNormal1"/>
        <w:ind w:firstLine="720"/>
        <w:jc w:val="both"/>
        <w:rPr/>
      </w:pPr>
      <w:r>
        <w:rPr/>
        <w:t>1.3. пункт 3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2. Распределение детей в МОУ проводится ежегодно на учебный год согласно регистру детей дошкольного возраста по дате рождения и перечню закрепленной за МОУ территории города Перми с учетом имеющихся прав у ребенка на внеочередное, первоочередное и преимущественное  зачисление в МОУ.</w:t>
      </w:r>
    </w:p>
    <w:p>
      <w:pPr>
        <w:pStyle w:val="ConsPlusNormal1"/>
        <w:ind w:firstLine="720"/>
        <w:jc w:val="both"/>
        <w:rPr/>
      </w:pPr>
      <w:r>
        <w:rPr/>
        <w:t>Распределение детей в семейные дошкольные группы проводится на основании заявления родителей (законных представителей), согласно регистру детей дошкольного возраста без учета даты рождения, перечня закрепленной за МОУ территории города Перми и имеющихся прав у детей на внеочередное, первоочередное и преимущественное зачисление в МОУ при наличии свободных мест с учетом особенностей организации семейных дошкольных групп в МОУ, установленных постановлением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абзац седьмой пункта 4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с 21 мая по 30 мая – на основании сформированного Списка в дополнительный период;»;</w:t>
      </w:r>
    </w:p>
    <w:p>
      <w:pPr>
        <w:pStyle w:val="ConsPlusNormal1"/>
        <w:ind w:firstLine="709"/>
        <w:jc w:val="both"/>
        <w:rPr/>
      </w:pPr>
      <w:r>
        <w:rPr/>
        <w:t>1.5. приложение 5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/>
        <w:t>1.6. приложение 6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/>
        <w:t>1.7. приложение 10 изложить в редакции согласно приложению 3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8. дополнить приложением 17 согласно приложению 4 к настоящему постановлению.</w:t>
      </w:r>
    </w:p>
    <w:p>
      <w:pPr>
        <w:pStyle w:val="ConsPlusNormal1"/>
        <w:ind w:firstLine="720"/>
        <w:jc w:val="both"/>
        <w:rPr/>
      </w:pPr>
      <w:r>
        <w:rPr/>
        <w:t xml:space="preserve">2. Департаменту образования администрации города Перми обеспечить информирование жителей города Перми о порядке организации общедоступного дошкольного образования, присмотра и ухода в муниципальных образовательных учреждениях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</w:t>
      </w:r>
    </w:p>
    <w:p>
      <w:pPr>
        <w:pStyle w:val="ConsPlusNormal1"/>
        <w:spacing w:lineRule="exact" w:line="240"/>
        <w:ind w:left="5669" w:hanging="0"/>
        <w:rPr/>
      </w:pPr>
      <w:r>
        <w:rPr/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04.03.2020 № 201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 xml:space="preserve">регистрации документов, подтверждающих право на внеочередное </w:t>
        <w:br/>
        <w:t xml:space="preserve">(первоочередное, преимущественное) предоставление места детям </w:t>
        <w:br/>
        <w:t>в муниципальных образовательных учреждениях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1401"/>
        <w:gridCol w:w="2102"/>
        <w:gridCol w:w="1542"/>
        <w:gridCol w:w="1541"/>
        <w:gridCol w:w="285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обра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  <w:br/>
              <w:t>льг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одпись родителя </w:t>
              <w:br/>
              <w:t>(законного представител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9639" w:hanging="0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firstLine="3969"/>
        <w:outlineLvl w:val="1"/>
        <w:rPr/>
      </w:pPr>
      <w:r>
        <w:rPr/>
        <w:t>от 04.03.2020 № 201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 xml:space="preserve">категорий граждан, имеющих право на внеочередное, первоочередное и преимущественное </w:t>
        <w:br/>
        <w:t xml:space="preserve">предоставление мест детям в муниципальных образовательных учреждениях, </w:t>
        <w:br/>
        <w:t>реализующих основную образовательную программу дошкольного образования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2"/>
        <w:gridCol w:w="6017"/>
        <w:gridCol w:w="3372"/>
        <w:gridCol w:w="5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кументы, подтверждающие право на внеочередное, первоочередное и преимущественное предоставление мест в учрежден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2"/>
        <w:gridCol w:w="6017"/>
        <w:gridCol w:w="3372"/>
        <w:gridCol w:w="507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пра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5 статьи 44 Федерального закона </w:t>
              <w:br/>
              <w:t>от 17 января 1992 г. № 2202-1 «О прокуратуре Российской Федерац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</w:t>
              <w:br/>
              <w:t>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5 Указа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</w:t>
              <w:br/>
              <w:t>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25 статьи 35 Федерального закона </w:t>
              <w:br/>
              <w:t>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Дети погибших (умерших) или пропавших без вести </w:t>
              <w:br/>
              <w:t>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акт гибели, смерти, получения инвалид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ункт 5 Указа Президента Российской Федерации от 26 января 2012 г. № 110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инвалидов вследствие Чернобыльской катастрофы из числа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б) военнослужащих и военнообязанных, призванных </w:t>
              <w:br/>
              <w:t xml:space="preserve">на специальные сборы и привлеченных к выполнению работ, связанных с ликвидацией последствий Чернобыльской катастрофы независимо от места дислокации </w:t>
              <w:br/>
              <w:t xml:space="preserve">и выполняющихся работ, а также лиц начальствующего </w:t>
              <w:br/>
              <w:t>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</w:t>
              <w:br/>
              <w:t>у них в этой связи инвалидности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удостоверение инвалида </w:t>
              <w:br/>
              <w:t>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</w:t>
              <w:br/>
              <w:t>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12 статьи 14, пункт 12 статьи 17 Закона Российской Федерации от 15 мая 1991 г. </w:t>
              <w:br/>
              <w:t>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</w:t>
              <w:br/>
              <w:t xml:space="preserve">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</w:t>
              <w:br/>
              <w:t>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1"/>
              <w:rPr/>
            </w:pPr>
            <w:bookmarkStart w:id="0" w:name="Par288"/>
            <w:bookmarkEnd w:id="0"/>
            <w:r>
              <w:rPr>
                <w:sz w:val="24"/>
                <w:szCs w:val="24"/>
              </w:rPr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в) направленных в Республику Дагестан, Республику Ингушетию и Чеченскую Республику в составе воинских частей, воинских формирований, подразделений, групп </w:t>
              <w:br/>
              <w:t>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г) участвующих в контртеррористических операциях </w:t>
              <w:br/>
              <w:t>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1"/>
              <w:rPr/>
            </w:pPr>
            <w:bookmarkStart w:id="1" w:name="Par292"/>
            <w:bookmarkEnd w:id="1"/>
            <w:r>
              <w:rPr>
                <w:sz w:val="24"/>
                <w:szCs w:val="24"/>
              </w:rPr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ой Осетии – Алании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ж) направленных в Кабардино-Балкарскую Республику, Карачаево-Черкесскую Республику и Республику Северной Осетии – Алании в составе воинских частей, воинских формирований, подразделений, групп и органов </w:t>
              <w:br/>
              <w:t>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) проходящих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) командированных органами внутренних дел Российской Федерации на федеральные контрольно-пропускные пункты «Затеречный» и «Ищерское», дислоцированные на территории Ставропольского кра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акт гибели, смерти, получения инвалид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14 постановления Правительства Российской Федерации от 09 февраля 2004 г. № 65 </w:t>
              <w:br/>
      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кумент в установленном порядке,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рохождение военной службы </w:t>
              <w:br/>
              <w:t>на территории Республики Дагестан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акт гибели, смерти, получения инвалид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1 постановления Правительства Российской Федерации от 25 августа 1999 г. № 936 </w:t>
              <w:br/>
              <w:t>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уд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ункт 3 статьи 19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удостоверение инвалида </w:t>
              <w:br/>
              <w:t>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</w:t>
              <w:br/>
              <w:t>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Верховного Совета Российской Федерации от 27 декабря 1991 г. № 2123-1 </w:t>
              <w:br/>
              <w:t xml:space="preserve">«О распространении действия Закона РСФСР «О социальной защите граждан, подвергшихся воздействию радиации вследствие катастроф </w:t>
              <w:br/>
              <w:t>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комиссии </w:t>
              <w:br/>
              <w:t>по делам несовершеннолетних и защите их пра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е законы от 06 октября 2003 г. </w:t>
              <w:br/>
              <w:t>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Закон Пермского края от 07 июля 2014 г. </w:t>
              <w:br/>
              <w:t xml:space="preserve">№ 352-ПК «О системе профилактики детского </w:t>
              <w:br/>
              <w:t>и семейного неблагополучия в Пермском крае»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е пра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 по месту жительства их сем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справка из воинской части </w:t>
              <w:br/>
              <w:t>или из военного комиссариата по месту жительства семь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6 статьи 19 Федерального закона </w:t>
              <w:br/>
              <w:t>от 27 мая 1998 г. № 76-ФЗ «О статусе военнослужащи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19 Федерального закона </w:t>
              <w:br/>
              <w:t xml:space="preserve">от 27 мая 1998 г. № 76-ФЗ «О статусе военнослужащих», письмо Министерства образования и науки Российской Федерации от 08 августа 2013 г. № 08-1063 </w:t>
            </w:r>
            <w:r>
              <w:rPr>
                <w:spacing w:val="-6"/>
                <w:sz w:val="24"/>
                <w:szCs w:val="24"/>
              </w:rPr>
              <w:t>«О рекомендациях по порядку комплектования дошкольных образовательных учрежд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 удостоверение многодетной семь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ункт 1 Указа Президента Российской Федерации от 05 мая 1992 г. № 431 «О мерах по социальной поддержке многодетных семей»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татья 15 закона Пермской области от 09 сентября 1996 г. № 533-83 ПК «О социальных гарантиях и мерах социальной поддержки семьи, материнства, отцовства и детства в Пермском крае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Пермского края от 20 июня 2017 г. № 508-п «Об утверждении Порядка выдачи удостоверения многодетной семьи Пермского кра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справка бюро медико-социальной экспертизы </w:t>
              <w:br/>
              <w:t>об установлении инвалид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ункт 1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дети гражданина Российской Федерации, уволенного </w:t>
              <w:br/>
              <w:t>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справка с места работы о занимаемой должности, документ, </w:t>
              <w:br/>
              <w:t>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акт гибели (смерти) сотрудника полиции в связи с осуществлением служебной деятельности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увольнения со службы </w:t>
              <w:br/>
              <w:t>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</w:t>
              <w:br/>
              <w:t>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факт нахождения детей </w:t>
              <w:br/>
              <w:t>на иждивении сотрудника полиции, гражданина 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6 статьи 46 Федерального закона </w:t>
              <w:br/>
              <w:t>от 07 февраля 2011 г. № 3-ФЗ «О полиц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дети гражданина Российской Федерации, уволенного </w:t>
              <w:br/>
              <w:t xml:space="preserve">со службы в учреждениях и органах вследствие увечья или иного повреждения здоровья, полученных в связи </w:t>
              <w:br/>
              <w:t>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справка с места работы о занимаемой должности; документ, </w:t>
              <w:br/>
              <w:t>в установленном порядке подтверждающий: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гибели (смерти) сотрудника вследствие увечья </w:t>
              <w:br/>
              <w:t>или иного повреждения здоровья, полученных в связи с выполнением служебных обязанностей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смерти сотрудника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факт увольнения гражданина Российской Федерации </w:t>
              <w:br/>
              <w:t xml:space="preserve">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</w:t>
              <w:br/>
              <w:t>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факт нахождения детей </w:t>
              <w:br/>
              <w:t>на иждивении сотрудника, гражданина 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14 статьи 3 Федерального закона </w:t>
              <w:br/>
              <w:t>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е пра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, проживающие в одной семье и имеющие общее место житель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</w:t>
              <w:br/>
              <w:t xml:space="preserve">в соответствии со статьей 10 Федерального закона </w:t>
              <w:br/>
              <w:t>от 25 июля 2002 г. № 115-ФЗ «О правовом положении иностранных граждан в Российской Федерации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игиналы свидетельств о рождении детей или документ, подтверждающий родство заявителя с деть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свидетельств о регистрации детей по месту жительства (пребывания) или документ, содержащий сведения о регистрации детей по месту жительства (пребывания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закон от 02 декабря 2019 г. </w:t>
              <w:br/>
              <w:t xml:space="preserve">№ 411-ФЗ «О внесении изменений в статью 54 Семейного кодекса Российской Федерации </w:t>
              <w:br/>
              <w:t>и статью 67 Федерального закона «Об образовании в Российской Федерации»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04.03.2020 № 201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тавителя) полностью)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 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образова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</w:t>
        <w:tab/>
        <w:t>__________________________________</w:t>
      </w:r>
    </w:p>
    <w:p>
      <w:pPr>
        <w:pStyle w:val="ConsPlusNonformat"/>
        <w:tabs>
          <w:tab w:val="clear" w:pos="720"/>
          <w:tab w:val="left" w:pos="567" w:leader="none"/>
          <w:tab w:val="left" w:pos="2835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>(подпись)</w:t>
        <w:tab/>
        <w:t>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.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</w:t>
        <w:tab/>
        <w:t>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  <w:tab w:val="left" w:pos="2835" w:leader="none"/>
          <w:tab w:val="left" w:pos="6946" w:leader="none"/>
        </w:tabs>
        <w:spacing w:lineRule="exact" w:line="240"/>
        <w:outlineLvl w:val="1"/>
        <w:rPr/>
      </w:pPr>
      <w:r>
        <w:rPr>
          <w:sz w:val="24"/>
          <w:szCs w:val="24"/>
        </w:rPr>
        <w:tab/>
        <w:t>(дата)</w:t>
        <w:tab/>
        <w:t>(подпись)</w:t>
        <w:tab/>
        <w:t>(Ф.И.О.)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</w:t>
        <w:tab/>
        <w:t>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  <w:tab w:val="left" w:pos="2835" w:leader="none"/>
          <w:tab w:val="left" w:pos="6946" w:leader="none"/>
        </w:tabs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>(подпись)</w:t>
        <w:tab/>
        <w:t>(Ф.И.О.)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вым актом администрации города Перми о закреплении образовательных организаций за конкретными территориями городского округа ознакомлен(-а).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</w:t>
        <w:tab/>
        <w:t>__________________________________</w:t>
      </w:r>
    </w:p>
    <w:p>
      <w:pPr>
        <w:pStyle w:val="ConsPlusNonformat"/>
        <w:tabs>
          <w:tab w:val="clear" w:pos="720"/>
          <w:tab w:val="left" w:pos="567" w:leader="none"/>
          <w:tab w:val="left" w:pos="2835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>(подпись)</w:t>
        <w:tab/>
        <w:t>(Ф.И.О.)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-на) на сбор, систематизацию, хранение и передачу следующих персональных данных: фамилия, имя, отчество, дата рождения, регистрация </w:t>
        <w:br/>
        <w:t>по месту жительства (пребывания), серия, номер, дата и место выдачи паспорта, СНИЛС. Также на период посещения ребенком муниципального образовательного учреждения даю согласие на сбор, систематизацию, хранение и передачу персональных данных о своем(-их) несовершеннолетнем(-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, СНИЛС.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</w:t>
        <w:tab/>
        <w:t>__________________________________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tabs>
          <w:tab w:val="clear" w:pos="720"/>
          <w:tab w:val="left" w:pos="567" w:leader="none"/>
          <w:tab w:val="left" w:pos="2835" w:leader="none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>(подпись)</w:t>
        <w:tab/>
        <w:t>(Ф.И.О.)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4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04.03.2020 № 20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-ая) 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в приеме документов Вам отказано по причин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полного пакета докумен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подчисток либо приписок, зачеркнутых слов и иных неоговоренных исправлений, а также документов, исполненных карандаш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повреждений, которые не позволяют однозначно истолковать их содерж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  <w:t>Контактный телефон специалиста РОО: 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ОО _______________________________________________________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6:00Z</dcterms:created>
  <dc:creator>Сергей</dc:creator>
  <dc:description/>
  <cp:keywords/>
  <dc:language>en-US</dc:language>
  <cp:lastModifiedBy>Самохвалова Елена Владимировна</cp:lastModifiedBy>
  <cp:lastPrinted>2020-03-04T14:15:00Z</cp:lastPrinted>
  <dcterms:modified xsi:type="dcterms:W3CDTF">2020-03-04T09:16:00Z</dcterms:modified>
  <cp:revision>2</cp:revision>
  <dc:subject/>
  <dc:title> </dc:title>
</cp:coreProperties>
</file>