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на благоустройство придомовых </w:t>
        <w:br/>
        <w:t xml:space="preserve">территорий многоквартирных </w:t>
        <w:br/>
        <w:t xml:space="preserve">домов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31.08.2012 № 511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6 июня 2012 г. № 115 «Об установлении расходного обязательства </w:t>
        <w:br/>
        <w:t>по благоустройству придомовых территорий многоквартирных домов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от 27.11.2015 № 990, от 06.05.2016 № 308, от 26.07.2016 № 532, от 26.08.2016 № 631, </w:t>
        <w:br/>
        <w:t xml:space="preserve">от 05.06.2017 № 444, от 12.07.2017 № 525, от 20.04.2018 № 243, от 26.04.2019 </w:t>
        <w:br/>
        <w:t>№ 133-П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4.03.2020 № 20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утвержденный </w:t>
        <w:br/>
        <w:t>постановлением администрации города Перми от 31 августа 2012 г. № 5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.3 дополнить словами «в рамках муниципальной программы города Перми «Развитие системы жилищно-коммунального хозяйства в городе Перми» и мероприятий, направленных на решение отдельных вопросов местного значения в микрорайонах города Перм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бзац четвертый пункта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– 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, а заявитель – получатель субсидии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К расходам по благоустройству придомовых территорий относятся затраты на асфальтирование придомовых территорий (в том числе для обустройства искусственных твердых покрытий территории мест (площадок) накопления твердых коммунальных отходов, обустройства разворотных и парковочных площадок для транспортных средств, обустройства тротуаров, установки искусственных неровностей, установки дорожных знаков) с учетом осуществления строительного контроля (включающего лабораторные испытания физико-механических свойств асфальтобетона (уплотнение, водонасыщение) (далее – Строительный контроль асфальта), установку ограждающих устройств, благоустройство газонов, посадку, обрезку и (или) снос деревьев и кустарников, 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, обустройство велосипедных парковок, формирование (образование) земельного участка, на котором расположен многоквартирный дом (подготовка проекта межевания территории, межевого плана), при условии принятия решения собственниками помещений многоквартирного дома о проведении благоустройства придомовой территор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ункт 2.5 после абзаца четвертого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полнения работ по асфальтированию придомовой территории осуществление Строительного контроля асфальт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.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Результатом предоставления субсидии является представление заявителем</w:t>
      </w:r>
      <w:r>
        <w:rPr/>
        <w:t> </w:t>
      </w:r>
      <w:r>
        <w:rPr>
          <w:sz w:val="28"/>
          <w:szCs w:val="28"/>
        </w:rPr>
        <w:t>– получателем субсидии в Территориальный орган акта приемки выполненных работ по благоустройству придомовой территории, подписанного заявителем – получателем субсидии, организациями, осуществляющими выполнение работ и Строительный контроль асфальта, лицом, уполномоченным собственниками помещений в многоквартирном доме, и согласованного руководителем Территориального органа или уполномоченным им лиц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пункте 2.10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абзац четвертый дополнить словами «, в том числе на осуществление Строительного контроля асфаль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абзац пятый дополнить словами «и осуществлять Строительный контроль асфаль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ункт 2.10.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6. локальный(-ые) сметный(-ые) расчет(-ы) на выполнение каждого вида работ и (или) услуг по благоустройству придомовой территории, утвержденный(-ые) на общем собрании собственников помещений в многоквартирном доме, исходя из федеральных единичных расценок работ с учетом приложения 6 </w:t>
        <w:br/>
        <w:t>к настоящему Порядку (на бумажном носителе и в электронном виде в формате Excel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ункт 2.10.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9. справка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6 месяцев (в случае изменения способа управления и (или) организации осуществляющей управление многоквартирным домом </w:t>
        <w:br/>
        <w:t>в срок менее 6 месяцев до даты подачи заявки, то за период с момента начала управления многоквартирным домом до даты подачи заявки) по оплате жилого помещения и коммунальных услуг должен составлять более 85 %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ункте 2.18 после слов «договора на выполнение работ» дополнить словами «и (или)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 пункте 2.19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абзац второй дополнить словами «, организацией, осуществляющей Строительный контроль асфаль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дополнить абзац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та приемки оказанных услуг на осуществление Строительного контроля асфальта, подписанного заявителем – получателем субсидии и организацией, осуществляющей Строительный контроль асфальта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ункт 2.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0. Если стоимость фактически выполненных работ и (или) услуг по договору (-ам) на выполнение работ и (или) услуг снизилась по сравнению со стоимостью, указанной в заявке на предоставление субсидии на благоустройство придомовой территории, то сумма субсидии уменьшается. Если стоимость работ </w:t>
        <w:br/>
        <w:t xml:space="preserve">и (или) услуг по договору (-ам) на выполнение работ и (или) услуг увеличилась </w:t>
        <w:br/>
        <w:t>по сравнению с указанной в заявке, то сумма субсидии на благоустройство придомовой территории не корректируется.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2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Заявитель – получатель субсидии представляет в Территориальный орган в течение 10 рабочих дней с даты перечис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ьзовании субсидии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согласно приложению 7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убсид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оплату работ организации(-ям), осуществляющей(-им) выполнение работ, организации, осуществляющей строительный контроль асфаль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актов сверок расчетов между заявителем – получателем субсидии </w:t>
        <w:br/>
        <w:t>и организацией(-ями), осуществляющей(-ими) выполнение работ, организацией, осуществляющей строительный контроль асфальта, подтверждающие отсутствие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расчетов с Территориальным орган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праве устанавливать в договоре о предоставлении субсидии сроки и формы представления заявителем – получателем субсидии дополнительной отчет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4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Возврат субсидии в бюджет города Перми осуществляется заявителем – получателем субсидии в случае нарушения условий, и (или) целей, </w:t>
        <w:br/>
        <w:t xml:space="preserve">и (или) порядка предоставления субсидии, выявленного по фактам проверок, произведенных Департаментом и органом муниципального финансового контроля, </w:t>
        <w:br/>
        <w:t>и в случае недостижения результата предоставле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Факт нарушения заявителем – получателем субсидии условий, </w:t>
        <w:br/>
        <w:t>и (или) целей, и (или) порядка предоставления субсидии и недостижения результата предоставления субсидии устанавливается Департ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ункт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Департамент в течение 7 календарных дней со дня выявления нарушения условий, и (или) целей, и (или) порядка предоставления субсидии, недостижения результата предоставления субсидии направляет заявителю – получателю субсидии требование о возврате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наименование графы 4 после слов «выполнять работы» дополнить словами «и (или)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реорганизации, ликвидации, в отношении него </w:t>
        <w:br/>
        <w:t>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 (для юридического лица), не прекращена деятельность в качестве индивидуального предпринимателя (для индивидуального предпринимателя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аблице приложения 2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ая дисциплина собственников помещений в многоквартирном доме –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тежная дисциплина собственников помещений в многоквартирном доме – уровень сбора платы за жилые помещения и коммунальные услуги составляе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приложении 3 примечание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е позднее 30 сентября, за исключением выполнения работ по обрезке </w:t>
        <w:br/>
        <w:t>и (или) сносу деревьев и кустарников и (или) установке ограждающих устройст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полнить приложением 6 следующего содержания: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работ по благоустройству придомовых территорий </w:t>
        <w:br/>
        <w:t>многоквартирных домов в городе Пер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242"/>
        <w:gridCol w:w="4344"/>
        <w:gridCol w:w="1121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бот по благоустройств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ая (предельная) стоимость работ по благоустройств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242"/>
        <w:gridCol w:w="4344"/>
        <w:gridCol w:w="841"/>
        <w:gridCol w:w="280"/>
        <w:gridCol w:w="173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сфальтирование придомовой территор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фальтирование придомовой территории с заменой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3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фальтирование придомовой территории без замены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6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ого борта придомов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улировка высотного положения люков придомов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5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системы водоотвода придомов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2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ремонте придомовой территор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сфальтирование </w:t>
              <w:br/>
              <w:t>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2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0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ремонте придомовой территор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сфальтирование </w:t>
              <w:br/>
              <w:t xml:space="preserve">для обустройства разворотных и парковочных площадок </w:t>
              <w:br/>
              <w:t>для транспортных средст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покрытия разворотных </w:t>
              <w:br/>
              <w:t>и парковочных площадок для транспортных средств с заменой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4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покрытия разворотных </w:t>
              <w:br/>
              <w:t>и парковочных площадок для транспортных средств без замены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85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5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ройство системы водоотвода разворотных и парковочных площадок </w:t>
              <w:br/>
              <w:t>для транспор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2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орудовании разворотных и парковочных площадок для транспортных средст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сфальтирование </w:t>
              <w:br/>
              <w:t>для обустройства тротуар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5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тротуара разных уровн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9,00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ого борта тротуара дворов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отуарного борта тротуара дворов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0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улировка высотного положения люков троту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5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о системы водоотвода троту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4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сфальтирование </w:t>
              <w:br/>
              <w:t>для установки дорожных зна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фальтирование для установки дорожных зна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3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асфальтировании для установки дорожных знак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сфальтирование </w:t>
              <w:br/>
              <w:t>для установки искусственных неровност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фальтирование для установки искусственных неров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5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ающих устройств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ро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1,4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воро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калит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ли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6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калитк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шлагбаум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шлагбау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5,9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шлагбаум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бо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б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5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забор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декоративного огражд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декоративного огра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2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декоративного огражд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газон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азо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5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благоустройстве газон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84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посадке деревье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78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резке деревье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ос деревье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деревь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56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сносе деревье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12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посадке кустарник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езка кустарни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кустар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резке кустарник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ос кустарни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кустар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сносе кустарник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сстановление </w:t>
              <w:br/>
              <w:t xml:space="preserve">и (или) ремонт устройств </w:t>
              <w:br/>
              <w:t>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81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редвиденные затраты при обеспечении восстановления устройств </w:t>
              <w:br/>
              <w:t>для наружного освещ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велосипедных парково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стройство велосипедных парк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33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Дополнить приложением 7 следующего содержания: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</w:t>
        <w:br/>
        <w:t>по состоянию на «___» _____________ 20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"/>
        <w:gridCol w:w="4395"/>
        <w:gridCol w:w="560"/>
        <w:gridCol w:w="1262"/>
        <w:gridCol w:w="1401"/>
        <w:gridCol w:w="2017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по благоустройству придомовой территории, подписанный заявителем – получателем субсидии, организациями, осуществляющими выполнение работ, лицом, уполномоченным собственниками помещений </w:t>
              <w:br/>
              <w:t>в многоквартирном доме, и согласованный руководителем Территориального органа или уполномоченным им лиц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заявителя –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74"/>
        <w:gridCol w:w="2834"/>
        <w:gridCol w:w="570"/>
        <w:gridCol w:w="2973"/>
      </w:tblGrid>
      <w:tr>
        <w:trPr/>
        <w:tc>
          <w:tcPr>
            <w:tcW w:w="29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20"/>
                <w:tab w:val="left" w:pos="3544" w:leader="none"/>
                <w:tab w:val="left" w:pos="595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tabs>
                <w:tab w:val="clear" w:pos="720"/>
                <w:tab w:val="left" w:pos="3544" w:leader="none"/>
                <w:tab w:val="left" w:pos="595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6:00Z</dcterms:created>
  <dc:creator>Сергей</dc:creator>
  <dc:description/>
  <cp:keywords/>
  <dc:language>en-US</dc:language>
  <cp:lastModifiedBy>Самохвалова Елена Владимировна</cp:lastModifiedBy>
  <cp:lastPrinted>2020-03-05T09:15:00Z</cp:lastPrinted>
  <dcterms:modified xsi:type="dcterms:W3CDTF">2020-03-05T04:16:00Z</dcterms:modified>
  <cp:revision>2</cp:revision>
  <dc:subject/>
  <dc:title> </dc:title>
</cp:coreProperties>
</file>